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111CA111DE1CBDFBABF04352AA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111CA111DE1CBDFBABF04352AA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6LqB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OsOWcqOiDveeskeedgOivtOWHuuadp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WunuWcqOi/h+WOu+mDveWOi+W+l+aIkeWWmOS4jei/h+awlO+8jOaIkeWFtuWun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mFt++8jOeJueWIq+aYr+WcqOS9oOmdouWJje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+juect++8jOS8vOawtOa1geW5tO+8jOWbnuW+l+S6hui/h+WOu++8jOWbnuS4j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OAgjwvcD48cD48ZW0+My48L2VtPuacieS6m+S6i+S4jeaEv+WPkeeUn++8jOWN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OpeWPl++8m+acieS6m+S6uuS4jeWPr+WkseWOu++8jOWNtOS4jeW+l+S4je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aIkeS7rOetieeahOS4jeaYr+S7gOS5iOS6uuOAgeS7gOS5i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tieeahOaYr+aXtumXtO+8jOetieaXtumXtO+8jOiuqeiHquW3se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aDheacieaXtuWAmeWPquaYr+S4gOS4quS6uueahOS6i+aDh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aXoOWFs+OAgueIseaIluiAheS4jeeIse+8jOiHquihjOS6hu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8oOS7gOW5v+eUt++8muWbnuWktOmprOaYr+WlvemprOivt+Wkmu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jeimgemrmOeeu+i/nOeeqeOAguW4jOacm+S9oOacieS4gOS4quWlveeahOW8gOWn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e8mOOAgjwvcD48cD48ZW0+Ni48L2VtPuaIkeaXoOW/g+S8pOS9oO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l+Wtl+WIuueXm+aIkeeahOW/g+OAgjwvcD48cD48ZW0+Ny48L2VtPuaIkeS7peS4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iupOecn+WcsOWWnOasou+8jOWwseWPr+S7peaJk+WKqOS4gOS4quS6uu+8jO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Jk+WKqOS6huaIkeiHquW3seOAgjwvcD48cD48ZW0+OC48L2VtPui2iumVv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VouS+nei1luWIq+S6uu+8jOaAleS6uuW/g+S8muWPmO+8jOaAleaJv+ivuuS4jeW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iHs+S6juWPquebuOS/oei/meS4luS4iuWPquacieiHquW3seaJjeiDvee7mei2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ieWFqOaEn+OAgjwvcD48cD48ZW0+OS48L2VtPuaYr+aIkei/h+edg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0u+i/h+aIke+8jOS9huaYr+S4uuS7gOS5iOinieW+l+iHquW3seWlve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nnLzph4znmoTpmr7ov4fvvIzpg73lv6vmuqLlh7r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O5YmN5Y+q5Lya5ou+5o2h5Yir5Lq655qE5pWF5Lq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6Ieq5bex55qE5oOF5oSf77yM5aaC5LuK5omN5Y+R546w77yM5rex5aS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56YO96IO957ut5YaZ5Ye65LiA5Liq57uT5bG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Iu+WcqOakheiDjOWQjueahOeIseaDhe+8jOS8muS4jeS8muWDj+awtOazp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Kseacte+8jOW8gOWHuuWcsOiAgeWkqeiNkueahO+8jOayoeaciemjjueahO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ubbpnZ7ku5blt6blj7PkvaDnmoTmg4Xnu6r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kuI3mlL7ov4foh6rlt7HjgII8L3A+PHA+PGVtPjE0LjwvZW0+5LuO5L2g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oiR55qE6YKj5LiA5Yi76LW377yM5oiR5bCx55+l6YGT77yM5oiR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uO5rKh6ICD6JmR6L+H44CCPC9wPjxwPjxlbT4xNS48L2VtPuaXtumXtOS4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uuS7rOWwseS8muWPkeeOsO+8jOasouWoseaYr+eBtemtgueahOi0ouS6p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WoseWPl+S6uueIseaBi++8jOS5n+W5tuS4jeavlOS4uuS6humHkemSseWPl+S6u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S7pOS6uuaEieW/q+OAgjwvcD48cD48ZW0+MTYuPC9lbT7lvZPoh6rmiJHlv4Png6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l7bvvIzmnInkuIDkvY3og73pmaroh6rmiJHllp3phZLlkIPogonnmoTmnIvlj4v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E3LjwvZW0+5pyJ5pe25YCZ77yM5pyJ5Liq5Y+v5Lul5L6d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77yM5ZKM5LiA5Liq5oeC5oiR55qE5rKJ6buY55qE5Lq677yM5bCx5piv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44CC5Y+v5LuA5LmI6YO95rKh5pyJ77yM5oiR5Y+q5pyJ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DqOeZveaXoOWKm+eahOW+rueske+8jOaOqemlsOiDjOWQj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OAgjwvcD48cD48ZW0+MTkuPC9lbT7npL7kvJrnmoTnjrDlrp7vvIzorqnmiJH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vkuabmiJDnu6nlj6/ku6XkuI3lpb3vvIzkvYbljYPkuIfliKvmt7flvpf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Oz57uZ5LuW55yL5pyA5aW955yL55qE5oiR77yM5Y+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oiR5Y205bey57uP5q275LqG44CCPC9wPjxwPjxlbT4yM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iem7mOecn+Wlve+8jOWPr+S7peWBh+ijheS7gOS5iOmDveS4jeefpemBk+OAgu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S8vOeahO+8jOefpemBk+iogOWkmuW/heWkseeahOWOieWus++8jOS9huabt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i/meenjeWPjeaEn+ivtOWHuuadpe+8jOelnuaDheS4reabtOS4jeiDvea1g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6juaYr++8jOS+v+eUqOayiem7mOadpemYsuaCo+acqueEtuOAguivt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yiem7mOOAguaDs+WkquWkmu+8jOaIkeS8mumavui/h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kKzmgrLkvKTnmoTmrYzvvIzlm6DkuLrlroPlj6/ku6Xku6Pmm7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IzLjwvZW0+5qKm6YeM5pyJ5Liq5Lq654ix5oiR5aaC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omN5Y+R546w5Y6f5p2l5piv5oiR6KeG5L2g5aaC5ZG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4quS6uuS8muaUueWPmOiHquW3seaUvuS4i+W6lee6v+adpei/juWQ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ueS9oO+8jOeIseS9oOeahOS6uuS8muS7gOS5iOmDveS7i+aEj++8jOacgOWQjuWPi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iDveWOn+iwhe+8jOi/meS4jeaYr+WkqeeUn+WlveiEvuawlO+8jOWPquaDs+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OAgjwvcD48cD48ZW0+MjUuPC9lbT7kuI3mmI7nmb3vvIzliKvkurrpg73or7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orrDlv4blj6/ku6Xpmo/nnYDml7bpl7TmhaLmhaLmlLnlj5jvvIzlj6/lroP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gLvmmK/lnKjov5nmoLfnmoTmt7HlpJzvvIzmgoTmgoTooq3kuIrlv4P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olJPlu7bvvIzkuI3mlq3nmoTph43lpI3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45oiP77yM5LiA56eN6KeE5YiZ44CC546p5b6X6LW377yM57un57ut77yb546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bGA44CCPC9wPjxwPjxlbT4yNy48L2VtPui/meS4quS4lueVjOWmguatp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S6uuS7rOS4uuWug+Wli+aWl+OAguaIkeWPquWQjOaEj+WQjuWNiuWP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lnKjkuZ/msqHkuIrnur/vvIzpgqPkuYjmiJHor6Xlr7nosIH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moTmgJ3lv7XjgII8L3A+PHA+PGVtPjI5LjwvZW0+6L+Z5Lqb5bm05p2l77yM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5qE5piv5L2g77yM56a75oiR5pyA6L+c55qE5Lmf5piv5L2g77yM5ZCO5p2l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77yM5omA5pyJ55qE5oKy5qyi6YO95piv5oiR5LiA5Liq5Lq655qE54Gw54O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4jOacm+S9oOiDvemBh+WIsOS4gOS4quiDveaHguS9oOS5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lumXtOaCsuasoumZquS9oOi1sOWNg+W4huS7jeiDveaWueWvuOS4jeS5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lm7rmiafnmoTmtLvlnKjlm57lv4bph4z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rrlrrblt7Lnu4/ljrvliJvpgKDmlrDnmoTlm57lv4b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676aKE6KeB54Om5oG85oiW5ouF5b+D5Y+v6IO95rC46L+c5LiN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72u6Lqr5LqO5piO5aqa55qE6Ziz5YWJ5LmL5Lit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sOacm+Wkqeepuu+8jOW8uuW/jeedgOS4jeiuqeazqua1geS4i+OAgu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+8jOi9r+W8sei/mOaYr+aJk+i0peS6huWdmuW8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nprvlvIDpg73mmK/mnInlvoHlhYbnmoTvvIzkvaDnmoTmgIDnlpH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ku5bor6XorqnkvaDlpLHmnJvnmoTkuovvvIzku47mnaXpg73msqHmnIn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I8L3A+PHA+PGVtPjM1LjwvZW0+5Zyo5L2g5Lul5ZCO77yM5oiR5YaN5Lm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85ZG96K6o5aW95Lu75L2V5LiA5Liq5Lq644CCPC9wPjxwPjxlbT4zN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aIkeacgOWtpOeLrOeahOaXtuWAmeacieS9oOmZquS8tO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niLHmg4XmmK/ov5nkuYjlrrnmmJPooqvmkafmr4HvvIzlvZP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j6Plj6Plo7Dlo7Dor7TniLHjgII8L3A+PHA+PGVtPjM4LjwvZW0+55yf5q2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Oq5oCV5rKh5pyJ5q+P5aSp6IGU57O777yM5Lmf5LiN5Lya5YiG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GheeWmuaHiuaClOaVsuWHu+edgOaIkeeahOW/g++8jOe/u+adpeimhu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OAgjwvcD48cD48ZW0+NDAuPC9lbT7kuI3opoHovbvmmJPku5jlh7rnnJ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J/lv4PvvIznprvkvKTlv4PmnIDov5HjgII8L3A+PHA+PGVtPjQxLjwvZW0+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u46KeB77yM6YKj5LmI5bCx5LiN6KaB5Ye6546w5Zyo5oiR55qE55Sf5rS7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gOWQjuS4gOasoeS4uuS9oOa1geazqu+8jO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vuS7u+iHquW3se+8jOacgOWQjuS4gOasoee7meiHquW3seS4gOS4queQhueUse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+8jOWPquiDveaYr+mZjOi3r+OAgjwvcD48cD48ZW0+NDMuPC9lbT7miJHlj5Ho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mmK/miJHov5novojlrZDmnIDlkI7kuIDmrKHkuLrkvaDmtYHms6rvvIzlvbvlpJ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Q0LjwvZW0+5Li65LuA5LmI5LiN6K6p5oiR5bCx6YKj5LmI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2A77yM55u05Yiw5LuA5LmI5Lq655qE56yR5a655YOP6Ziz5YWJ5b275bqV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S5pil6ICM5LiN5piv5pqX5aSc6YeM5rWu5Yqo55qE5LiA57CH54Gr5a2k5Y2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W5pqW44CC5Yir6Zeu5oiR5YiG5omL5aW95ZCX77yf5bCx6K+05YiG5om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ZGi77yfPC9wPjxwPjxlbT40NS48L2VtPuebuOmBh+S6jumZjOi3r++8jOaXoOaC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+8jOWMhuWMhue7j+i/h+OAguWGjeWlveS4jei/h++8jOS6juS9oOOAgeS6juaIk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FieOAgeS6jui/h+W+gOOAgjwvcD48cD48ZW0+NDYuPC9lbT7mgLvmmK/mg4X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g7PkvaDjgILlj6rmmK/vvIzmg7PkvaDnmoTlkIzml7blv4PkuZ/ljbTlnKjliaf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l5vjgII8L3A+PHA+PGVtPjQ3LjwvZW0+5byA5aeL77yM5a6z5oCV5omT5om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LiN5pWi5omT5omw5L2g77yM5Lul5ZCO77yM5LuO5LiN5omT5omw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YtOWkqemihOekuuedgOW/g+Wig+S4jeWlve+8jOaEn+in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mSiOWvueaIke+8jOS4lueVjOaXoOeIseS6hu+8jOaXoOeIseS6huOAgu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/g+aYr+W0qea6g+eahOOAgjwvcD48cD48ZW0+NDkuPC9lbT7mnInml7blgJ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g73mg7PmmI7nmb3vvIzkvYblv4Pph4zlsLHmmK/mjqXlj5f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iN5aSf5LyY56eA5YCS5Lmf5bmy5YeA77yM5oC75piv5Zyo56y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b+r5LmQ77yM5rKh5pyJ57q56Lqr77yM5rKh5pyJ54ix5Lq677yM5rKh5pyJ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oq954Of5ZC56aOO5Lya5rWB5rOq77yM5Zad6YWS5Lmf5Lya6Y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nO+8jOi9u+i9u+aVsuaJk+edgOW/g+mXqO+8jOaFouaFoumHiu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r+eahOa1heWiqO+8jOe8k+e8k+WQnuWZrOedgOiLjeeZveeahOW/g+OAguaDs+WT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S4jeWIsOecvOazqueahOWgpOWyuO+8jOaDs+eIse+8jOmCo+S6m+iqk+iogOeahOe6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+m7hO+8jOaDs+WRkOWWiu+8jOWNtOaJvuS4jeWIsOeUn+WRveeahO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J/lkb3kuK3mnInlpKrlpJrnmoTkuI3oiI3vvIzlj6rmmK/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kuoblj4znnLzjgII8L3A+PHA+PGVtPjUzLjwvZW0+55u454ix5LiO5Lyk5a6z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a+55oyb55Sf5YWE5byf77yM5Zug5Li654ix6ICM5Lyk5a6z77yM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X5Lyk44CCPC9wPjxwPjxlbT41NC48L2VtPuS9oOaYr+aAjuagt+eahOS6uu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HguWwseWlveS6hu+8m+S9oOi/h+aAjuagt+eahOaXpeWtkO+8jOS9oOiHquW3s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AheaJv+aLheWwseWlveS6huOAguiLpuaXpeWtkOiLpui/h++8jOWlveaXpeWtk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oeW/heimgeS7pOaJgOacieS6uumDveaHguW+l+WSjOS6hu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qPkuYjlpJrniLHvvIzpgqPkuYjlpJrnl5vvvIzpgqPkuYjlpJr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nu4jnqbbmmK/liIbnprvjgII8L3A+PHA+PGVtPjU2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5qE5LqL5oOF5piv77yM5L2g5rex5rex55qE5oGL5LiK5LiA5Liq5Lq6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05riF5qWa5b6X5b6I77yM5LuW5LiN5Y+v6IO957uZ5L2g5ZCM5qC355qE5Zue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tpOWNleS4jeaYr+S4jueUn+S/seadpe+8jOiAjOaYr+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S4gOS4quS6uueahOmCo+S4gOWIu+W8gOWni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lj6rphY3lvZPlm57lv4bvvJvkuIDkupvkurrvvIzlj6rog73lgZr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kuI3lm57lpLTvvIzkvZXlv4XkuI3lv5jvvJvml6LnhLbml6DnvJjvvIzkvZXlv4X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U5LjwvZW0+5oiR5Lus55yf55qE6KaB6L+H5LqG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Sf5piO55m977yM6Ieq5bex55yf5q2j5oCA5b+155qE77yM5Yiw5bqV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oCO5qC355qE5LqL44CCPC9wPjxwPjxlbT42MC48L2VtPuWlvembqO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W9k+aYpeS5g+WPkeeUn+OAgjwvcD48cD48ZW0+NjEuPC9lbT7miJHmgLvmmK/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vaDvvIzkuo7mmK/miJHplJnov4fkuobkvaDvvIznu4jkuo7miJHlpLHljrv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kuo7mraTliLvnmoTmiJHlpoLmraTlnLDmg7Plv7X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pyJ5YWz5L2g55qE5LiA5YiH5YWo6YO95Yig5LqG77yM5Y+v5piv5Yig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So77yM5b+D6YeM6L+Y5piv5Yig5LiN5o6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acieWcsOaWueWAvuivie+8jOaDs+W/heS5n+S4jeS8mumCo+S5iOW/p+S8p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eacieWcsOaWueWWp+azhO+8jOaDs+W/heS5n+S4jeS8mumCo+S5iOaXo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47mnaXkuI3op4nlvpfmnInosIHog73pmarmiJHotbDlroz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v5nkuKrlubTnuqrnmoTmhJ/mg4XkvLzkuY7nnJ/nmoTlvojohIblvLHjgIL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IDmoLfkuIDliK7lsLHot5HjgIHkuIDmj4nlsLHnmrHvvIzkuIDmia/lsLHno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J5aSa5bCR5Lq677yM5piO5piO5YiG5omL5LqG77yM5Y20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pyJ5aSa5bCR5Lq677yM5piO5piO6L+Y54ix552A77yM5Y206K+05pS+5Li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77yM5piO5piO6Zq+6L+H77yM5Y206L+Y5b6u56yR552A6K+0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aKteW+l+S9j+WtpOWNleWSjOWvguWvnu+8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9j+S9oOWcqOaIkei6q+i+ueeahOayiem7mOOAgjwvcD48cD48ZW0+Nj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qZrlp7vmmK/niLHmg4XnmoTlnZ/lopPvvIzpgqPkuYjvvIznm7jkurLmmK/kuLrlnZ/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sLTvvIzooajnmb3mmK/oh6rmjpjlnZ/lopPvvIznu5PlqZrmmK/lj4zlj4zmro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7vmg4XliKvmgYvmmK/ov4HlnZ/vvIznrKzkuInogIXmmK/nm5flo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Y+lJmxkcXVvO+WvueS4jei1tyZyZHF1bzvvvIzog4zlj5vkuob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bGRxdW875oiR54ix5L2gJnJkcXVvO+OAgjwvcD48cD48ZW0+NjkuPC9lbT7nm7jniL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lnLrmhI/lpJbvvIzkvZXlv4XopoHor7TkuIrlpKnlronmjpL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uW5LiN5YaN54ix5L2g55qE5pe25YCZ77yM5LiN54ix5LqG5bCx5pi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O5LmI5rWB5rOq5Lmf5piv5oOY54S244CCPC9wPjxwPjxlbT43MS48L2VtPu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bqOawtO+8jOa7oea7oeeahOS+temAj+S6huaIkeeahOiho+acje+8jOa3i+a5v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NzIuPC9lbT7ml7bpl7TooqvovbvovbvouI/noo7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i7zmjqXlrozlhajjgII8L3A+PHA+PGVtPjczLjwvZW0+5oiR55qE5b+D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77yM5L2G5a6D5Y2V5Y2V5Y+q6IO95a655LiL5L2g44CC5oiR55qE5omL5LiN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2G5a6D5Y2V5Y2V5Y+q6IO954m15L2P5L2g44CCPC9wPjxwPjxlbT43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HquS7peS4uuWvuei/meS4quS4lueVjOW+iOmHjeimgeeahOaXtuWAm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jeWImuWImuWHhuWkh+WOn+iwheS9oOeahOW5vOeom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kuLrku4DkuYjvvIzotormnaXotorml6Dms5Xooajovr7oh6rlt7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objgILmnInlpKrlpJror53mg7Por7TvvIzkvYbmmK/lvoDlvoDliLDmnIDlkI7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JrmlLbkuoblm57mnaXjgILmiYDosJPmiJDplb/kuZ/orrjlsLHmmK/lsIblk63lo7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nZnpn7PnmoTov4fnqIvvvIzmiormg4Xnu6rmlLbliLDliKvkurrnnIvkuI3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DkuKrkurrlrabkvJrlnZrlvLrjgII8L3A+PHA+PGVtPjc2LjwvZW0+5L2g5Yi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6buO5piO55qE5qKm6YeM77yM5oiR5oCV5oiR6YaS5p2l5bCx5oqx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IneeYvuecn+eahOaIkOeYvu+8jOS6puassuec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OAgjwvcD48cD48ZW0+NzguPC9lbT7miJHkuIrnur/nhLblkI7kvaDkuIrnur/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pmpDouqvnhLblkI7miJHpmpDouqvvvIznhLblkI7kvaDkuIrnur/vvIzmiJHmh4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iW55WM5bCx5piv6L+Z5qC377yM5pu+57uP5Zek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5qE5Lic6KW/5p+Q5aSp5Y2056qB54S25Y+Y5b6X5bCk5Li6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S7rOWmguatpOeUqOW/g+i/vemaj++8jOacn+ebvOaIkeS7rOeahO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ugeOAgjwvcD48cD48ZW0+ODEuPC9lbT7lgYflpoLmnInkuIDlpKnmiJHku6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obvvIzkuZ/opoHlg4/lnKjkuIDotbfkuIDmoLf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Oz5L2g55qE5pe25YCZ77yM5b+D55eb5b6X55So5omL57Sn57Sn5oqT5L2P6IO4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qK5b+D5o+q5L2P77yM5bCG6IO45oq15Zyo6Iad5aS077yM5Lu75rOq5rC06IK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WB77yM5piv6YKj5qC35a2k54us6ICM5Y+I5peg5Yq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bmlrMDBoZ3k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G5pazAwaGd5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111CA111DE1CBDFBABF04352AA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