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BFC73DEA484A5666D2AA373767B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C73DEA484A5666D2AA373767B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bqOS8vOeDn++8jOmjmOmjmOaLguaLgu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mbvu+8jOacpuacpuiDp+iDp++8jOaYpembqOS8vOS4ne+8jOe7hue7hua7kea7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8vOe6se+8jOi9u+i9u+aflOaflOOAgjwvcD48cD48ZW0+Mi48L2VtPuaYpembq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+8jOi1sOWIsOeUsOmHju+8jOi1sOS4iuWxseWyl++8jOi1sOWFpeajruael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rOeahOW/g+mHjOOAgjwvcD48cD48ZW0+My48L2VtPuaYpembqOWDj+avjeS6suiI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edgOW5suaXseeahOWkp+WcsO+8jOaYpembqOWDj+avjeS6sueFp+aWmeedg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aYpembqOWDj+avjeS6suiIrOa7i+a2puedgOaIkeS7rO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iu+8geiwg+earueahOaYpembqO+8jOe+juS4veeah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YpembqO+8gTwvcD48cD48ZW0+NS48L2VtPuaYpembqO+8jOWDj+eJm+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KsemSiOOAgeWDj+e7huS4ne+8jOWvhuWvhuWcsOaWnOe7h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bqOaYr+mCo+S5iOe7huOAgemCo+S5iOWvhuOAgemCo+S5iOi9u+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OAgjwvcD48cD48ZW0+Ny48L2VtPuaYpembqOWViuaYpembqO+8jOS9oOaYr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iAhe+8m+aYpembqOWViuaYpembqO+8jOS9oOaYr+i/juaOpeaWsOS4gOW5t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m+aYpembqOWViuaYpembqO+8jOWkp+iHqueEtuS5n+i1nue+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mbqOS4uuaxoOWhmO+8jOWinua3u+S6huS4jeWwkeeahOeUn+ac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uuagkeael++8jOWinua3u+S6huWHoOWIhiZsZHF1bzvnu7/oibImcmRxdW87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66I2J5Zyw77yM5Li65p+z5qCR5bim5p2l5LqG5peg6ZmQ55qE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il6Zuo5piv6YKj5LmI5rip6aao77yM6YKj5LmI55qE5ZKM5Za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uL5ram77yM6YKj5LmI55qE5p+U6L2v44CCPC9wPjxwPjxlbT4xM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yme+8jOa1h+e7v+S6huWwj+iNie+8jOa1h+e6ouS6huahg+iKse+8jOa1h+mGk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OAgjwvcD48cD48ZW0+MTEuPC9lbT7mmKXpm6jvvIzmnInml7blg4/po5jmuLrnmoT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ml7blg4/lpoLkuJ3nmoTpkojnur/vvIzmnInml7blg4/lr4bnu4fnmoTnvZfo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l6Zuo5Zyo5ZOq6YeM77yf6K+36Ze76Ze76YKj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6K+355yL55yL6YKj5peg6L6555qE55Sw6YeO77yM6K+35ZCs5ZCs6YKj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5qE5bCP5rqq44CCPC9wPjxwPjxlbT4xMy48L2VtPuaYpembqOWmguS4ne+8jO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eJteedgOWkqeepuuOAguaYpembqOWmguajie+8jOi9r+i9r+e7tee7teeblu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mbqOWmguaipu+8jOacpuacpuiDp+iDp+W8leS6uu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ZPnu4bpm6jmiprov4fpnaLlup7vvIzlvZPpm6jkuJ3liJLov4fnnLzlu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pm6jmtYfpgY3moYPnuqLmn7Pnu7/vvIzlvZPmmKXpm6jmub/pgI/pnZLpnZLpuqb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og73mhJ/lj5fliLDkupvku4DkuYjlkKfvvIE8L3A+PHA+PGVtPjE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77yM5bCP6I2J5o2i5LqG6KGj6KOz77yM6Iqx5YS/5YyW5LqG57qi5aaG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Sx6LW35LqG5bCP5puy44CCPC9wPjxwPjxlbT4xNi48L2VtPuaYpembqO+8jOe7h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WcsOS4i+edgO+8jOWmgumSiOWwlu+8jOi9u+S8vOeJm+avm++8jOWmgueDn+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cuPC9lbT7mmKXpm6jlg4/kuIfmnaHpk7bkuJ3ku47lpKnkuIr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mKXpm6jlg4/nvo7kuL3nmoTnj6DluJjlnoLlnKjlsYvliY3vvIzmmKXpm6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nurrlh7rnmoTovbvnurHvvIzkuJ3kuJ3nvJXnvJXnvKDnu7XkuI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l6Zuo5piv5b2T5pil5LmD5Y+R55Sf55qE5Zac5oKm77yM5piv6I2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6L+R5Y205peg55qE576O5Li977yM5piv5ZC56Z2i5LiN5a+S5p2o5p+z6aOO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OS48L2VtPuaYpembqOe6t+e6t++8jOafk+e7v+S6huWxs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k+e7v+S6huawtO+8jOafk+e7v+S6huefs+adv+Wwj+i3r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J3lvojnu4bvvIzlvojnu7XvvIzlg4/mmKXlpKnml7bnqbrpo5jmta7nmoTmn7P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DmlbDompXlqJjlkJDlh7rnmoTpk7bkuJ3vvIzlg4/kurrlt6Xnurrlh7r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uJ3kuJ3nvJXnvJXnvKDnu7XkuI3mlq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jemhnbWtzZz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Y3poZ21rc2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BFC73DEA484A5666D2AA373767B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