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B4F3D37DF1A76E5E59EAC201DB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B4F3D37DF1A76E5E59EAC201DB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iAg+aYr+S4gOS4quWunueOsO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doOadhu+8jOatpOaXtuaYr+S9oOaSrOWKqOWug+eahOacgOS9s+aXtuac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QjuS9oOeahOaYr+S6uueUn+S8muWRiOW8p+e6v+S4iuWNh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vj+WkqeaKk+e0p++8jOS7juWwj+S6i+WBmui1t++8jOWOu+aMpeaxl++8jO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WOu+aPj+e7mOOAguaEv+S9oOS7rOaXtuaXtueUqOWKn++8jOatpeatpe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lveS6uueUn+eahOesrOS4gOatpeOAgjwvcD48cD48ZW0+My48L2VtPuS4gOWIh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aYpeWkqeW+iOW/q+WIsOadpeOAguWPquaYr++8jOWcqOi/h+WOu+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mHjO+8jOacieeahOS6uuS4uuS6huW/g+S4reeahOmCo+acteiKse+8jO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GrOWkqeenr+e0r+OAgeWtleiCsu+8jOacieeahOS6uuWNtOWcqOWGrOeco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cieS6uue7iOS8mui/reS7o+WNh+e6p++8jOW8gOWHuuaipuaDs+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eahOS6uuWPquiDvemVv+WHuue7v+WPtu+8jOWBmuS6huiKseacteeahOmZqu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sOS9j+WPquacieebuOS/oeWlh+i/ueeahOS6uu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geiuqemCo+S6m+abvue7j+eep+S4jei1t+S9oOeahOS6uuaIluiA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9oOWumuaAp+eahOS6uuaJk+iHquW3seeahOiEuO+8jOayoemUme+8jOWwse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lO+8gTwvcD48cD48ZW0+NS48L2VtPuS9oOWcqOS4uuiHquW3seeahOaipuaDs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iO+8n+S9oOaEv+aEj+S4uuiHquW3seeahOaipuaDs+iAjOWtpuS5oOS5iO+8n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Un+a0u+acieaOp+WItuWKm+S5iO+8n+mrmOiAg+aYrzPlpKn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lkoznlJ/mtLvvvIzmmK/kuIDovojlrZ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pYvmiJgxMDDlpKnvvIzlho3nnIvniLbmr43lkozogIHluIjohLj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LorqnmiJHku6zlpYvmiJgxMDDlpKnvvIzlho3nnIvkvaDnmoTpnZLmmKXpo4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mnIjlsZXnjrDjgII8L3A+PHA+PGVtPjcuPC9lbT7miJHku6zpg73mmK/lhYXmu6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vvIzpg73mm77mi6XmnInov4flvojlpJrkurrnlJ/nkIbmg7PvvIzpq5jogI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rrnlJ/nkIbmg7PkuK3nmoTkuIDpg6jliIb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vvIzlj6ropoHmiJHku6zlv4PkuK3oo4XnnYDpubDkuIDmoLfnmoT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YHoipznmoTnurfmibDkuZ/npoHplKLkuI3kuobmiJHku6znsr7npZ7nmoTnqoH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h4Tpo47oi6bpm6jkuZ/pmLvmjKHkuI3kuobmiJHku6zlpYvpo57ok53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kuPC9lbT7nmb7ml6Xnq57muKHvvIzmiJHku6zopoH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jYHlubTno6jliZHvvIzmiJHku6zpnIDltK3pnLLplIvoipLvvIzkuI3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pnZLmmKXmqKHmoLfvvIzkuI3pgIDvvIzlvbDmmL7miJHku6zmi4XlvZPvvIzku6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vvIzkuI3otJ/pn7bljY7vvIzohJrouI/lrp7lnLDvvIzov73moqb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auY6ICD5rKh5pyJ5LuA5LmI5aSn5LiN5LqG55qE77yM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5qE6aKY55uu5Yir5Lq65LiN5LiA5a6a6IO95YGa5Ye65p2l77yM5oiR5YGa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Y55uu5Yir5Lq65ZCM5qC35YGa5LiN5Ye677yM5oiR5omA5YGa55qE5bCx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pyA5qOS55qE77yBPC9wPjxwPjxlbT4xMS48L2VtPuaRp+S8pOiZve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iOWOie+8jOebtOS4juWkqeWcsOS6ieaYpeWbnuOAguW8r+mBk++8jOaYr+acgOiAg+m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Km+eahOaXtuWIhu+8jOS5n+aYr+S9oOi2hemAn+eahOS6ruWFieaXtuWIu+OA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WKoOayue+8gTwvcD48cD48ZW0+MTIuPC9lbT7pnZnpnZnnmoTmmK/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KXmgKXnmoTmmK/kvaDnmoTnrJTplIvvvIzmu6Hmu6HnmoTmmK/kvaD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kuq7nmoTmmK/kvaDnmoTmiJDnu6nvvIzpu5jpu5jnmoTmmK/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pq5jogIPml7bvvIznpZ3ph5HmppzpopjlkI3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LiA55m+5aSp77yM5bCG5Y2B5LqM5bm05a+S56qX5LmL6Ium77yM5YyW57qi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q5YWJ5LmL5ZCN77yb5aWL5paX5LiA55m+5aSp77yM5bCG54i25q+N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t5pyI6ZuE6bmw5bGV57+F5LmL57+877yb5aWL5paX5LiA55m+5aSp77yM5bC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mL5oGp5oOF77yM5YyW55+l6K+G5pS55Y+Y5ZG96L+Q55qE6LW354K577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p77yM6K6p6L+H56iL5Y+Y5b6X576O5Li977yM6K6p57uT5p6c5Y+Y5b6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GX5rC05Yed5oiQ54+N54+g77yM6K6p5qKm5oOz5oiQ5Li6546w5a6e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6YeR5qac6aKY5ZCN77yBPC9wPjxwPjxlbT4xNC48L2VtPuaEv+S9oOatpOWO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+8jOWGjeebuOmAouS+neaXp+WmguaVheOAguaEv+S7peaipuS4uu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u+8jOWQvuWwveWQvuW/g++8jOe7iOS6puaXoOaCl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mi5jvvIzml7blhYnlpoLmtYHjgILmraTml7bmraTliLv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7mnaXkuobnmb7ml6XlhrLliLrnmoToioLngrnvvIzov5nlsIbmmK/kvaDku6zpq5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4XkuK3mnIDpl6rkuq7nmoQxMDDlpKnvvIzkuZ/mmK/kvaDku6zkuablhpnkvKDlpYf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KnjgII8L3A+PHA+PGVtPjE2LjwvZW0+6L+Z5Zy66ICD6aqM6YeM5pyJ5oCd6I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W077yM5Lmf5pyJ5rKJ5reA77yM5Lmf5pyJ5oiQ6ZW/44CC5pyJ5pe25YCZ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6Oo6Zq+77yM5omN5Lya5pS26I6355yf5omN5a6e5a2m5ZKM55yf55+l54G8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aWueWQkeWcqOi3r+S4iu+8jOmAkOaipui3r+S4i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+8jOaEv+WFreaciOWPr+S7peWWhOW+heS9oO+8jOaEv+S9oOWPr+S7p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rmOS4ieWKoOayue+8gemrmOiAg+WKoOayue+8gTwvcD48cD48ZW0+MT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/ov4fkupHlsYLmmK/kuIDnp43nnJ/or5rnqb/otorlvI/nmoTooajovr7vvIz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7rmtbfpnaLmmK/kuIDnp43mt7HljprlpYvlj5HnmoTooajovr7jgILkur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PohLHkuIDlsYLlsYLoh6rmiJHmnZ/nvJrkuK3miY3og73lrp7njrDoh6rmiJH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Sn5a2m6IO957uZ5L2g5LiA5Liq5b6I5aW95a2m5Lm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2z5L6/5L2g5piv5YyX5Lqs5aSn5a2m5a2m5Lmg5pyA5beu55qE6YK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f5piv5a2m6Zy45Lit55qE5a2m5rij5ZGA77yBPC9wPjxwPjxlbT4y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zflj7fkuI3kvJrlpKrng63vvIzluIzmnJvljrvogIPlnLrnmoTot6/kuIrkuI3kvJr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uIzmnJvkvaDku6zlj5HmjKXmraPluLjvvIzluIzmnJvkvaDku6zog73lkoz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Tor4bnmoTkurrlnKjkuIDkuKrogIPlnLrlsLHkuLrkuobmiqzlpLTmnInkuKrnhp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6XpgZPkvaDkuI3mmK/kuIDkuKrkurrlnKjmiJjmlp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Y+q6KaB5pu+57uP5Yqq5Yqb5LqG77yM5bCx5LiN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auY6ICD5Y+q5piv5a+55L2g6L+Z5LmI5aSa5bm055qE5Yqq5Yqb5L2c5Liq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b+D5oOF5pS+5p2+77yM5peg6K6657uT5p6c5aaC5L2V77yM5oiR6Y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5rC46L+c54ix5L2g77yBPC9wPjxwPjxlbT4yMi48L2VtPuWygeaci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W4puedgOaYjuWqmueahOW+rueske+8jOmptuiHs+W9vOWyuO+8jOelreWlo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iIrOeahOS8vOawtOW5tOWNjuOAguaLvuiXj+i1t+aVo+iQvemjjuW5s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IqueahOWtqeWtkO+8jOaJrOW4huWQp++8gTwvcD48cD48ZW0+MjM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nrpfmmK/kvaDkurrnlJ/nmoTkuIDkuKrlsI/nu4jngrnvvIzkuZ/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jgILov5nkuKrotbfngrnmnInlpJrpq5jvvIzlj5blhrPkuo7kvaD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nInlpJrliqrlipvjgII8L3A+PHA+PGVtPjI0LjwvZW0+5a6d5YmR6ZSL5LuO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KF6Iqx6aaZ6Ieq6Ium5a+S5p2l44CC5oiR5LiN5Y+N5oSf5bm46L+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6YSZ6KeG6YKj5Lqb5Yet5YCf5bm46L+Q5pW05pel5peg5omA5LqL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QjOWtpuS7rO+8geiDvemjnueahOaXtuWAm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jnu+8jOiDvemjnueahOaXtuWAmeS4jeimgeaUvuW8g+aipu+8jOiDveWt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S4h+S4jeimgeaUvuW8g+WtpuOAgjwvcD48cD48ZW0+MjYuPC9lbT7nlJ/lpoLonbzo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npuL/puYTkuYvlv5fvvJvlkb3omb3oloTnurjvvIzlupTmnInkuI3lsYj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LLopoHmiJDlip/vvIzlv4XmnInlhbbmoqbvvJvmrLLmiLTnjovlhqDvvIzlv4Xmib/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I3LjwvZW0+5peg6K665LiW55WM5oCO5LmI5pS55Y+Y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qq5Yqb5byA5pS+77yM5oiR5Lus5Lmf5bqU6K+l5b6u56yR552A5ZSx5ZON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5Sf5rS755qE5q2M6LCj44CCPC9wPjxwPjxlbT4yOC48L2VtPuWcq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XqeaZqOayoeacieaXpeWHuueahOaXtuWAme+8jOW3sue7j+WkseWOu+S6hu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i0teeahOaZqOWFie+8m+WcqOaIkeS7rOi1nui1j+eajua0geeahOaciO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sue7j+WkseWOu+S6huaciOiJsuS4i+WugemdmeeahOaAne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4/lpKnlpJror7vkuIDpobXkuabvvIzmr4/lpKnlpJrlgZrkuIDpgZP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43nnIHoh6rlt7HnmoTkuI3otrPvvIzmr4/lpKnnp6/ntK/oh6rlt7H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nIDopoHnm7jkv6Hoh6rlt7HvvIzlpYvli4flkJHliY3vvIzlnKj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liY3mlrnvvIzkuIDlrprkvJrmmK/ngb/ng4LnmoTpmLPlhY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6C05rWq5Lya5pyJ5pe277yM55u05oyC5LqR5biG5rWO5rKn5rW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Lq655Sf55qE5LiA5Liq6LW354K577yM5Lmf5piv5LiA5Liq6L2s5oqY54K5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piO5aSp6L+Y5Lya5piv5LiA5Liq6Imz6Ziz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iwk+eahOaUvuadvuWwseaYr+aUvue6te+8jOi9u+i9u+eahOadvuaH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5n+iuuOS+v+aYr+iHtOWRveeahOaUvuW8g+OAguaJgOS7pe+8jOa1geW5tO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rmOiAg+eahOWtpuWtkOS7rO+8jOaPoeWlveS9oOS7rOeUn+WRvemHjOeahOiIt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JjeaWue+8jOWcqOaXoOWeoOWkqea1t+S4remBqOa4uOWQp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miJDkuLroh6rlt7HmnKzouqvkuYvkuLvkurrogIXvvIzlsIbmsLjov5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5blkajlm7Tku7vkvZXkuovniannmoTkuLvkurrjgILoh6rlvovmmK/lrozlha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hoXlv4PlubblsIblhbblr7zlkJHku5bmiYDluIzmnJvnmoTnm67mo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raPnoa7nmoTpgJTlvoTjgII8L3A+PHA+PGVtPjMzLjwvZW0+5a6d5YmR6ZSL5Lu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e677yM5qKF6Iqx6aaZ6Ieq6Ium5a+S5p2l44CC5Zyo6L+Z5aWL5paX55qE5YWt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2j6IqC77yM5LiA5bm05LiA5bqm55qE6auY6ICD5aaC5pyf6ICM6Iez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55qE5bm/5aSn6auY5LiJ5a2m5a2Q5Lus5Y2z5bCG6L+O5p2l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6L2s5oqY54K544CC5LiJ5bm05a+S56qX6Ium77yM5LiA5pyd5Lqu5YmR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2z5bCG57u95pS+77yM5ou85pCP5b+F5pyJ5YmN56i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uqei/meauteWygeaciOayoeaciemBl+aGvu+8jOS7iuWkqeivt+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+8jOWOu+WuiOaKpOi/meS4quacquadpeeahOaipuaDs+OAguWboOS4uu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gOeUn+WPquiDvei/vemAkOS4gOasoeOAgjwvcD48cD48ZW0+MzUuPC9lbT7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hI/kuYnvvIzlroPorqnmiJHku6zmlLbojrfvvIzorqnmiJHku6zmiJDplb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obmgp/nlJ/mtLvnmoTnnJ/osJvvvIzorqnmiJHku6zlj5jmiJDmm7TlvL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2LjwvZW0+5ZCM5a2m5Lus77yM5piC5oms6ICM5LiN6aOY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6ICM5LiN54Om6LqB77yM5oan5oas6ICM5LiN54Sm6JmR77yM5L2g5omN6IO9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Gl77yM5a2m5Lmg56iz5q2l6ICM5oSJ5oKm44CCPC9wPjxwPjxlbT4zNy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iuqeaIkeS7rOS4vuebrueereacm++8jOe7meiHquW3seS4gOS4quWli+WLh+WQk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m+S4gOeZvuWkqe+8jOe7meiHquW3seS4gOS4quebruagh++8jOiuqeWug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AjOeHg+eDp++8m+S4gOeZvuWkqe+8jOWcqOacgOWQjueahOmdkuaYpe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UqOiEmuadpeivgeaYju+8jOayoeacieavlOS6uuabtOmrm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EmuabtOmVv+eahOi3r++8jOayoeacieaIkeS7rOWbm+S4reWtpuWtkOi4j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avuWFs++8gTwvcD48cD48ZW0+MzguPC9lbT7lkIzlrabku6zvvIznu4/ljo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nibnmrorml7bmnJ/vvIzmiJHlr7nkvaDku6znmoTmnJ/mnJvlrpv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jrLnj5HliKvoh7TnmoTnj43nj6DvvIzogIzkvaDku6zlr7nmiJHnmoTlm57miq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popfpopfmmbbojrnliZTpgI/nmoTlrp3nn7PjgII8L3A+PHA+PGVtPjM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us5piv6Jyc6JyC77yM5Zyo55+l6K+G55qE6Iqx5Zut5Lit6L6b5Yuk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L2g5Lus5bCx5Lya5aWJ54yu5Ye655Sc576O55qE6YaH5rWG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5bm86IuX77yM5rGy5Y+W6Zuo6Zyy5ZKM6Ziz5YWJ77yM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bu66K6+56WW5Zu955qE5qCL5qKB44CC5L2g5Lus5piv5pyq5p2l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MC48L2VtPuS4gOS4quaIkOeGn+eahOmdkuW5tOS8mueUq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nhOiMg+iHquW3seeahOiogOihjO+8jOS8mueUqOekvOiKguadpeWxleek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+8jOS8mueUqOefpeivhuS4juaZuuaFp+adpemTuuWwseiHquW3seeah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q5jkuK3nmoTnlJ/mtLvnoa7lrp7kuI3lrrnmmJ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mr4/kuIDpgZPpopjvvIzkvaDlhoXlv4PnmoTmr4/kuIDmrKHmjKPmiY7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vJrmiJDkuLrkvaDkurrnlJ/lrp3otLXnmoTotKLlr4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7G75ouU6JCD5LiN5piv5LiA6Lm06ICM5bCx55qE77yM5Ye65Lq65aS05Zy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bCx5p2l55qE77yM5Ye65bCG5YWl55u45LiN5piv5LiA5qKm5Y2z5Y+v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b+F6aG76LWw5a+56auY5LiA77yM6LWw5a6e6auY5LqM77yM6LWw5aW96auY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WPpeivne+8miZsZHF1bzvkuI3nu4/po47pm6j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j4LlpKnlpKfmoJEmcmRxdW8744CC5oiQ5Yqf57ud5LiN5Lya6ZqP6ZqP5L6/5L6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65Lya5ZKM5aW96L+Q5Y+q5Y2gMzAl44CC6ICMNzAl5piv6Z2g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5ou86ICM5b6X5p2l55qE5aSp5LiL77yb5omA6LCT55qEJmxkcXVvO+S4ieWIh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4g+WIhumdoOaJk+aLvCZyZHF1bzvlsLHmmK/ov5nkuKrmhI/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uY5LiJ77yM6Z2i5a+554i25q+N55qE5qyh5qyh5Zix5ZKQ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q635q635pyf55u877yM6Z2i5a+556WW5Zu955qE5aOw5aOw5Y+s5ZSk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Gx55m757ud6aG25oiR5Li65bOw55qE6LGq6L+I77yM6Z2i5a+554ut6Lev55u46YC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c55qE6auY6ICD77yM6K+35L2g5Lul6Ieq5L+h55qE5q2l5LyQ77yM5bmz5Z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qh5a6e55qE57K+56We77yM5oms5biG5ZCv6Ii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IluiuuOaXoOazleehruefpeiHquW3seeahOmAieaLqe+8jOS9h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aYr+eUn+WRveabtOacieaEj+S5ieeahOaWueazle+8mui/vemXruOAg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OAgjwvcD48cD48ZW0+NDYuPC9lbT7kvaDmmK/kuIDkuKrmnInkvJfmnJvlnKj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v4XpobvkuLrniLbmr43nmoTpopzpnaLotJ/otKPvvJvkvaD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lpKfmtbfkuK3nmoTkurrvvIzkvaDlv4XpobvkuLrlrabmoKHnmoTlo7Doqon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DkuKrmnInnkIbmg7PmirHotJ/nmoTkurrvvIzlv4Xpobv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otJ/otKPjgII8L3A+PHA+PGVtPjQ3LjwvZW0+5biM5pyb5L2g5q+P5aSp6YO96IO9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h6KeJ5YmN55qE5LiA5q615pe26Ze077yM5aW95aW95Y+N55yB6L+Z5LiA5aSp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O6YGX5oa+77yM5bim552A5LiA5Liq5piO56Gu55qE55uu5qCH77yM6LWw6L+b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2m5Lmg55Sf5rS744CCPC9wPjxwPjxlbT40OC48L2VtPuWtqeWtkO+8j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aQj+S6hu+8jOWJqeS4i+eahOWwseaYr+WQrOWRveS6huOAguivt+ebuOS/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iDveWwveWmguS6uuaEj++8jOWumuaYr+S4iuWkqeWPpuacieWuieaOkuOAguiAg+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+8jOeIuOWmiOmDveetieS9oOWbnuWutuWQg+mlr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nq57muKHlj6rkuonmnJ3lpJXvvIzorqnpm4Tlv4PkuI7mmbrmhaflnKjlha3mnIj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r4/kuKrkurrnmoTkuIDnlJ/vvIzpg73kvJrpnaLkuLTkuIDkupvlvoj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6PjgILpq5jogIPvvIzlj4jml6DnlpHmmK/ov5nkupvlhbPlj6PnmoTph43kuK3kuYv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/og73lvbHlk43kvaDkuIDnlJ/nmoTlkb3ov5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oiR5YeG5aSH6Zet5YWz5LqG77yM5biM5pyb6IO9566h5L2P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6L+b5a2m5Lmg77yM5o2i5LiA5Liq5LiN5oKU55qE57uT5p6c77yM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YGX5oa+55qE5Lq655Sf77yBPC9wPjxwPjxlbT41MS48L2VtPjEwMOWkq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Wkp+iHqueEtueUseaYpei9rOWkj++8jOWGsOa2iOmbquieje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OWkqeaOkumZpOS4h+mavu+8jDEwMOWkqeetlumprOaJrOmere+8mzEwMOWkqe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DEwMOWkqeiDjOawtOS4gOaImOOAguacgOWQjjEwMOWkqe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XtumXtOi1m+i3ke+8jOS4jueXheavkuaWl+S6ie+8jOWxleeOsOS4gO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OAgjwvcD48cD48ZW0+NTIuPC9lbT7miJHku6zlnZrkv6HvvIzmsqfmtbf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lrnmmL7oi7Hpm4TmnKzoibLvvIzkvaDku6zkuIDlrprkvJrljJbljovlipvkuL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lrprkvJrot6jotorov7fojKvvvIzot7XouI/mh5Lmg7DvvIzkuIDlrprkvJ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k4HpqazvvIznjovogIXlvZLmnaXvvIE8L3A+PHA+PGVtPjUzLjwvZW0+MTLkuKrlr5L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YLnn6XnmoTnvorogqDlsI/pgZPkuIroibDpmr7ot4vmtonvvIznv7votor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abkuaDpmr7lhbPvvIzmlLvlhYvkuIDluqfluqfnn6Xor4bloKHlnpLvvIznp6/ok4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nmoTmmK/nmbvkuIrpq5jogIPph5HmppzmhbDlubPnl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ZCM5a2m5Lus77yM5LuK5aSp6Led56a76auY6ICD6L+Y5pyJMT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Yas5aSp5pyJ54K56ZW/5pyJ54K55Ya377yM5L2G5oiR5Lus5bm2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A55u05Zyo5LiA6LW344CCPC9wPjxwPjxlbT41NS48L2VtPuWGj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5n+S4jeiDvea2iOmZpOmYtOW9se+8jOWGjeWujOe+jueahOS6uueUn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RleeWte+8jOiuqeaIkeS7rOWtpuS8muS4jueXm+iLpuWQjOihjO+8jOWOu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OAgjwvcD48cD48ZW0+NTYuPC9lbT7ml6XlrZDku5Pkv4PmiZPnu5P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MDDkuKrnmb3lpKnlkozpu5HlpJzvvIzmiJHku6zmuLTmnJvlnKjmmpbpo47kuK3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6fnmoTnu5PvvIzmiJHku6zmuLTmnJvkuIDotbfov47mjqXlpI/lpKnomavpuKP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mrYzvvIzmrLLopoHmiJDlip/vvIzlv4XmnInlhbbmoqbvvIzmrLLmiLTnjov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b/lhbbph43jgII8L3A+PHA+PGVtPjU3LjwvZW0+6L+95rGC77yM5Lq655Sf5piv6JGz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biM5pyb77yb5pyf5YaA77yM5Lq655Sf5piv5pa55ZyG5LiH6YeM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85pCP77yM5Lq655Sf5piv55m+5oiY5LiN5q6G55qE5rKZ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rmOiAg+eahOiEmuatpeWjsOemu+aIkeS7rOi2iuadpei2iui/k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eaipuaDs+eahOWkqeWgguS5n+i2iuadpei2iui/keOAguaEn+iwoumrmOiAg++8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nueOsOaIkeS7rOaipuaDs+eahOahpeaige+8m+aEn+iwoumrmOiAg++8jO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/see/lOmrmOepuueahOe/heiGgO+8m+aEn+iwoumrmOiAg+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6uueUn+S4reeahOaJp+iRl+OAgjwvcD48cD48ZW0+NTkuPC9lbT7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JrlsJHlubTlr5Lnqpfoi6bor7vjgILmr4/kuIDmrKHot4zlgJLvvIzniKz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nZrlvLrjgILmiorlkb3ov5Dmj6HlnKjoh6rlt7HmiYvkuK3vvIzovbvoo4XkuIrp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kuI3og73lnIbmoqbvvIzliqrlipvkuoblsLHmsqHpgZfmhr7jgIL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qTlh7rmu6HmhI/nmoTnrZTljbfjgII8L3A+PHA+PGVtPjYwLjwvZW0+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oOz5a+55L2g6K+077yM5L2g5piv5pyA5qOS55qE77yM55CG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562J552A5L2g77yM5YuH5pWi55qE5ZCR5YmN5Yay5ZCn77yM5oiR5Lus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A55u05pSv5oyB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NzVnMnM1Mnp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c1ZzJzNTJ6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B4F3D37DF1A76E5E59EAC201DB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