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E6FD213EA3CC1F663A31091EC4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6FD213EA3CC1F663A31091EC4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qKF6Iqx55qE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ueZveeahOaiheiKseeKueWmgu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keWls++8jOWCsueri+WcqOaeneWktOOAgjwvcD48cD48ZW0+Mi48L2VtPu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heiKseW3sue7j+ebm+W8gOS6huS4jeWwkeOAguS4gOacteacteaiheiKseWu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cqOiHquW3seeahOS9jee9ru+8jOepv+edgOe+juS4veeahOiho+acj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wj+aiheiKseWcqOmbquiKseW9k+S4remcsuWHuuS6huWwj+WktOOAguacieeahO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pOS4ieeJh+iKseeTo++8jOWDj+S4gOS4qui/t+S6uueahOWwj+Wls+Wtq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FqOmDveWxleW8gOS6hu+8jOmcsuWHuuS6humHkem7hOeahOWwj+ecvOeP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mOaYr+iKsemqqOacteWEv++8jOeci+i1t+adpemprOS4iuWwseimgemcsuWHu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ahOOAgjwvcD48cD48ZW0+My48L2VtPuaiheiKseWDj+S4gOS4quWdmuW8uu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Wjq++8jOWcqOWvkuWGt+eahOWGrOmcnOmHjOeLrOiHquW8gOaUvu+8jOS4jumjju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Wl+S6ieOAgjwvcD48cD48ZW0+NC48L2VtPuaiheiKse+8jOWwseWDj+S4gOS9je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rmOWDp+OAgueci+egtOS6hue6ouWwmO+8jOeUn+atu+WvueWlueavq+aXoOeVj+aD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OAguWcqOWlueW8uuWBpeeahOi6q+i6r+mHjO+8jOiDveeci+WIsOeahOaYr+Wvu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n+aCn+OAgjwvcD48cD48ZW0+NS48L2VtPuiFiuaiheiKseeahOm7hO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+8jOm7hOeahOmCo+agt+WPr+eIse+8jOmCo+agt+aflOe+ju+8jOWDj+WIne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oeeahOWrqem7hOe7kuavm+S4gOiIrO+8jOWug+eahOW9ouaAgeacieWwluWwl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chuWchueahO+8jOWkp+Wwj+eWj+Wvhu+8jOaXoOWPr+aMkeWJ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heiKseeahOminOiJsuS5n+WQhOS4jeebuOWQjO+8jOacieeahOiJs+Wmgu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eahOeZveS8vOeRnumbqu+8jOi/mOacieeahOe7v+Wmgueip+eOieOAguaih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acieaXqeaciei/n++8jOWcqOWQjOS4gOajteaiheagkeS4iu+8jOWPr+S7peeci+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QhOenjeW9ouaAgeOAguacieeahOWQq+e+nuW+heaUvu+8jOeyiee6oueahO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nOWrqeWPr+eIse+8m+acieeahOWImuWImue7veaUvu+8jOWwseacieWHoOWPquWw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S6hui/m+WOu++8jOi0quWpqueahOWFgeWQuOedgOiKseeyie+8m+acieeahOebm+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eyiee6ouaflOWrqeeahOiKseeTo+aDueS6uuWWnOeIseOAguWFiOWJje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W8gOi/h+eahOaiheiKse+8jOWmguS7iuiKseeTo+W3sue7j+WHi+iwouOAgumjjuWQ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9oOS4jeeUqOaLheW/g+iKseeTo+S8muaRlOegtO+8jOaiheiKseS4jeaYr+Wo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seOAgjwvcD48cD48ZW0+Ny48L2VtPuaiheiKseecn+WkmuWViu+8jOWDj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aVsOS5n+aVsOS4jea4heOAgjwvcD48cD48ZW0+OC48L2VtPuaiheiK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dmuaMgeS4jeaHiOeahOS6uuOAguS4jeeuoeWRiOeOsOWcqOecvOWJje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kmuWkp++8jOWPquimgeWtmOWcqOedgOS4gOS4neeahOW4jOacm++8jOWlue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OAguWwseeul+eJuueJsuiHquW3seWunei0teeahOeUn+WRveS5n+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jwvcD48cD48ZW0+OS48L2VtPuaiheagkeaMqOaMqOaMpOaMp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ktOS4iuaItOedgOiKseeahOS6uuWEv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vvIzpgqPkuIDniYfniYfnmoTmooXoirHlnKjnmb3nmpHnmpHnmoT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sonnuqLnmoTvvIzpm6rnmb3nmoTvvIzmt6HntKvnmoTvvIzlrpvlpoLkuIDlm6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vvIzlvq7po47lkLnov4fvvIzmlbTkuKrmnJ3pnJ7lpb3lg4/nh4Png6f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YXkuI3mga/vvIzpmo/po47po5jmnaXnmoTvvIzmmK/pgqPkuIDogqHogqHms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vvIzorqnkurrmsonphonlnKjnnYDpppnlkbPkuYvkuK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5Y205aaC5amA5aic5aSa5ae/55qE5LuZ5aWz77yM5oKE5oKE6aOY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t44CB5Z2h6Ze044CB5Zut5p6X5b6E5peB44CC5a6D5Lus5pyJ55qE5aiH5bCP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o5oCB5Y+v5o6s77yM5YOP5Yid55Sf55qE5am05YS/6Iis5Y+v54ix77yb5py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SL5rqi77yM54Ot5oOF5aWU5pS+77yM5Ly85Lqt5Lqt546J56uL55qE5bCR5aWz6Ii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yJ55qE6LaF5Yeh6ISx5L+X77yM56uv5bqE5aSn5pa577yM5aaC6LS15aaH6Ii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PC9wPjxwPjxlbT4xMi48L2VtPuWGrOWkqe+8jOaiheiKseaChOeEtuaXoOaBr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Woh+Wwj+eahOiKseeTo++8mue6oueahOS8vOeBq+OAgeeZveeahOS8vOeOi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xhumdkuOAgem7hOeahOeBv+mHkeOAguacieeahOS4gOaeneeLrOengO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RvOW6lO+8jOacieaXtuWAmei/mOS8muWNg+aeneS4h+agkei/nue7teS4jeaWr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cqOi/meaiheiKseael+S4reiInuWJke+8jOa7oeagkeeahOaiheiKseWSjOWuneWJ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FieS4gOWumuaYr+S4gOW5heeyvuWmmeeahOWbvueU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lg4/kuIDkuKroirHmnp3mi5vlsZXnmoTlsI/lp5HlqJjvvIznq4vlnKjpo4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rojmnJvlv4PkuK3nmoTnmb3pqaznjov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YOP5LqU6KeS57qi5pif44CC5a6D55qE6Iqx5py15aSn5aSa5pWw5piv55Sx5Lq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YS/6L+b6KGM57uE5ZCI6ICM5oiQ55qE44CC5a6D55qE6aKc6Imy5pyJ55m9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YS/44CCPC9wPjxwPjxlbT4xNS48L2VtPuWxseS4iueahOaiheiKseW3sue7j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OAguaiheagkeaMqOaMqOaMpOaMpOeahO+8jOWDj+S4gOS4quS4quWktOS4iu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S6uuWEv+OAguaiheiKseS7juaeneW5sumHjOmSu+WHuuadpe+8jOacieeahOa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pOS4ieeJh+iKseeTo+WEv++8jOacieeahOiKseeTo+WEv+WxleWFqOW8g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rqem7hOiJsueahOiKseiViu+8jOacieeahOi/mOaYr+iKsemqqOacteWEv++8j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mCo+S5iOeahOWPr+eIse+8jOaYr+mCo+S5iOeahOWrq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nIDniLHmooXoirHjgILlnKjmiJHlrrbnmoTmpbzkuIvvvIzojYnlna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bnnq4vnnYDorrjlpJrmoKrkuI3pq5jnmoTmooXoirHmoJHjgILlhqzmnKvmmKXliJ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rmoKrpg73plb/lh7rorrjlpJrnvo7kuL3nmoTlsI/oirHoi57vvIzlnIblnI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moTvvIzpmo/ml7blh4blpIflvIDmlL7jgILkuIDmnp3mnp3ohYrmooXoi57lhL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kuIrllZzppa7nnYDpnLLmsLTnmoTnkLzmtYbvvIzlpb3kvLzkuIDpopfpopf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nnYDmoJHlj4nkuIrvvIzml7bkuI3ml7bmjqLlh7rnsonnuqLnmoTlsI/ohJHooo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pb3lpYflnLDmiZPph4/nnYDov5nnvKTnurflpJrlvan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KF6Iqx55yf6Imz5ZWK77yB6Imz5b6X5YOP5aSp6L6555qE5pma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77yM5YWJ5b2p5aS655uu77yM6K6p5Lq655y86Iqx57yt5Lmx77yM5ZWn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WH44CCPC9wPjxwPjxlbT4xOC48L2VtPuaiheiKse+8jOWlueWwseWDj+WGrO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umbquS4reeZveiMq+iMq+eahOS4gOeJh++8jOiNieacqOaer+iQju+8jOmynO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aihe+8jOWNtOe7meWNleiwg+eahOS4lueVjOa3u+S4iuS6huS4gOe6v+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iJsuW9qeOAguiuqeS6uuinieW+l+WGrOWkqeS8vOS5juW5tuS4jemCo+S5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kuPC9lbT7mooXoirHlg4/kuIDkvY3kuq3kuq3njonnq4v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kKvnvp7luKbnrJHvvIzov47nnYDov5zmlrnogIzmnaXnmoTlrq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Gx5LiK55qE5qKF6Iqx5bey57uP5byA5LqG5LiN5bCR77yM5qKF5qCR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yk5oyk55qE77yM5YOP5LiA5Liq5Liq5aS05LiK5oi0552A6Iqx55qE5Lq6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heiKseeahOW9oueKtuWwseWDj+mbquiKseS4gOagt+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+8jOiKseeTo+maj+mjjumjmOiQve+8jOS7v+S9m+WkqeepuuS4i+i1t+S6hu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bquOAgjwvcD48cD48ZW0+MjIuPC9lbT7pgqPoirHnmb3ph4zpgI/nuqLvvIz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pgI/mmI7vvIzlg4/kuIDpopfpopfku7flgLzkuI3oj7LnmoTmsLTmm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KF6Iqx55qE6aKc6Imy5Lmf5ZCE5LiN55u45ZCM77yM5pyJ55qE6Im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77yM5pyJ55qE55m95Ly855Ge6Zuq77yM6L+Y5pyJ55qE57u/5aaC56Kn54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q+iLnuW+heaUvueahOaiheiKse+8jOWDj+S4gOS4quS4q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Tg+mTm++8jOWFieW9qeWkuuebru+8jOe7meaIkeW4puadpeaXoOWwveeahOmBk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L7nnLzmnJvljrvvvIzpgqPkuIDniYfniYfnmoT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nmpHnmpHnmoTpm6rlnLDph4zvvIznsonnuqLnmoTvvIzpm6rnmb3nmoTvvIzmt6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pvlpoLkuIDlm6Llm6LmnJ3pnJ7jgII8L3A+PHA+PGVtPjI2LjwvZW0+5Y+q5py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Yas5aSp5omN5byA6Iqx77yM6ICM5LiU6LaK5piv5aSp5a+S5Zyw5Ya777yM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bKc6Imz44CC5Zyo55m96Zuq55qE5pig6KGs5LiL77yM5oiR6KeJ5b6X5qKF6Iq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6B5LqG77yB5a6D5YOP5LiA5Liq5YuH5pWi55qE5oiY5aOr77yM56uZ5Zyo6Zuq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iN5Yqo77yM5Z2a5oyB5Zyw5ZKM5Lil5a+S5oqX5LqJ552A44CC5bC9566h6Zu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a5aSn77yM5bC9566h5a+S6aOO5aSa5LmI5peg5oOF5Zyw5ZC5552A5a6D77yM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Z2a5by677yM5Yaz5LiN5Yqo5pGH44CCPC9wPjxwPjxlbT4yNy48L2VtP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u+ebiOeahOaiheiKseWmgue6r+a0geeahOS7meWls+WcqOaeneWktOi3g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IDmnLXmooXoirHvvIzpg73lg4/kuIDnr4fmlofnq6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mrYzvvIzku6TkurrmhJ/lj7njgII8L3A+PHA+PGVtPjI5LjwvZW0+5qKF6Iqx6Im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77yM5pyJ55qE57KJ5omR5omR55qE77yM5YOP5YS/56ul55qE5bCP6IS46Ju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5piv57qi6Imz6Imz55qE77yM5piv5pi+5b6X5aaC5q2k55qE6auY6ZuF6ICM5LiN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C48L2VtPui/meS6m+aiheiKse+8jOacieWlveWHoOenj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6ouiJsueahOiJs+iLpeahg+adju+8jOeBv+WmguS6kemcnu+8m+eyiee6oueahOWm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OeUu++8jOaflOaDheS8vOawtO+8m+eZveiJsueahOWGsOiCjOeOiemqqO+8jOa4heeZ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OAguWmguaenOaKiuecvOWJjeeahOS4gOWxseaiheiKseS9nOS4gOWJr+a0u+eah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Uu+WutueahOacrOmihuWPr+ecn+S6huS4jei1t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moToirHmnLXkuI3lpKfvvIzlg4/kuIDkuKrkuKrlrrPnvp7nmoTlp5HlqJj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6Dlh6DnmoTnu7/lj7booazmiZjnnYDmooXoirH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qKF6Iqx5a6a5a6a55qE56uZ5Zyo6Ieq5bex55qE5L2N572u77yM56m/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57+p57+p6LW36Iie44CCPC9wPjxwPjxlbT4zMy48L2VtPuWwj+aiheiKs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9k+S4remcsuWHuuS6huWwj+WktO+8jOacieeahOWPquWxleW8gOS4pOS4ieeJ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Dj+S4gOS4qui/t+S6uueahOWwj+Wls+WtqeOAgjwvcD48cD48ZW0+MzQuPC9lbT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JrlvIDmlL7nmoTml7blgJnvvIzpgqPoirHoi57nuqLnmoTlg4/kuIDlm6Lngav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voXmlL7vvIzlg4/kuIDkuKrnnYDmgKXopoHlh7rmnaXnnIvkuJbnlYznmoT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KF6Iqx6Imz5aaC5pyd6Zye77yM5pyJ55qE57KJ5omR5o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S/56ul55qE5bCP6IS46JuL77yM5pyJ55qE5YiZ5piv57qi6Imz6Imz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aaC5q2k55qE6auY6ZuF6ICM5LiN5L+X5rCU44CC6Jm95LiN5YOP54mh5Li5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aCC55qH77yM5L2G5Y205LiN5aSx5bqU5pyJ55qE6aOO5bqm77yb6Jm95LiN5YOP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L+Z5qC36Imz5Li95aaW5aiG77yM6JuL5oye5piv6YKj5qC355qE55Sf5py65YuD5Y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heiKseaChOeEtuWcsOW8gOaUvuedgOOAguWlueWcqO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Yr+mCo+S5iOmynOiJs+Wkuuebru+8jOWlueS8q+eri+WcqOWFrOWbremHjO+8jO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S4gOagt+WcqOmjjumbquS4reWCsueri+edgOOAguWlueabtOWDj+S4gOS9jeaIm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vkumjjuasuuWHjO+8jOS4jeaAleWGsOmbquWOi+i/q++8jOWlueaYr+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mCo+S5iOWImuW8uu+8gTwvcD48cD48ZW0+MzcuPC9lbT7mooXoirH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nmoTkuIDlm6Llm6LngavnhLDjgII8L3A+PHA+PGVtPjM4LjwvZW0+5qKF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6Iue5b6F5pS+77yM5YOP5LiA5pSv5pSv55m96Jyh54Ob77yb5pyJ55qE5LqJ6Iqz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Iqx6aqo5py15Lit5pWj5Y+R552A5rWT6YOB55qE6aaZ5ZGz77yb5pyJ55qE5YC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b5pyJ55qE5aW95YOP5piv5LiA5a+55oOF5Lq65Zyo5LiA5peB56qD56qD56e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YOP55m96J206J226Z2i5a+56JOd5aSp5oyv57+F5qyy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heiKseWcqOWGrOWkqemHjOWCsumbquaAkuaUvu+8jOacieeahOi/m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+8jOacieeahOWQq+iLnuW+heaUvu+8jOWDj+S4gOS4qu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eahOW3sue7j+W8oOW8gOS6huiKseeTo++8jOeUqOiHquW3seeahCZsZHF1bzv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cmRxdW875Y676L+O5o6l6L+Z5Liq576O5Li955qE5Yas5aS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aiheiKseWcqOWGrOWkqeW8gOeahOeJueWIq+aXuuebm++8jOS4jeeuoe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Wug+S7jeeEtuW8gOeahOmCo+agt+mlsea7oe+8jOWwseWDj+S4gOS9je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e+juWwkeWls+OAgjwvcD48cD48ZW0+NDEuPC9lbT7ohYrmooXoirHnmoTpu4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pu4TvvIzpu4TnmoTpgqPmoLflj6/niLHvvIzpgqPmoLfmn5Tnvo7vvIzlg4/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sI/puKHnmoTlq6npu4Tnu5Lmr5vkuIDoiKzvvIzlroPnmoTlvaLmgIHmnInlsJb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nInlnIblnIbnmoTvvIzlpKflsI/nlo/lr4bvvIzml6Dlj6/mjJHliZTjgI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lkKvoi57lvoXmlL7vvIzlt7Lnu4/msqHmnInkuobpnZnpnZnmsonpnZnnna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kuIrvvIzkuIDnsIfnsIfnmoToirHmnLXlnKjlr5Lpo47kuK3mkYfmm7PmlaPlj5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uIXpppnvvIzku6Tkurrlv4PlhrXnpZ7mgKHvvIzlv4PoirHmgJLmlL7vvIzml6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kuZ/og73pl7vliLDmsoHkurrlv4PogrrnmoTpppnlkbP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onphonlhbbkuK3jgII8L3A+PHA+PGVtPjQyLjwvZW0+5qKF6Iqx5bCx5YO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il5a+S55qE5YuH5aOr77yM5LiO6aOO6Zuq5Lil5a+S5L2c5paX5Lq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heiKseW8gOW+l+ato+ebm++8jOi/nOi/nOeahOWwseiDvemXu+WIs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ue7hueahOa4hemmme+8jOebtOi/m+WFpeS6uuS7rOeahOW/g+iCuuOAgumCo+eZv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+8jOm7hOmHjOmAj+e7v+eahOiFiuaihe+8jOmCo+Woh+iJs+S8vOeBq++8jOe6ouiJ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e6ouaihe+8jOmCo+a0geeZveWmgumbqu+8jOeZveWHgOaXoOaah+eahOeZve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Yr+aiheiKseS6i+WFiOefpemBk+S6huWGrOWkqeS6uumXtOeahOWvkuWGt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geadpeiKseaene+8jOeEtuWQjuWGjemVv+WHuue7v+WPtuOAguavj+S4gOact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WDj+S4gOevh+aWh+eroO+8jOS4gOmmluivl+atjO+8jOS7pOS6uuaEn+W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nNvMWtmanFw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zbzFrZmpxcG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6FD213EA3CC1F663A31091EC4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