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CD7B1F768598965F8CD95F7765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CD7B1F768598965F8CD95F7765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6Ze05rWB6YC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WmguWQjOeni+mbqO+8jOa3oeWMl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W/q+eahOazpeaznuiusOW/huOAgjwvcD48cD48ZW0+Mi48L2VtPuS4i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bqOe7tee7te+8jOS4h+eJqeeUn+mVv++8jOaYpeiKveiQjOWKqOOAguawlOa4qea4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to+aYr+aYpea4uOWlveWOu+WkhOOAguWcqOaYjuWqmuWKqOS6uu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e+juWlve+8jOmDveWmguacn+iAjOiHs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0ueaXtumXtO+8jOavj+aXtuavj+WIu+mDveWBmuS6m+acieeUqOeahOS6i++8jO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/heimgeeahOihjOS4uuOAgjwvcD48cD48ZW0+NC48L2VtPuaXtumXt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i/oui/oueahOmBk+i3r+S4iu+8jOWHneaIkOe+juS4v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WmguWygeaciOeahOerueetm++8jOeVmeS4i+S7gOS5i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iuaPoeOAgjwvcD48cD48ZW0+Ni48L2VtPuaXtumXtOWmguWQjOS4gOWcu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WNj+WKqeaIkeS7rOa0l+WOu+W/g+WktOeahOadgui0qO+8m+aXtumXtO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4heazie+8jOWug+iDveW4ruWKqeaIkeS7rOa0l+a2pOW/g+eBteS4iueahOaxoeW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mguWQjOS4gOiCoea1geawtO+8jOWug+iDveWNj+WKqeaIkeS7rOWGsua3o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eXm+iLpueahOWbnuW/huOAgjwvcD48cD48ZW0+Ny48L2VtPuW5s+W6uOeahO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juagt+iAl+i0ueaXtumXtO+8jOacieaJjeiDveeahOS6uuerreWKm+WIqeeUq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acgOW5uOemj+eahOS6i+aDhe+8jOiOq+i/h+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ieS6lOWlveWPi++8jOaYpeWkqei1j+iKse+8jOWkj+WkqemSk+mxvO+8jOeni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+8jOWGrOWkqeeFrumbqu+8jOinguWxseawtOS5i+e+ju+8jOS5n+S6q+mXueW4g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nuW8gOW/g+aJie+8jOWOu+aLpeaKseS9meeUn+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mXtOWcqOW7uuetkeW3peS6uui+m+WLpOeahOWKs+WKqOS4re+8jOet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S8n+eahOmrmOalvOWkp+WOpuOAgjwvcD48cD48ZW0+MTAuPC9lbT7osIHlr7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J3llazvvIzml7bpl7Tlr7nosIHlsLHotormhbfmha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77yM5LiK5a2m5LqG77yb5LiA6L2s55y877yM5oiQ5Lq65LqG77yb5LiA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LqG77yb5Y+I5LiA6L2s55y877yM5bey57uP5Lq66ICB54+g6buE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5ZWK77yBPC9wPjxwPjxlbT4xMi48L2VtPuimgeePjeaDnOaXtumXt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aYr+W/hemhu+eahOOAgjwvcD48cD48ZW0+MTMuPC9lbT7kuIDnlJ/lvoj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lubTvvIznn63liLDmnaXkuI3lj4rnlKjlv4Pkuqvlj5fnvo7lpb3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mrHnurnmu6HpnaLvvIzmnInlv4Pml6DlipvjgII8L3A+PHA+PGVtPjE0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piv5LiA5bm077yM6L2s556s5L6/5piv5LiA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XtuWFie+8jOS7iuaXpeeahOS6i++8jOS7iuaXpeS+v+WBmuav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XlrZDov4flvpfnnJ/lv6vvvIzlsKTlhbblr7nkuo7kuK3lubT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YHlubTlhavlubTpg73lpb3lg4/mmK/lj6rpob7kuYvpl7T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YOP5ZCr5rC055qE5rW357u177yM5oyk5b6X5Ya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ul5pyJ44CCPC9wPjxwPjxlbT4xOC48L2VtPuS5n+iuuOabsue7iOS6uuaVo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mu+W8gOeahOemu+W8gO+8jOW/mOiusOeahOW/mOiusO+8jOeEtuiAjOaXi+W+i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En+iwouS4iuWkqeiuqeaIkeS7rOaYr+WcqOS4gOi1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3niZvmi5bkuI3lm57kuIDliIbkuIDnp5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O5Ye655Sf5Yiw6YCd5Y6777yM6YO96KaB57uP5Y6G5Lq65LiW6Ze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44CC5Y+v5bKB5pyI5oKg5oKg77yM5Lq655Sf5piT6ICB44CC5pe25YWJ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D5Y+q5oeC5b6X5YKs5Lq66ICB77yM5LiN55u45L+h5LiW6Ze05pyJ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e6teS9v+S6uueUn+Wmgumjju+8jOmdkuaY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OAgjwvcD48cD48ZW0+MjIuPC9lbT7ml7bpl7Tlg4/kuIDnvJXmuIX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hLjlup7vvIzmg7Plho3op6bmkbjlroPvvIzlroPlt7Lnu4/lkLn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S5pil5bm05bCR55qE5pel5a2Q5Y2B5YiG5a655piT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Zeu5Y205b6I6Zq+6I635b6X5oiQ5Yqf77yM5omA5Lul5q+P5LiA5a+45YWJ6Zi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M5LiN6IO96L275piT5pS+6L+H44CCPC9wPjxwPjxlbT4yNC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ahOaXtuWAme+8jOaIkei6q+i+ueeahOS6uue6t+e6t+emu+WOu+OAg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Gn+aCieWSjOemu+WOu+eahOi2iuadpei2iuW/q+eahOaXtuWAme+8jOaIkeWPk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ayoeaciemBh+ingeS7peWJjeacneWkleebuOS8tOeahO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kuI3ov4fkuKTlpKnvvIznmb3lpKnjgIHpu5HlpK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qTmjaLvvIzml6XlrZDkuI3mga/vvIzllK/mnInlv4Pmg4Xlpb3vvIzmiY3og73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I2LjwvZW0+5rWq6LS55pe26Ze05Y+r6Jma5bqm77yM5Yml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5rS744CCPC9wPjxwPjxlbT4yNy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jwvcD48cD48ZW0+MjguPC9lbT7pmo/nnYDlh6Dmu7Tmmbbojrn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okL3vvIzku7/kvZvmlbTkuKrkuJbnlYzpg73lj5jlvpfpgI/mmI7vvIzmiqzl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v57oirHlhL/pg73lrabkvJrkuobmsonpu5jvvIHmgYvkuIrkvaD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kuIDpppbmrYznmoTml7bpl7TvvJvlj6/kuLrkvZXvvIzpgZflv5jkvaDvvIzljb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lJ/nmoTml7bpl7TjgII8L3A+PHA+PGVtPjI5LjwvZW0+5pe26Ze05aW95q+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a6D6IO95byV5a+85oiR5Lus5oeC5b6X54+N5oOc55Sf5ZG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S8vOawtO+8jOWllOa1geWFpea1t++8jOS4gOWOu+S4je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7zmnJvnnYDnm7zmnJvnnYDvvIzkuIDlpKnmr5TkuIDlpKnmmpb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nm5vlvIDvvJvnm7zmnJvnnYDnm7zmnJvnnYDvvIzonYnpuKPpmLXpmLXvvJv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7zmnJvnnYDvvIznp4vpq5jmsJTniL3vvJvnm7zmnJvnnYDnm7zmnJvnnYD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pbpmLPvvIzmm7TmnInnkZ7pm6rlhYbkuLDlub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6ICM5YaF5b+D5Lit55qE6K6w5b+G5LmL6Iqx5Y205LiN5Lya5ra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6YCA5LqG6Iqs6Iqz77yM5Y+N6ICM5Lya6KKr5pe26Ze05Yay5rSX5b6X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44CCPC9wPjxwPjxlbT4zMy48L2VtPuaYqOWkqeaYr+S4gOW8oOS9nOW6n+eah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juWkqeaYr+S4gOW8oOacn+elqO+8jOiAjOS7iuWkqeWImeaYr+S9oOaDn+S4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sOmHkeOAgjwvcD48cD48ZW0+MzQuPC9lbT7pu5Hlj5HkuI3lpoLli6Tlrab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lrnmgpTor7vkuabov5/jgII8L3A+PHA+PGVtPjM1LjwvZW0+5pe26Ze05b6F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qE77yM6ICM5pe26Ze05Zyo5q+P5Liq5Lq65omL6YeM55qE5Lu35YC85Y2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WFieS4jeiHqueVme+8jOiOq+aAquS4nOmjju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og5zlrojlrp3nn7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W96LGh5LiA5oqK5bC65a2Q77yM5a6D6IO96KGh6YeP5aWL5paX6ICF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6iL44CC5pe26Ze05aaC5ZCM5LiA5p625aSp5bmz77yM5a6D6IO956ew6YeP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Q5p6c55qE6YeN6YeP44CC5pe26Ze05bCx5YOP5LiA5oqK55qu6Z6t77yM5a6D6IO9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iR5Lus6L+96LW25Lq655Sf55qE55uu5qCH44CC5pe26Ze054q55aaC5LiA6Z2i5oiY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r+A5Yqx5oiR5Lus5Yqg5b+r5YmN6L+b55qE6ISa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mguWQjOS4gOaetuWkqeW5s++8jOWug+iDveensOmHj+Wli+aWl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mHjemHj+aXtumXtOWlveavlOm7hOmHke+8jOWug+iDveW8leWvvOaIke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Un+WRve+8m+aXtumXtOWlveavlOS4gOaetuepv+aireacuu+8jOWug+iDve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qOa4uOWOhuWPsumVv+ays++8m+aXtumXtOWlveavlOWkqumYs++8jOWug+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XoOavlOeahOa4qeaaluWSjOWFieiKkuOAgjwvcD48cD48ZW0+ND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lkIzmsZ/msrPnmoTmsLTkuIDmoLfvvIzlpZTmtYHogIzljrvvvIHml6Dorrr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pu5HlpJzvvIzpg73kuI3lgZznlZnjgII8L3A+PHA+PGVtPjQxLjwvZW0+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a55rOV77yM6I635Y+W5pyA5aSn55qE5pWI5p6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KueWmguWllOiFvueahOWwj+a6qu+8jOWGjeaAjuS5iOaMveeVm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1geWFpeWkp+a1t+eahOmCo+S4gOmcjumCo+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KvmvKvvvIzlsoHmnIjljIbljIbvvIzmgLvmnInkupvkurrvvIzmnaXkuobvvIz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pvkurrvvIzov5HkuobvvIzov5zkuobvvJvmgLvmnInkupvmg4XvvI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kuobvvJvmgLvmnInkupvniLHvvIzlhaXlv4PvvIzlhaXpqq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55qE5pe25YCZ77yM5Y+I5b+G6LW35aW95pe25YWJ44CC5Y2D5bm0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Ov55yL5LqG5Lq66Ze05oKy5qyi56a75ZCI77yM5bC96K+75LqG5Lq66Ze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n5Lyk44CC5pyI5ZyG5LmL5pe277yM5Lq65Lqm5aSa5oOF77yM5oC75Lya5pyJ5Lq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q557y677yM5rWu55Sf6JaE6YaJ77yM6ZW/5Ly85oCd5b+1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WBmuWIsOmdkuaYpea0u+W+l+S4jeeVmemBl+aGvu+8jOS9h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cqOmdkuaYpemHjOa0u+W+l+W/g+WuieOAgjwvcD48cD48ZW0+NDY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miornmq7pnq3vvIzlroPog73pnq3nrZbmiJHku6zov73otbbkurrnlJ/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Q3LjwvZW0+5oqT5L2P5LuK5aSp77yM5bC95Y+v6IO95bCR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OC48L2VtPuWBmuS6i+eahOS6uuaXoOaJgOiwk+aCsuin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5kOingu+8jOaIkeS7rOWPquWFs+W/g+WmguS9leaKiuS6i+WB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4fljrvnmoTkuovvvIzkuI3lv4Xng6bvvJvmnKrmnaXnmoTkuovvvIz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LkurrnnJ/mraPog73mjozmj6HlnKjmiYvnmoTvvIzlsLHmmK/nnLzkuI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5pe26Ze05YOP5piv5LiA5L2N5aWH5aaZ55qE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eq54S26ICM5Y+I5YWs5q2j5Zyw5o+P57uY552A5Lq65Lus5Zyo5LiN5ZCM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44CCPC9wPjxwPjxlbT41MS48L2VtPuavj+S4quS6uueahO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axoO+8jOW9k+S9oOaDs+mAg+mBv+eahOaXtuWAmeWwseS8mui6sui/m+WO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6sueahOaXtumXtOmVv++8jOacieeahOS6uui6sueahOaXtumXtOefr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gOebtOayoeaciei1sOWHuuWOu+OAgjwvcD48cD48ZW0+NTIuPC9lbT7liar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ml7blhYnvvIzmjqzojYnlsJblh53pm77vvIzll4Xmnp3lj7boiqzoirPvvIz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Kzmva7vvIznlLvph4zpl7vpppnvvIzlnKjkuIDnm4/ojLbpppnph4zvvIznu4blk4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pnZnlpb3vvIzlnKjkuIDpppbmm7LnmoTml4vlvovkuK3vvIzkvZPlkbPlhrXlk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vZPmnInkuIDlpKnvvIzlv4PlsIbml7blhYnkuLTmkbnmiJDkuIDluYXnp4vml6X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pKnnmoTnlLvvvIzlroPkvp3nhLbmmK/lv4PkuK3mnIDmuKnmg4XnmoTlsbH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26Ze05YOP5rWB5rC05LiA5qC35peg5oOF77yM5byA5by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566t6YKj5qC35peg5Lu75L2V5L2Z5Zyw77yM5omA5Lul5oiR5Lus6KaB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J77yM6K6p5a6D5LiN5oiQ5Li65Zue5b+G77yM5LiN5oiQ5Li66YGX5pK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W/g++8jOeugOWNleWPiOWkjeadgu+8jOeugOWNleaXtuWmgu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+8jOWkjeadguaXtumavuS7peeQouejqOOAguimgeaDs+eci+a4heS4gO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i/h+aXtumXtOeahOiAg+mqjO+8jOS5heWkhOWQjuS4jeemu+S4jeW8g+eah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aCo+mavuaXtuS4gOebtOmZquS8tOeahOaJjeWPq+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pl7TmmK/pmobpmobliY3ooYznmoTlt6jova7vvIzog73miorosI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pflsLjpqqjml6DlrZjjgII8L3A+PHA+PGVtPjU2LjwvZW0+5LiN566h5piv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LiN6KaB6IOh5oCd5Lmx5oOz77yM5LiN6KaB5oCl552A5o+t56m/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5ZCn77yBPC9wPjxwPjxlbT41Ny48L2VtPuS6uuWcqOWwkeW5tO+8jOW9k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+8jOaEj+awlOmjjuWPke+8jOWLh+W+gOebtOWJje+8jOaVouS9nOaVouW9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eu+WJjemhvuWQju+8jOeVj+e8qeS4jeWJj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irnlpoLkuIDpnaLmiJjpvJPvvIzlroPog73mv4DlirHmiJHku6zliqDlv6v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I8L3A+PHA+PGVtPjU5LjwvZW0+5pe26Ze05YOP5LiA6Zeq6ICM6L+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6iN57q15Y2z6YCd44CCPC9wPjxwPjxlbT42MC48L2VtPuWygeaciOWwseix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W3puWyuOaYr+aXoOazleW/mOWNtOeahOWbnuW/hu+8jOWPs+WyuOaYr+WAvO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mdkuaYpeW5tOWNju+8jOS4remXtOmjnuW/q+a1gea3jOeahO+8jOaYr+W5tO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S8pOaEn+OAgjwvcD48cD48ZW0+NjEuPC9lbT7ml7bpl7TmsqHmnInlj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/op4nmrLrpqpfkuobmiJHku6zvvIzlroPkvb/miJHku6zop4nlvpfml7bpl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bogIXmhaLkuobjgII8L3A+PHA+PGVtPjYyLjwvZW0+6Zmk5LqG6IGq5piO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Lqn55qE5Lq677yM5pe26Ze05piv5ZSv5LiA55qE6LWE5py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i1sOi1sOWBnOWBnO+8jOmCo+S6m+eGn+aCieS7jeiDjOW9se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ebuOefpeWIsOmZjOi3r++8jOS6uueUn+S8vOS5juS5oOaDr+aAp+eahOmBteW+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inhOW+i++8jOa8q+mVv+eahOi3r++8jOWwseWDj+S5mOWdkOWllOmpsOeah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m+edgOeql+WPo+ecqOecvOWNs+mAneeahOWcuuaZr++8jOaIkeS7rOWPquiDveWH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Ou+WwneivleedgOaDs+i1t+S4gOeCueS7gOS5iO+8jOWNtOe7iOeptuaLvOWH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aVtOOAgjwvcD48cD48ZW0+NjQuPC9lbT7ml7bpl7TkuIDnm7TmtYHvvIzkuIDnm7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gZzkuIvmnaXnrYnnnYDmiJHop4nmgp/vvIzmgpTmlLnjgILml6XlrZ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miJHlsLHmgI7kuYjov4fjgILpopPlup/kvLzkuY7miJDkuobmn5Dnp43oh6rosa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zmgbbnnYDvvIzphJnop4bnnYDov5nmoLfml6DotqPnmoTmiJHvvIzml6DogY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gLvor6Xlrabngrnku4DkuYjllYrjgII8L3A+PHA+PGVtPjY1LjwvZW0+5Yir5pe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eB5pe26Zq+77yM5Lq655Sf5ZCM6KGM5LiA5q615LiN5piT77yM5Yqd5ZCb54+N5oO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pe25YWJ77yM5LiN6LSf55u45Lqk5LiA5Zy644CCPC9wPjxwPjxlbT42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+8jOWwhuaXtuWFieaKmOaIkOe7j+WNt++8jOadpeijheeCuea4qemmqO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WGmei/h+eahOivl+WPpe+8jOmCo+S6m+eUn+WRvemHjOi1sOi/h+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juayoeacieivtOWHuueahOivne+8jOWmguiKseeTo+iIrOeahOmjmOi/h++8jOmm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/g+a1t+OAgjwvcD48cD48ZW0+NjcuPC9lbT7ml7bpl7TlnKjmtYHpgJ3vvIzmip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nurjnmoTotaTog4blv6Dlv4PvvIzmiJHmhL/mnpXnnYDlroPvvIzljrvlgZr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j6TmuIXmoqbvvIzpmbbphonmraTpl7TvvIzlho3kuI3phpL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A56eN5a655Zmo77yM5Zyo6L+Z5Liq5a655Zmo5Lit55ub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5LuK5p2l55qE5Lq657G75Y6G5Y+y77yM5Lmf55ub6KOF552A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l5aSP56eL5Yas77yM6L+Y55ub6KOF552A5LiH54mp55qE5ZGo5rW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mB6KGN55Sf5oGv44CCPC9wPjxwPjxlbT42OS48L2VtPuS6uuS4lumXtO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aYr+i4j+mBjee6ouWwmOS5i+WQju+8jOS+neeEtuS/neaMgeS4gOmil+iAv+S7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3oeaziuiHquaMge+8jOWdmuWuiOacrOW/g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nmoTkurrvvIzkuI3mmK/nva7ouqvkuovlpJbvvIzmjIfngrnmsZ/lsbHjgIL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uqvlhaXlsYDvvIzmioroh6rlt7HmlL7ov5vljrvvvIzmioroh6rlt7Hlj5jmiJD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lhbPplK7lj5jph4/jgII8L3A+PHA+PGVtPjcxLjwvZW0+5pe26Ze05piv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YWs5q2j55qE6KOB5Yik44CCPC9wPjxwPjxlbT43Mi48L2VtPuaXtumXtOWlveav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Wug+iDveW8leWvvOaIkeS7rOaHguW+l+ePjeaDnOeUn+WRve+8m+aXtumXt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etuepv+aireacuu+8jOWug+iDveW4puaIkeS7rOmBqOa4uOWOhuWPsumVv+ay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lveavlOWkqumYs++8jOWug+iDveW4pue7meaIkeS7rOaXoOavlOeahOa4qeaal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NzMuPC9lbT7lnKjmiYDmnInnmoTmibnor4TkuK3vvIz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mraPnoa7jgIHmnIDlpKnmiY3nmoTmmK/ml7bpl7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a+55L2g5aW955qE5Lq677yM5LiN5oCV5pe26Ze055qE6ICD6aqM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6IO95pe25Yi76Zmq552A5L2g77yM5L2G5piv5b2T5L2g6YGH5Yiw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Kv5a6a5Lya56ys5LiA5pe26Ze05Ye6546w77yM5biu5L2g6LWw5Ye65Zuw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Kej5Yaz6Zeu6aKY44CCPC9wPjxwPjxlbT43NS48L2VtPuebm+W5tOS4je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mavuWGjeaZqO+8jOWPiuaXtuW9k+iHquWLie+8jOWygeaciOS4jeW+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7bpl7TkuI3kvJrkvb/orrDlv4bpo47ljJbvvIz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vJrmuKnmmpbmr4/kuIDkuKrmmI7lpKnjgII8L3A+PHA+PGVtPjc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265r2655qE5rWB5rC077yM5LiA5Y675LiN5Zue77yb5pe26Ze05bCx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LiN5Y+v5oy95Zue77yb5pe26Ze05bCx5piv6JC95Y+277yM5peg5rO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PC9wPjxwPjxlbT43OC48L2VtPuS4nOa1gemAneawtO+8jOWPtuiQvee6t+e6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eahOaXtuWFieWwsei/meagt+aChOaChOWcsO+8jOaFouaFouWcsOa2iOmAne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WsOiho++8jOeCueS6humereeCruOAguS4gOW5tO+8jOS4gOWyge+8jOa4kOa4k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t+WBt+i/nOemu++8jOaIkeaVtOeQhuWHjOS5seeahOaAnee7qu+8jOWQk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/iOWOu++8jOWPiOaYr+S4gOW5tOiKs+iNiee7v++8jOaNieS4jeS9j+aXtuWFiei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DheeahOi2iuWHuuaJi+aMh+eahOe8nemameOAgjwvcD48cD48ZW0+Nz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h4znmoTmmK/lv4PkuovvvIzml7bpl7Tku6XlpJbnmoTmmK/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ZG955+t5L+D5LiN55WZ5Lq677yM5Lq65rS75LiA5Zy677yM5b2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77yM56uL5LiA55Wq5Yqf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N3pxM25vNWd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d6cTNubzVn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CD7B1F768598965F8CD95F7765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