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E448EE13C99418BD337979E1A7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E448EE13C99418BD337979E1A7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5n+ayoeacieS7gO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t+eahOS4nOilv++8jOaEn+iniei/veS4jeS4iuWwseaChOaChOi1sO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7iOS6juWPr+S7peWBmuWIsO+8jOmdouWvueS9oOaXtu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jwvcD48cD48ZW0+My48L2VtPuayoeacieaIkeS7peWQju+8jOWIq+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5n+WIq+WGjeadpeaJvuaIke+8jOS9oOW6lOivpeW5uOemj+eahO+8jOaIke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/memHjOOAgjwvcD48cD48ZW0+NC48L2VtPuS4lueVjOS4iuWFtuWun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WQjOi6q+WPl+i/meWbnuS6i++8jOmSiOS4jeWIuuWIsOWIq+S6uui6q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S4jeefpemBk+acieWkmueXm+OAgjwvcD48cD48ZW0+NS48L2VtPu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6hu+8jOS8pOS6hu+8jOe0r+S6hu+8jOWPr+aIkeWNtOS4gOWQkeaBqO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a0u+S4reWFhea7oeS6hueul+iuoe+8jOS5n+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y48L2VtPuavj+W9k+aIkeivtOS9oOW/meWQ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mHjOaYr+acieWkmuW4jOacm++8jOS9oOWGjemZquaIkeS4gO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n+iuuO+8jOaJgOacieS6uumDveiHquWNke+8jOS4jeaVouaDs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/g+S4reacieWkmumHjeimge+8jOWNtOaVoueUqOWwveW/g+WKm+WOu+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S48L2VtPuiqsOWcqOWBmuedgOiqsOaXs+aipu+8jO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sei/mOaYr+iOquaKiuW4jOacm+Wfi+iRrOOAgjwvcD48cD48ZW0+MTA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ovojlrZDkvJrkuI3kvJrpgYfop4HkvaDjgILmiYDku6Xov5novojlrZD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vaDjgII8L3A+PHA+PGVtPjExLjwvZW0+5aSn5byg5peX6byT55qE56a75byA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V5o6i77yM55yf5q2j55qE56a75byA5oC75piv5oKE5peg5aOw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jnuacuuWcuueahOmqmuS5seS4gOS8muWEv+WwseWBnOatouS6h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mDveaYr+acieedgOiHquW3seeahOaWueWQkeeahO+8jOWMhuWMhuWcsO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csOS4i+mZje+8jOW4pui1sOWIq+S6uueahOaVheS6i++8jOeVme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TMuPC9lbT7miJborrjvvIzlt7Lnu4/msqHmnIn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pgqPku73miafnnYDjgII8L3A+PHA+PGVtPjE0LjwvZW0+5L2g5Zac5qyi55yL55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+R5ZGG77yM5oiR5Y2054ix55yL552A5L2g55qE5aS05YOP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ugeaEv+S4gOS4quS6uuWtpOeLrO+8jOS5n+S4jeaEv+S4pOS4quS6u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p+amguaYr+S4gOS4quS6uuWwseWPr+S7peaSkei1t+aXoOiBiueahOWygeac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JvuWIsOavlOiHquW3sei/mOaciei2o+eahOS6u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JzmmZrvvIzkuIDkuKrkurrnmoTmgJ3lv7XvvIzkuIDkuKr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E8L3A+PHA+PGVtPjE3LjwvZW0+5pyJ55qE5Lq65Zug5Li65aSq6YeN6KaB77yM5L6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Ga5pyL5Y+L77yM5Zug5Li65pyL5Y+L5rC46L+c5q+U5oGL5Lq66LWw55qE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+iOWkmuS6uuaal+WcsOmHjOmDveWvueaIkeaciemdn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chua7ke+8jOivtOaIkeS4luaVhe+8jOWPr+aYr+aIkeWPquefpemBk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iHquW3seS4jeS/neaKpOiHquW3se+8jOi/meS4quS4lueVjOS4i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S/neaKpOaIkeOAgjwvcD48cD48ZW0+MTkuPC9lbT7kuKTkuKrkurrmlaPku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6XkuLrkuI3kvJrotbDvvIzkuIDkuKrku6XkuLrkvJrmjL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N5q2j5oiR5bey57uP5Li65oiR5Lus55qE5YWz57O7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pei54S25L2g5LiN5oS/5oSP77yM6YKj566X5LqG5ZWK44CC5Li75Y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7Sv77yM6L+Y5piv6YCJ5oup6ZqP5oCn5ZCn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SjOWcqOS5jueahOS6uuaFouaFouWPmOi/nOeahOi/h+eoi++8jOecn+eahO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eWvOOAgjwvcD48cD48ZW0+MjIuPC9lbT7msqHmnInmiormj6H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luIzmnJvvvIzpgqPlsLHkuI3kvJrlpLHmnJ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N5aW96Kej6YeK77yM6LaK6Kej6YeK6LaK5re35Lmx77yM5Y+q6IO96K+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yNC48L2VtPuaSleijguaXs+W/g+aJie+8jOeci+a4h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muS8qu+8jOWPl+S6huS8pOWNtOWmguatpOWNkeW+r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oirHlv4PvvIzmiJHkuJPmg4XkuZ/msqHlvpfliLDov4f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aB5oqT5L2P5Zue5b+G5LiN5pS+77yM5pat5LqG57q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Y+q6IO96K6p5a6D6aOe77yM5pS+6L+H5aW55pu05piv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DpuaBvO+8jOm7keaal+eahOW3q+W4iO+8jOWwhuaIkeeahOW/q+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ouWcqOa9mOWkmuaLiemtlOebkuS5i+S4re+8jOe6teS9v+aYr+aciee/heiGg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XoOazleino+aVkeaIkeiiq+emgemUoueahO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hrLmt6HmgJ3lv7XnmoTphZLvvIzot53nprvog73mi4nlvIDntKf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I5LjwvZW0+5q+P5Liq5YWF5ruh5Zue5b+G55qE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5pe25YCZ5rOq5ru054ug54ug5Z2g6JC9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+8jOWTqumHjOadpeeahOWbnuW/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hp/mgonlj4jpmYznlJ/nmoTln47luILkuK3vvIzml6DliqnlnLDlr7vmib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lj4jnhp/mgonnmoTouqvlvbHjgII8L3A+PHA+PGVtPjMyLjwvZW0+5Zac5qyi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M5b6X5Yiw55qE5bCx54+N5oOc77yM6ZSZ6L+H55qE5bCx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wgeWwhueDn+eEmuaVo++8jOaVo+S6hue6teaoqueahOeJtee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lubTlpLTosIHpg73kuI3mmK/osIHnmoTosIH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nmoTosIHkuLrosIHmjonnnLzms6rvvIE8L3A+PHA+PGVtPjM1LjwvZW0+5pio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ZKM5oiR6K+05YiG5omL55qE5pe25YCZ77yM5oiR6aOe5b+r5Zyw5oqK5LuW5ou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5a+56Ieq5bex6K+077yM5oGt5Zac5L2g5Y+I54ix5LqG5LiA5Liq6L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douWvueemu+WIq++8jOaIkeS4jeaDs+a1ge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S4jeWQrOaMh+aMpeOAgjwvcD48cD48ZW0+MzcuPC9lbT7lpJrluIzmnJvlnLDnk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pgqPmoLfvvIzmiJHkuIDnm7TmnJvkuIvljrvvvIzlsLHlj6/ku6XnnIv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f5oOF5piv5Lik5Liq5Lq655qE5LqL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77yM5LiN5piv5oiR5oOz54+N5oOc5bCx6IO96LWw5Yiw5pyA5ZCO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A5aW96YCJ5oup44CCPC9wPjxwPjxlbT4zOS48L2VtPuWIhuaJi+WQjueahOaAne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+8jOeXm+WIsOi/nuWbnuW/humDveS4jeaVouinpuei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mKXlhYnmmI7lqprnmoTkurrlj6/ku6XmnInlvojlpJrkurrvvIz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bfmrovojbfnmoTvvIzkuIDkurrotrPnn6PjgII8L3A+PHA+PGVtPjQ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5LqL5oOF5LiN5piv6YGH5LiN6KeB44CC6ICM5piv6YGH6KeB5LqG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205Y+I5YyG5b+Z55qE5aSx5Y6744CC54S25ZCO5b+D5LiK5L6/5Zug5q2k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LqG5LiA6YGT55ak44CC5a6D6K6p5L2g5LuA5LmI5pe25YCZ55a8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844CCPC9wPjxwPjxlbT40Mi48L2VtPuaIkeaEv+aEj+mZquedgOS9oOeW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eske+8jOmZquedgOS9oOWTre+8jOmZquedgOS9oOS4gOi1t+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IkeS7rOmDveaAleaOieecvOazqu+8jOWboOS4uuaIkeS7rOmDve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ogarmmI7nmoTkurrvvIzmgLvkvJrkv53nlZ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orqnliKvkurrlr7nkvaDkuqfnlJ/lpb3lpY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bey57uP5LiN6IO956a75byA5L2g55qE5pe25YCZ77yM5L2g5bey57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S48L2VtPuaIkeW4jOacm+S9oOS7rOWcqOiwiOaBi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wiO+8jOW5s+aXtuWQteWQtemXuemXueW+iOato+W4uO+8jOWIq+i9u+aYk+ivt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pOS4quWtl++8jOecn+eahOW+iOS8pOS6uuOAgjwvcD48cD48ZW0+ND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kuKTnp43lj6/ku6Xnp7DkuYvkuLrmtarmvKvnmoTmg4XmhJ/vvJ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m7jmv6Hku6XmsqvvvIzlj6bkuIDnp43lj6vnm7jlv5jkuo7msZ/muZbvvJv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K/kuonlj5blkozmnIDniLHnmoTkurrnm7jmv6Hku6XmsqvvvIzlkozmrK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v5jkuo7msZ/muZbjgII8L3A+PHA+PGVtPjQ3LjwvZW0+5YGH5aaC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iR5oOz5Zue5Yiw6L+H5Y6744CC6YKj6YeM5pyJ5oiR55qE5oCA5b+1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2g44CCPC9wPjxwPjxlbT40OC48L2VtPuS4jeimgeaKiuavj+S4quS6u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dj++8jOWQpuWImeWPquS8muWJqeS9oOWtpOeLr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6XkuLrvvIzlj6ropoHmr4/lpKnlvq7nrJHvvIzlsLHlj6/ku6X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g6bmgbzjgILku6XkuLrvvIzlj6ropoHmiJHpl63kuIrnnLznnZvkuobvvIz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lbTkuKrkuJbnlYzjgILku6XkuLrvvIzlj6ropoHmjYLkvY/ogLPmnL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KzkuI3op4HpgqPkupvng6bkubHjgILlj6rmmK/vvIznu4jnqbblj6rmmK/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UwLjwvZW0+5pS+6YCQ55qE5oOF57uq77yM5peg5q2i55qE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Of5pWj5Y6755qE5b6A5piU77yM5Y+I6KKr5o+P57uY6IGa6ZuG77yM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YyW5oiQ5LqG6JC96Zuo77yM6JOm54S25Zue6aaW77yM5Y20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WZ5LiL55qE5oOL5oOc77yM5piv5oiR6LWe6LW355qE5omn552A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Y2V5ZSx55qE6JC95a+e44CCPC9wPjxwPjxlbT41MS48L2VtPuaYr+S7gOS5i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/meS5iOi/t+iMq++8jOaYr+S7gOS5iOiuqeiHquaIkeassuWTreaXoOazq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cgOimgeWAvuWQrOeahOWvueixoe+8jOW3sue7j+ayoeS6huWAvuivieeahO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WHhOWHieeahOW/g+eijuWjsO+8jOmdmemdmeeahOmdmemdmeeahO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Al+WwveaIkeaJgOacieeahOeyvuWKm+OAgjwvcD48cD48ZW0+NTIuPC9lbT7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niLHvvIzms6jlrprlj6rmmK/kuIDml7blhrLliq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q+P5Liq5Lq66YO95a6z5oCV5a+C5a+e77yM5oiR5om/6K6k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uO5oeC5b6X5a+C5a+e77yM5Yiw5a6z5oCV5a+C5a+e77yM5Yiw5Lmg5oO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w5Lqr5Y+X5a+C5a+e77yM6L+Z5YW25Lit6L+H56iL77yM5aCq5q+U5raF5q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boOS4uuS4lueVjOWkquWvguWvnu+8jOaJgOS7p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vui/h++8geS9oOeahOaCsuWTgOaYr+aIkeeahOmavui/h++8geeOsOWunuaui+W/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Gp+aGrOacquadpe+8geWboOS4uuaKseacieW5u+aDs++8jOaJgOS7peaAu+ac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miJHmmK/mnInlpJrlloToia/vvIzmjZ7psbzlsL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lj6rlj4jkuIDlj6rjgII8L3A+PHA+PGVtPjU2LjwvZW0+55y8552b5Li65aW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77yM5b+D5Y205Li65aW55omT552A5Lye77yM6L+Z5bCx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wouiwouS9oOmZquaIkei1sOi/h+aHteaHgu+8jOi1sOi/h+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abvumZquaIkeS4gOi1t+OAgjwvcD48cD48ZW0+NTguPC9lbT7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uI3niLHkvaDvvIzlsLHnnIvku5blkozkvaDlnKjkuIDotbf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lvIDkuI3lvIDlv4PvvIzmnInlsLHmmK/niLHvvIzmsqHmnInlsLHmmK/kuI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6YCJ5oup5LuA5LmI77yM5bCx5pS26I63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T5bGA77yM5Zyo5pyA5byA5aeL5bCx5Z+L5LiL5LqG5LyP56yU44CC5oiQ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5Lq677yM5LiN6KaB5Y+q5piv6K+06K+06ICM5be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S9oOeahOS4gOS4vuS4gOWKqO+8jOi/mOaYr+WPr+S7peeJteWK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mnInkupvml7blgJnvvIzniLHvvIznnJ/nmoT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JvmnInkupvml7blgJnvvIzniLHvvIzlsLHmmK/mnJvnnYDkvaDvvIzlv73nhLb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I8L3A+PHA+PGVtPjYyLjwvZW0+5oiR6L+Y5rKh5p2l5b6X5Y+K5Y675rK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I2J77yM5bCx6KKr5Lq65ouU5YWJ5LqG44CCPC9wPjxwPjxlbT42My48L2VtPuWQju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WGjemXrui1t+aIkeS9oOi/mOmCo+S5iOWWnOasouS7luWQl++8jOaIk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juWktOW+rueskeaRh+edgOWktOivtOS4jeS6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rrDlv4bmmK/mirnkuI3mjonnmoTvvIzogIzlv6fkvKTljbTkuZ/mmK/mj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jgII8L3A+PHA+PGVtPjY1LjwvZW0+5rKh5pyJ5Lq65piv5LiA5byg55m9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65LqG5o6p6aWw6YGX5b+Y6ICM6JeP55qE5r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aIkeS7juatpOacieivl+aciemFkuaciei/nOaWue+8jOWGjeebu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YtOinkuW+ruW+ruS4iuaJrO+8jOebuOW/mOS6juaxn+a5luWwseWGjeS5n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gOOAgjwvcD48cD48ZW0+NjcuPC9lbT7mlL7kuI3kuIvlsLHkuI3opoHmlL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obkuYvlkI7miY3mnaXor7TkuI3or6XmlL7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piv5Zug5Li65L2g6Ieq5bex5oS/5oSP5pS577yM5LiN6KaB5Li6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oCV6YKj5Lq65Lya5Luk5L2g5aSx5pyb77yM5L2g5Y+I5b6X5omT5Zue5Y6f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5oOaDr+iiq+WuiOWAme+8jOiuqOWOjOiiq+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JjeaJvuaIkeOAgjwvcD48cD48ZW0+NzAuPC9lbT7nianmmK/kurrpnZ7vvIz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KjogLPvvIzlkJvlv4Plt7Llj5jjgII8L3A+PHA+PGVtPjcxLjwvZW0+55yf5q2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Zyo56yR6IS455qE6IOM5ZCO77yM5rWB552A5Yir5Lq65peg5rO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3Mi48L2VtPuS4jeimgeivtO+8jOemu+W8gO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Ds+W/te+8m+abtOS4jeimgeivtO+8jOWIhuaJi+S7peWQjui/mO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m57liLDmiJHnmoTlpKnlnLDkuK3lr4Llr4LogI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vrXmibDkvaDjgILov5nkuIDkuJbmnKjlt7LmiJDoiJ/vvIzopobmsLTpmr7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6I5LmF5LmL5ZCO77yM57uI5LqO6KeG5L2g5Li65bmz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yL5L2g5LiA55y86YO95oSf6KeJ5aSa5L2Z44CCPC9wPjxwPjxlbT43NS48L2VtPu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i1sOWcqOmbqOS4re+8jOWNtOaJvuS4jeWIsOabvue7j+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7nkvaDkuI3mg7PmlL7miYvnmoTkurror7Tlho3op4Hlvoj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L3nlZnkuIDkuKrkvaDnn6XpgZPnlZnkuI3kvY/nmoTkurrmm7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uO5LuK5Lul5ZCO77yM5L2g55qE5LiW55WM5LiO5oiR5peg5Y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2g5Lmf5Y+q6YWN5peB6KeC44CCPC9wPjxwPjxlbT43OC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WcuumhuuW6j+W+iOmHjeimgeOAgumZquS9oOmFqemFiuWkp+mGi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KnuazlemAgeS9oOWbnuWutueahOOAgjwvcD48cD48ZW0+NzkuPC9lbT7nlJ/lkb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rLkvKTnmoTkuIDku7bkuovmmK/vvIzkvaDpgYfliLDkuobkuIDkuKrlr7n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ojph43opoHnmoTkurrvvIzkvYbljbTmnIDnu4jlj5HnjrDkvaDku6zmnInnvJjml6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vaDkuI3lvpfkuI3mlL7miYvjgII8L3A+PHA+PGVtPjgw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iN5byA5b+D77yM5LiN5b+r5LmQ77yM5Lmf5Li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4gOS4quS6uumdmemdmeeahOi1sOWcqOmprOi3r+S4iu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WFieS4i++8jOeci+edgOiHquW3seWtpOWNleeahOW9seWtkO+8jOWGheW/g+S4gOeJ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+8jOW/g+mHjOWNtOaLkOS6huS4gOS4quW8r+WcqOaDs++8jOS9oOWcqOWTqumH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JbnlYzkuIrmnIDnl5vnmoTkuovmg4XmmK/vvIzkvaD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ml7bvvIzov5nkuKrkurrlt7Lnu4/nprvkvaDogIzljrvvvIzlvZPkvaD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5jorrDml7bvvIzku5bljbTlj4jlh7rnjrDlnKjkvaDnmoTnlJ/mtLvph4z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/mtLvvvIzljbTkuI7ku5bvvIzlho3ml6DlhbPogZ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+q5b+D55qE6I6r6L+H5LqO77yM5L2g5piO5piO55+l6YGT5oiR55qE5b+D5o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Y+I5LiN5ouS57ud77yM5bCx6K6p5oiR6L+Z5LmI5b6Y5b6K552A77yM5oOz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I6IiN5LiN5b6X44CCPC9wPjxwPjxlbT44NC48L2VtPuS4gOeil+WHieiMt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iOmFku+8jOaIkeWGjeS5n+ayoeWbnuWktOOAgjwvcD48cD48ZW0+ODUuPC9lbT7lpKr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nKjlm57lv4bph4zvvIznjrDlrp7lt7Lnu4/mipvlvIPkuob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c4dDQwdjZrZn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OHQ0MHY2a2Z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E448EE13C99418BD337979E1A7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