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4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771882D9A3E9037A3ADE18CE19EF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71882D9A3E9037A3ADE18CE19EF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bqt576O5aW9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aCqOWQiOWutuWbouWch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h+W5tOmVv+OAgjwvcD48cD48ZW0+Mi48L2VtPuelneaCqOWutuW6reWSjOedp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OAgjwvcD48cD48ZW0+My48L2VtPuelneS9oOWutuW6reOAgeS6i+S4mumVv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+8jOeJm+awlOWGsuWkqeOAgjwvcD48cD48ZW0+NC48L2VtPuaEv+S9oOeUn+a0u+a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WcsO+8jOWutuW6reW5uOemj+e+jua7oe+8jOS6i+S4muS4gOW4humjjum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lneWkp+WutueahOS6uueUn+mDveW5uOemj+OAgeWutuW6remDve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Ni48L2VtPuelneWutuW6reWSjOiwkO+8jOWbouWchu+8j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Ev+S9oOWutuW6reW5uOemj++8jOeUn+a0u+WSjOed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lneavj+S4quWutuW6reW5uOemj+mVv+S5he+8jOaEv+avj+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5s+WuieW/q+S5kO+8gTwvcD48cD48ZW0+OS48L2VtPuaEv+S9oOWutuW6r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7tee7teOAgjwvcD48cD48ZW0+MTAuPC9lbT7mhL/lpKnkuIvlrrbluq3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plb/plb/kuYXkuYXjgII8L3A+PHA+PGVtPjExLjwvZW0+5oS/5oKo55qE5a62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6IiS6YCC77yM5YGl5bq344CCPC9wPjxwPjxlbT4xMi48L2VtPuelneaci+WPi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aYr+emj++8geWutuW6reW5uOemj++8geawuOi/n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pZ3kvaDlrrbluq3lkoznnabvvIzlubjnpo/nvo7mu6H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4ix5Lyg6YCS5q+P5Liq5a625bqt77yM56Wd5L2g5ZCI5a625qyi5LmQ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J6N6J6N77yBPC9wPjxwPjxlbT4xNS48L2VtPuelneS9oOWutuW6re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i0teWQieelpe+8jOWQiOWutuasouS5kOOAgjwvcD48cD48ZW0+MTYuPC9lbT7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zmr4/kuIDliIbpkp/lubjnpo/nmoTlrrbluq3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bm456aP576O5ruh77yM5ZCI5a625qyi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S9oOW5s+WuieW/q+S5kO+8jOWutuW6reWchua7oe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pZ3kvaDlubjnpo/nvo7mu6HvvIzlkIjlrrbmrKLkuZDnp5Lnp5LliIb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6Wd6LSi6L+Q57u157u15LiN57ud77yM5a625bqt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44CCPC9wPjxwPjxlbT4yMS48L2VtPuelneS9oOW5uOemj+e+jua7oe+8jOWutuW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+8jOWFtOaXuuOAgjwvcD48cD48ZW0+MjIuPC9lbT7npZ3kvaDlkIjlrrblm6L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ovov57ov57jgII8L3A+PHA+PGVtPjIzLjwvZW0+6YCB5L2g5LiA57uE5rip6aao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oS/5L2g5bm456aP5b+r5LmQ5q+P5LiA5aSp44CCPC9wPjxwPjxlbT4y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utuW6reWSjOedpuOAgeW5uOemj+e+jua7oe+8gTwvcD48cD48ZW0+MjU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luq3lkoznnabvvIzlubjnpo/lv6vkuZDvvIE8L3A+PHA+PGVtPjI2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W95pyI5ZyG5Lq65Zui5ZyG77yM5ZCJ56Wl5aaC5oSP5ZCI5a625qy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lneaEv+avj+S4gOS4quWutuW6re+8jOWSjOedpuOAgeW5uOemj+OAge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guPC9lbT7npZ3mnIvlj4vmga3llpzlj5HotKLjgIHlrrblko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bTjgIHoirHlvIDlr4zotLXlpb3jgII8L3A+PHA+PGVtPjI5LjwvZW0+56Wd5oKo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qL5Lia6L6J54WM77yM5bm456aP5b+r5L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5uOemj+e+jua7oe+8jOWutuW6reWSjOiwkO+8jOWFtOaXuuWPkei+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pZ3kvaDlrrbluq3nvo7mu6HjgIHniLHmg4XnlJzonJzlubjnpo/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6Wd5L2g5a625bqt5ZKM552m77yM5ZCJ56W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Ev+S9oOW5uOemj+e+jua7oe+8jOWQiOWutuasou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hL/kvaDlrrbluq3lkoznnabvvIzlubjnpo/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6Wd5L2g5ZKM5a625Lq65rC46L+c5bm456aP5b+r5LmQ77yM5aSa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+/6LSi44CCPC9wPjxwPjxlbT4zNi48L2VtPuelneS9oOWutuW6reWSjOWSjOe+j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eUnOeUnOe+jue+ju+8gTwvcD48cD48ZW0+MzcuPC9lbT7mga3npZ3kvaD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Izlrrbluq3lubjnpo/nvo7mu6HjgII8L3A+PHA+PGVtPjM4LjwvZW0+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5ruh77yM5bm456aP5b+r5LmQ44CCPC9wPjxwPjxlbT4zOS48L2VtPuaEv+aCq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S6uu+8jOW5uOemj+eUnOicnO+8jOWBpeW6t+e+juS4v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lrrbkurrmnIvlj4vvvIzlubjnpo/luLjlnKjvvIznpo/msJTluLj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S/5L2g77ya5a625bqt5bm456aP5LmF5LmF77yM5LqL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mF5LmF44CCPC9wPjxwPjxlbT40Mi48L2VtPuaEv+S9oOWPiuWutuS6uu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+8jOW/q+S5kOe+jua7oe+8gTwvcD48cD48ZW0+NDMuPC9lbT7npZ3mhL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nlJ/mtLvlrrbluq3pg73nvo7nvo7lk5LjgII8L3A+PHA+PGVtPjQ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625Lq65YGl5bq35b+r5LmQ77yM5bmz5a6J5bm456aP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5uOemj+eUn+a0u+Wkmue8pOe6t++8jOWFqOWutuWSjOiwkOa7oeWui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pZ3npo/mnIvlj4vku6zlkIjlrrblubPlronvvIzlm6L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I8L3A+PHA+PGVtPjQ3LjwvZW0+56Wd5L2g5a625bqt5bm456aP77yM6LSi6L+Q5Lq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6aG65Yip44CCPC9wPjxwPjxlbT40OC48L2VtPuaEv+S9oOS6i+S6i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SjOe+jua7oe+8jOi0oua6kOa7mua7mu+8gTwvcD48cD48ZW0+NDkuPC9lbT7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rbluq3lkoznnabvvIznlJ/mtLvlubjnpo/vvIE8L3A+PHA+PGVtPjUw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W96L+Q77yM5ZCI5a625qyi5LmQ77yBPC9wPjxwPjxlbT41MS48L2VtPu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awuOi/nOW/q+S5kOWQieelpe+8gTwvcD48cD48ZW0+NTIuPC9lbT7npZ3kvaD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6HlsYvvvIzllpzkuZDov57ov57vvIzlubjnpo/mu6Hmu6H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q+P5Liq5a625bqt5bmz5a6J44CB5bm456aP6ZW/5LmF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vj+S4quWutuW6reW5uOemj+W/q+S5kO+8jOawuOS5heWxheS9j+WSjOe5g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hL/kvaDnmoTlrrbluq3lubjnpo/nvo7mu6HvvIz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E8L3A+PHA+PGVtPjU2LjwvZW0+5oS/5L2g5ZCI5a625qyi5LmQ77yM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PC9wPjxwPjxlbT41Ny48L2VtPuaEv+S9oOe+juaipuaIkOecn++8jOWutuW6r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lvei/kOW4uOWcqO+8jOS4gOeUn+W5s+Wuie+8gTwvcD48cD48ZW0+NTg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lkoznvo7vvIzlv4PoiJLnlYXvvIzouqvlgaXlurf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ZCI5a625qyi5LmQ77yM5bm456aP576O5ruh44CCPC9wPjxwPjxlbT42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utuW6ree+jua7oeW5uOemj++8geWlvei/kOS4jeaWre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gqjpmJblrrbmrKLkuZDvvIzllpzmsJTmtIvmtIv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625bqt5ZKM552m77yM5LqL5LqL5aaC5oSP44CCPC9wPjxwPjxlbT42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6q+S9k+WBpeW6t++8jOWutuW6reW5uOemj+OAgjwvcD48cD48ZW0+NjQ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iJLnlYXvvIzlrrbluq3nvo7mu6HjgII8L3A+PHA+PGVtPjY1LjwvZW0+56Wd56a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+D5oOF5aW977yM5a625bqt5aW977yM5LqL5Lia5aW977yM5LiA5YiH6YO9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Ev+S9oOWutuW6reW5s+Wuie+8jOW5uOemj+e7tee7t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Wre+8gTwvcD48cD48ZW0+NjcuPC9lbT7npZ3mgqjlrrbluq3lubjnpo/vvIzotKL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lrrbluq3lubjnpo/jgII8L3A+PHA+PGVtPjY4LjwvZW0+56Wd5a625bqt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ZyG77yM5bm456aP5a6J5bq35LqL5LqL5YW077yBPC9wPjxwPjxlbT42O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utuW6reWSjOedpu+8jOW5uOemj+e+jua7oeOAgjwvcD48cD48ZW0+NzA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lubjnpo/nmoTlrrboo4Xov5vlv4PmiL/vvIzlsZXnv4Xljrvpo57nv5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S/5oKo6ZiW5a625bm456aP77yM5rip6aao576O5ru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lneemj+S9oOWutuW6reW5uOemj++8jOW5s+Wuiemhuu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pZ3kvaDllpzkuovov57ov57vvIzlpb3ov5Dnu7Xnu7XvvIzlrrbluq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tKLmupDlub/ov5vjgII8L3A+PHA+PGVtPjc0LjwvZW0+56Wd5L2g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bm456aP77yBPC9wPjxwPjxlbT43NS48L2VtPuaEv+aCqOmYluWut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kp+WQie+8gTwvcD48cD48ZW0+NzYuPC9lbT7npZ3mgqjlrrbluq3lkoznn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vvIE8L3A+PHA+PGVtPjc3LjwvZW0+5oS/5L2g5a625bqt5ZKM576O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J54WM77yM5bm456aP5YGl5bq377yBPC9wPjxwPjxlbT43OC48L2VtPuelne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5uOemj+WuieW6t++8jOWQieelpeWmguaEj+OAgjwvcD48cD48ZW0+Nzk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rrbluq3lubjnpo/vvIzkuovkuovpobrlv4PvvIE8L3A+PHA+PGVtPjgw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5rip6aao55qE5riv5rm+77yM56Wd56aP5aSn5a6277yM5a625a62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elneaCqOWutuW6reWSjOWSjOe+jue+ju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gTwvcD48cD48ZW0+ODIuPC9lbT7npZ3npo/oirHlpb3mnIjlnIbkurrlm6L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lkIjlrrbmrKL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M1cDd6N2tzMj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NXA3ejdrcz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71882D9A3E9037A3ADE18CE19EF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