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DF7DF3C4A3A2A5030CA1135D7D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DF7DF3C4A3A2A5030CA1135D7D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6ys5LiA5aSp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aci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oueEtuaLpeacieS4jeS6hui/h+WOu++8jOWPiOaKiuaPoeS4je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IkeS7rOWwseivpeiupOecn+eahOa0u+WlveeOsOWcqO+8jOW8gOW/g+S6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i+mDveS4gOagt+i0ueW/g+S8pOelnu+8jOmCo+S4uuS9leS4jeW8gOW/g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W+rueskeWOu+mdouWvueeUn+a0u++8jOS4jeaWreeahOWFheWunu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S8muaLpeacieeyvuW9qeeahOS6uu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+8jOWvueiHquW3seWkmuS4gOeCueS/oe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+8jOebuOS/oeiHquW3se+8jOmVv+mjjuegtOa1quS8muacieaXtu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a1juayp+a1t+OAgjwvcD48cD48ZW0+NC48L2VtPuWNgeaciOWGjeing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OAgueOsOWcqOeahOS9oOermeWcqOS7gOS5iOS9jee9ru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dmuWumuWJjei/m+eahOaWueWQkeOAguavj+WkqeeahOWKquWKm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mDveS4jeS8mueZvei0ue+8jOiOq+i0n+iHquW3se+8jOiOq+i0n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En+WIsOacgOmavueahOaXtuWIu++8jOWPr+iDveaYr+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UrueahOS4gOatpe+8jOWGjeWdmuaMgeS4gOS4i++8jOabtOWKquWKm+S4gOS6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cuuiAg+ivlemDveWmguaEv+mAmui/h++8jOaEv+abvuWKquWKm+eahOavj+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WujOaIkOOAguWGjeinge+8jOWNgeaciO+8geS9oOWlve+8jOWNgeS4g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n+ato+aIkOWKn+eahOS6uu+8jOaHguW+l+WmguS9le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UqOeLrOWkhOaXtumXtO+8jOi/m+ihjOa3seW6pueahOaAneiAg+OAguaXqe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gTwvcD48cD48ZW0+Ny48L2VtPuWNgeS4gOaciOS9oOWlve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+8geecvOS4i+acgOmHjeimgeeahOS6i+WwseaYr+acn+S4r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gei/kOWKqOS8muS5n+W8gOWujOS6hu+8jOivpeaUtuaUtuW/g+WlveWlveWtpuS5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IneS4ieesrOS4gOWtpuacn+WNiuacn+iAg+ivl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S4gOaciO+8jOS9oOWlveOAguWtpOi6q+S4gOS6uueahOS9oO+8jOS6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iHquW3seeahOeLguasouOAguS4gOeil+eDreeype+8jOS4gOadr+eDreiMt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iMg+WbtOWGheeahOeKkuWKs+iHquW3se+8jOi/meS6m+mDve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+8jOWIsOS6huS4gOWumuW5tOm+hO+8jOmDveaYr+W4pued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4puedgOeCuemavuiogOeahOeXm++8jOavj+WkqeeskeWYu+WYu+Wc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OAguaXqeWuie+8jOWNgeS4gOaciO+8gTwvcD48cD48ZW0+MTAuPC9lbT7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IDmnIjkvaDlpb3vvIHor7fotZDkuojmiJHmraPog73ph4/vvI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HluIzmnJvouqvovrnnmoTkurLmnIvlpb3lj4vouqvkvZP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E8L3A+PHA+PGVtPjExLjwvZW0+5oiR55u45L+h5omA5pyJ55qE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ac5oCS5ZOA5LmQ6YO95Lya6K6p5oiR5Lus57uI6Lqr6Zq+5b+Y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ZKM5rOq5rC05o2i5p2l55qE5piv5oiQ6ZW/55qE5oSf5Yqo77yM6L+Z5Lqb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5Lmf6K6p5omA5pyJ55qE6Ium6YO95Y+Y5oiQ5LqG576O5aW944CC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5qE5Lq677yM5YGa5LiA5Liq5ZaE6Imv55qE5Lq677yM5YGa5LiA5Liq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Lq677yM6K6p5oiR5Lus5YWx5ZCM5Yqq5Yqb44CC5Y2B5LiA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eS4gOaciO+8jOS9oOS8mu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juadpeabtOWlveeahOeUn+a0u+OAgjwvcD48cD48ZW0+MTM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ZPmiJHku6zlubTovbvnmoTml7blgJnml6Dms5Xmh4LlvpfvvIzlvZPmiJHku6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l7blgJnlt7LkuI3lho3lubTovbvjgILml6nlronvvIzljYHkuID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6K6p5pyq5p2l55qE5L2g77yM6K6o5Y6M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oOR6LCB6YO95pyJ77yM5L2G5oiQ5Yqf5Y+q6YWN5b6X5LiK5YuH5pWi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4CC5pep5a6J77yM5Y2B5LiA5pyI77yBPC9wPjxwPjxlbT4xNS48L2VtPuWNgeaci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euoei/h+W+l+aAjuagt++8jOS4jeW/heWkquWcqOaEj+OAguiLpe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yvuW9qe+8m+iLpeaYr+ezn+ezle+8jOWPq+WBmue7j+WOhuOAg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aIkea4qeaflOS6m++8gTwvcD48cD48ZW0+MTYuPC9lbT7lpJzlh4nnp4vlra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mpblvojph43opoHvvJvliKvlj6rpob7oirHkv4/vvJvng63msaTlmLTovrnnu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lpJrng6vohJrvvIzpgILlvZPmhaLmhaLot5HvvIzms6jmhI/liKvmhJ/lhpL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jgII8L3A+PHA+PGVtPjE3LjwvZW0+5paw55qE5LiA5pyI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paw55qE6LW354K577yM6YO95piv5paw55qE5biM5py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LuO5q2k5Yi75YGa6LW377yM5LiN6KaB5oqK5biM5pyb5a+E5omY5Lq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pe26Ze05rWq6LS55Zyo5LuK5aSp77yM5ZSv5pyJ5oqK5o+h5aW9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ul5pyJ5pu05aW955qE5pyq5p2l44CCPC9wPjxwPjxlbT4xO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S7pOS6uuS8pOW/g+eahOaXpeWtkO+8jOS8pOW/g+eahOS6uuS8pOW/g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mdnuiuqeiHquW3seabtOWdmuW8uu+8jOiAjOaYr+iuqeiHquW3seefpemBk+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rmOWFtOaYr+WkmuS5iOeahOWPr+i0teOAguS4jeimgeayieaypuS6juW+l+Wks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aKpeOAguWNgeS4gOaciOOAgjwvcD48cD48ZW0+MTkuPC9lbT7miJHmnIn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miJHopoHliqrlipvjgILlj6rmnInlnZrmjIHov5npmLXlrZD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voi6bkuIDovojlrZDvvIzmiJHlj5HoqpPkvJrliqrlipvvvIzmiJHkvJr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jgILljYHmnIjvvIzlho3op4HvvJvljYHkuID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l5bq35o+Q6YaS77ya56eL5Yas5a2j6IqC5piT5oKj5ZG85ZC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Y+v55So5qKo5p6j5aec5Yaw57OW5YWx5ZCM54Wu5rC05Yay6bih6Ju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N55So77yb5Zyo5p2v5Lit5YCS5YWl5byA5rC077yM5a+5552A54Ot5rCU5YGa5re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q+P5pel5pWw5qyh77yM5pWI5p6c55Sa5L2z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NgeaciO+8jOWNgeS4gOaciOS9oOWlveOAguS4jeeuoei/h+W+l+aAjuagt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qOaEj+OAguiLpeaYr+e+juWlve+8jOWPq+WBmueyvuW9qeOAguiLpeaYr+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7j+WOhuOAguWkqeazqOWumuS8mui2iuadpei2iuWGt++8jOW/g+S4gOWum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i2iueDreOAgjwvcD48cD48ZW0+MjIuPC9lbT7lj4jmmK/kuIDlubTokL3lj7b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p4vpm6jkuIDlsYLlh4nvvIzmlbTml6XlpZTms6LmjLrovpvoi6bvvIzlpKnlh4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7vooaPoo7PvvIzniLHmg5zouqvkvZPliqDppJDppa3vvIznj43op4bmnInlj4vmg4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nn63kv6Hmg4Xplb/oqIDmnKrlsL3vvIzllK/mhL/mnIvlj4vlpJr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eq5bex5LiN5oOz5YGa55qE5LqL5oOF77yM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ir5Lq65YGa5Yiw77yM5Yeh5LqL5bCG5b+D5q+U5b+D77yM5o2i5L2N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piv6YeR44CC5pep5a6J77yM5Y2B5LiA5pyI77yB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NgeaciO+8jOS9oOWlveWNgeS4gOaciO+8geS4gOW5tOeahOaXtumXtOW/q+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gOW5tOivtOmVv+S4jemVv+ivtOefreS4jeefre+8jOefreeahOiHquW3s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mOWMlu+8jOmVv+eahOWIq+S6uuW3sue7j+S7juWNlei6q+WIsOe7k+Wpmu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tuS4uuS6uuavjeOAguWvueS9oOadpeivtOaYr+mVv+i/mOaYr+efre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noh6rlt7HmjaLkuKrop5LluqbvvIzku47np6/mnoHnmoTku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pl67popjlkKfvvIzkvaDkvJrlj5HnjrDpmLPlhYnkvp3ml6fngb/ng4L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hLbolJrok53jgILml6nlronvvIzljYHkuIDmnIjvvIE8L3A+PHA+PGVtPjI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eR56eL5Y2B5pyI77yM6L+O5p2l5LqG5pyJ5Lid5Lid5a+S5oSP55qE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I5aaI5aaI5bCx6KaB5Y675LiK54+t5LqG77yM5q+P5aSp6KeB5ZOI5ZOI5ZO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R5LqG5b6I5aSa77yM5LiA5oOz5Yiw5bCx5Lyk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OecvOWPiOWIsOeni+Wto++8jOaci+WPi+WFs+aAgOmAgemAku+8muW3peS9nOe5ge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azqOaEj+aUvuadvuS8keaBr++8m+S/neaMgeW/g+aDheaEieW/q++8jOiOq+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dpeiire+8m+iusOW+l+eKkuWKs+iHquW3se+8jOWBpeW6t+iOq+imgeW/mOius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NgeS4gOaciOadpeS4tOiusOW+l+WkmuS8keaBr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o3lpb3vvIzkuZ/mmK/liKvkurrjgILoh6rlt7Hlho3kuI3loKrvvIz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6zkuIDml6DkuoznmoToh6rlt7HjgILlj6ropoHliqrlipvljrv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nlJ/otrPnn6PjgILkuI3opoHmgLvmmK/kvLDph4/oh6rlt7H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nLDkvY3vvIzotbDoh6rlt7HnmoTot6/vvIzlgZrmnID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B5LiA5pyI5L2g5aW977yB5Y2B5pyI5YaN6KeB77yB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6uZ44CC5piO5bm055qE5LuK5aSp5qGJ5ZOf5piv5biI5YKF5ZWm44CC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ZOq5ZOq5ZOq6YO95LiN6Ieq5Zyo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TEx5pyI77yM5bCx5Yiw5LqG56uL5Yas55qE6IqC5rCU77yM5ZCR5aaC55S76Ii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6eL6K+05aOw5YaN6KeB77yM5a+55ZG85ZG86ICM5p2l55qE5Yid5Yas6K+05aO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S48L2VtPua3seeni+WNgeaciO+8jOaIkeS7rOWcqO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aXtuWAme+8jOWQjOaXtuWPiOi/juadpeS6huW0reaWsOeahOWNgeS4gO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WsOeahOS4gOWkqe+8jOS4gOWIh+mDveaYr+mCo+S5iOe+ju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mYs+WFieaaluaalueahOa0kuWcqOi6q+S4iu+8jOS6m+iuuOaalu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iNoea8vuOAgjwvcD48cD48ZW0+MzIuPC9lbT7kvZvor7TvvJrkuJbpl7Tml6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naXoh6rpgJ7lvLrjgILmiYDmsYLlpKrlpJrvvIzlv4PlsLHml6DlpITlron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lL7kuIvvvIzlv4PlsLHlkJHkuIrjgILml6nlronvvIzljYHkuID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K5aSp77yM6Led56a75YWo5bm057uT5p2f5Y+q5pyJ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Yqq5Yqb77yM5qKm5oOz6IO95Yiw6L6+55qE6L+c5pa577yM5oC75pyJ5LiA5aS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5Lya5Yiw6L6+44CC5Y2B5LiA5pyI77yM6K+35a+55oiR5Lus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iuuuaYr+a0u+edgOi/mOaYr+atu+WOu+eahOS6u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QjOagt+mDveaYr+aXoOWPr+WPluS7o++8jOWwseeul+aXtuWFieimhueb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NgeS4gOaciO+8gTwvcD48cD48ZW0+MzUuPC9lbT7mlrDnmoTkuIDmnI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r4/lpKnpg73mmK/mlrDnmoTluIzmnJvvvIzmlrDnmoTotbfngr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bfotbfokL3okL3vvIzmiJHku6zml6Dms5XpooTmlpnvvIzmhJ/mg4XnmoTogZr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vvIzmiJHku6zkuI3og73miormj6HvvIzkvYbmnInkuIDngrnor7forrDkvY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j6/ku6XlpLHmnJvvvIzkvYbkuIDlrprkuI3opoHnu53mnJ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iN5LiA5a6a5oiQ5Yqf77yM5L2G5pS+5byD5LiA5a6a5aSx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ya5aaC5L2V5YGc5LiL5p2l55qE5Lq677yM5omN5oeC5Yqg6YCf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BPC9wPjxwPjxlbT4zNy48L2VtPuWNgeaciOWGjeinge+8ge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NgeS4gOaciOWPiOaYr+WFhea7oeW4jOacm+eahOS4gOS4quaciO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gOebtOWcqOWKquWKm+WKquWKm+WBmueahOiHquW3se+8geaIkeS7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AieaLqeS9huaYr+S4jeiDvemAieaLqeaUvuW8g++8ge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hL/np4vlraPmjonokL3nmoTmnqvlj7bvvIzopobnm5bkvaDmiYDmnInnurf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vvJvlh4nniL3nmoTnp4vpo47vvIzog73lkLnlsL3kvaDmiYDmnInlk4DmhIHku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qnmiJHmtZPmtZPnmoTniLHlnKjmvKvmvKvnmoTnp4vlraPvvIzluKbnu5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nIDotLTlv4PnmoTmmpbmhI/vvIE8L3A+PHA+PGVtPjM5LjwvZW0+5pyJ5bmy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SS5LiL5rGX5rC077yb5pyJ55+l6K+G77yM5L2g5bCx54yu5Ye65pm65oWn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5YW35aSH77yM6K+35L2g6K6p5Ye65bKX5L2N44CC5pep5a6J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NgeaciO+8jOWGjeingeOAguWNgeS4gOaci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/juaOpeS6huWYm++8n+mDveadpeivtOivtOS9oOS7rOeahOaWsOebruag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nkIbmg7PlnKjnmoTlnLDmlrnvvIzlnLDni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mnInluIzmnJvlnKjnmoTlnLDmlrnvvIznl5voi6bkuZ/miJDmrKLkuZ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YHkuIDmnIjvvIE8L3A+PHA+PGVtPjQyLjwvZW0+5pu+57uP5oul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77yM5bey57uP5b6X5Yiw55qE6KaB5pu05Yqg5YCN55qE54+N5oOc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A5YiH5LiN6KaB6L276KiA5pS+5byD77yM5bey57uP5aSx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Zyo5b+D54G15LiA6ZqF44CCPC9wPjxwPjxlbT40My48L2VtPuWNgeS4g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S6uueUn+S5kOS6i+iDveacieWHoOS9le+8n+S6suS6uuWuieWcqO+8jOaMm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+8jOeDueS4gOWjtua4hemFku+8jOeUqOeCieeBq+eFqOaIkOa7mueDq++8jOWGj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XsuivneS4ieWbm+OAgjwvcD48cD48ZW0+NDQuPC9lbT7lho3op4HljYHmnIj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jgILlvZPms6rmjILlnKjohLjkuIrnmoTml7blgJnvvIzmiY3kvJ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jgILlvZPkvKTnlZnlnKjlv4PlpLTnmoTml7blgJnvvIzmiY3kvJrmhJ/liLD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nu4/ljobpg73pg73lj6rmmK/kuIDkuKrov4fnqIvvvIznlJ/lkb3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r4/kuKrkurrpg73mmK/lkb3kuK3ms6jlrprnmoTjgILlm6DmraTvvIzli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ovkvKTmgrLvvIzliKvkuLrkuI3lgLzlvpfnmoTkurr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aw55qE5LiA5pyI77yM5paw55qE5LiA5aSp77yM6L+O552A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Z5YWJ77yM5ryr5q2l5Zyo56eL55qE5pmo5pum6YeM77yM5pS+55y85pyb5Y67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eq54S277yM6Iqx77yM5YeL6LCi5LqG77yM5Za756S6552A5paw55qE57u95pS+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LqG77yM5Za756S6552A5paw55qE5biM5pyb77yM5aSn6Ieq54S2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YO95Za756S6552A5LiA5Liq5paw55qE5byA5ae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WHieeni+Wto+WIsO+8jOWFu+eUn+mcgOWBmuWIsO+8muWQg+acieaJgOmAie+8j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uW6pu+8m+WWneacieaJgOajgO+8jOa4qeeDrea7i+ihpe+8m+i6q+acieaJgOe7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i/h+W6pu+8m+iCpOacieaJgOWFu++8jOeyvuW/g+WRteaKpO+8m+eskeacieaJ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Un+a0u++8gTwvcD48cD48ZW0+NDcuPC9lbT7mnLrkvJrmmK/mnInlrprml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kuqbmmK/mnInml7bpl7TpmZDliLbjgILmga3llpzkvaDjgILlsLHliLD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kvaDlpb3jgII8L3A+PHA+PGVtPjQ4LjwvZW0+5Y+q6KaB6Lev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6z5oCV6YGl6L+c44CC5Y+q6KaB6K6k5YeG5piv5YC85b6X55qE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rKn5qGR5Y+Y5YyW44CC5pep5a6J77yM5Y2B5LiA5pyI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Gjeinge+8geWNgeS4gOaciOS9oOWlve+8geWNgeS4gOaciOWPi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S4gOS4quaciO+8jOaIkeaDs+ivtO+8jOaIkeS4gOebtOWcqOWKqu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cgOWlveeahOiHquW3se+8geaIkeS7rOWPr+S7peaUvuW8g+mAieaLqeS9h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UvuW8g++8geWKoOayueOAgjwvcD48cD48ZW0+NTAuPC9lbT7ljYH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YrliKvnnLzms6rov47mnaXnrJHlrrnjgILkvaDlpb3vvIwxMeaciOOAguW4jOacm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vleern+acrOaciOWwhOaJi+aciOebuOS/oeS8muacieWlvei/kOS8oOaSr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TEuPC9lbT7mlrDnmoTkuIDmnIjvvIz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h43lpI3nnYDnm7jlkIznmoTml6XlrZDvvIzljbTmi6XmnInkuI3lkIz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l6XmlrDmnIjlvILnmoTkuJbnlYzvvIzmiJHku6zog73lgZrnmoT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lL7kuIvljIXoorHvvIzmiY3og73mjqXmlLbmlrDnmoTkuovnianvvIzlj6ropoH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kuK3nmoTnkIbmg7PvvIznm7jkv6Hot6/lsLHlnKjohJrkuI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Zyo5Lq6576k5Lit5Y+R5Ye65LiO5LyX5LiN5ZCM55qE5aOw6Z+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6X572q5Lq6576k55qE5Lq677yM5b+F5piv5pyJ5aSn5pys6aKG44CC5pep5a6J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BPC9wPjxwPjxlbT41My48L2VtPuWNgeS4gOaciO+8jOWlveWlveS/ru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i+nOi0n+WlveaXtuWFieOAgjwvcD48cD48ZW0+NTQuPC9lbT7np4vmnp3np4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Ynpu4TvvIznp4vkupHnp4vmnIjnp4vmsJTniL3vvIznp4voj4rnp4vpm4Hnp4vmlL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np4vpm6jnp4vlpKnlh4nvvIznp4vmg4Xnp4vmhI/np4vnvKDnu7XvvIzlpKn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np4vvvIzmnIvlj4vvvIzorrDlvpfmt7vnp4voo4XvvIzliKvnnYDlh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655Sf5bCx5piv6L+Z5qC377yM5b6X5aSx5peg5bi477yM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L2o6L+577yM5pyJ6auY5L2O6LW35LyP77yM5pyJ5puy5oqY5ZyG546v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qU77yM6K6p5L2g55qE546v5aKD5Y+Y55qE5piO5Lqu77yb5a2m5Lya6LC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b+D5oOF5LiN5YaN5b+n5Lyk77yb5a2m5Lya5a695a6577yM6K6p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4Om5oG877yb5a2m5Lya5aWJ54yu77yM6K6p5L2g55qE55Sf5rS7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YaN6KeB77yM5Y2B5pyI44CC5L2g5aW977yM5Y2B5LiA5p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aciOWGjeinge+8jOWNgeS4gOaciOS9oOWlve+8geWNgeaciOW3sum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W+l+aAjuagt++8jOS4jeW/heWkquWcqOaEj+OAgu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+8m+iLpeaYr+ezn+ezle+8jOWPq+WBmue7j+WOhuOAgjHlubTmnIDlkI7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6zmiYDliannmoTml7bpl7TotrPku6XmlLnlj5jnu5PlsYDjgILkuLr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qbmg7PvvIzkuIDotbfliqDmsrnvvIE8L3A+PHA+PGVtPjU3LjwvZW0+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A5pyI5paw55qE5piO5aSp5Y+v5Lul5YGl5YGl5bq35bq35LiN55So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I2v5LqG44CCPC9wPjxwPjxlbT41OC48L2VtPuW3peS9nO+8jOaYr+W/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+WPi++8jOaYr+S4jeiDveW/mOeahO+8m+WkqeawlO+8jOaYr+eMnOS4jemA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Yr+imgemXruWAmeeahO+8m+eni+Wto++8jOaYr+WvkuWGt+eah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4qeaalueahOOAguaEv+S9oOW/g+aDheWlveWlveeahO+8jOi6q+S9k+aj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kuPC9lbT7mjILlv7XvvIzlnKjnp4vml6XnmoTlpKnmsJT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h7rkuIDkuJ3muKnmmpbvvIzpgIHlh7rkuIDkuJ3muIXpppnvvIzlsIbkuIDku73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v5zmlrnnmoTkvaDvvIzmhL/lnKjov5nlr5LlhrfnmoTnp4vlraPph4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qnkvaDkuI3lho3lr5LlhrfvvIzorqnkvaDnn6XpgZPov5zlpITmnInkurrlnKj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nnYDkvaDjgII8L3A+PHA+PGVtPjYwLjwvZW0+56eL6aOO5ouC6L+H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6aOY6JC95Yiw5Zyw5LiK77yM5Y+26Jm96JC977yM5qCR5Y205oy677yM5L6d5pe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qE5pS55Y+Y77yM5Y+q5piv5Y+25a2Q6JC95LqG6aOY6JC955qE5Y+25a2Q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ey5oiQ5Li66L+H5Y6755qE5Zue5b+G77yM5Y+Y5Li65a+5546w5Zyo55qE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a+55pyq5p2l55qE5oan5oas44CC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LiA5pyI77yM6K+35a+55oiR5Lus5aW95LiA54K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ahOaXtuWAmeinieW+l+aXtumXtOi/h+eahOW+iOaFou+8jOmVv+Wkp+WQju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mXqueUte+8jOS4gOecqOecvOS4gOW5tOi/h+WOu+S6huOAguWNgeS4g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m+S4gOWIh+WSjOWlveWmguWIneOAgjwvcD48cD48ZW0+NjI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lr7nlpbnlpb3kuIDngrnvvIznnLfpob7ov5nkuKrkuIDnm7Tliqrlip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pbPlranvvIzog73kuLrlt6XkvZzmi7zlkb3nmoTlgrvlpbPlra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1em9kZjBsb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NXpvZGYwbG0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DF7DF3C4A3A2A5030CA1135D7D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