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8:5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9D6CFF42D3951D95415E93E1B756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9D6CFF42D3951D95415E93E1B756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6iz6YeN55qE5YWr5a2X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6puS5i+S7peekvO+8jOmpseS5i+S7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i48L2VtPumHjei1j+S5i+S4i++8jOW/heacieWLh+Wk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NjuaeneaYpea7oe+8jOWkqeW/g+aciOWch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i9u+S6kea3oe+8jOS6juS6i+WuieeEtuOAgjwvcD48cD48ZW0+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jOi3r++8jOS4jeefreS4jemVv+OAgjwvcD48cD48ZW0+Ni48L2VtPuihjOmBk+aci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+WLpOaciee7p+OAgjwvcD48cD48ZW0+Ny48L2VtPuassuWkmuS8pOelnu+8jOi0ouWk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6q+OAgjwvcD48cD48ZW0+OC48L2VtPuacuuS4jeWPr+Wkse+8jOWkseS4jeWGje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6uueUn+WcqOS4lu+8jOS6i+S4muS4uumH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vo7lpofmgqbnm67vvIzotKTlpofmhInlv4P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L5Li65Lyk77yM6Ium54We5aSa6Zyc44CCPC9wPjxwPjxlbT4xMi48L2VtPuiLpe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WPq+WBmueyvuW9qeOAgjwvcD48cD48ZW0+MTMuPC9lbT7kvqDlv4PkuqT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v4PlgZrkurrjgII8L3A+PHA+PGVtPjE0LjwvZW0+5pyJ6Z2Z5pyJ5Yqo77yM5peg55e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xNS48L2VtPumSseWkmumSseWwke+8jOWkn+eUqO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qLPlpoLpk4HloZTvvIzlm7roi6Xph5Hmsa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a55ZyG5aSE5LiW77yM5a695Lil5b6F5Lq6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aCoOi/nO+8jOmVv+i3r+a8q+a8q+OAgjwvcD48cD48ZW0+MTkuPC9lbT7mg7P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urXvvIzlj4jmgJXloJXokL3jgII8L3A+PHA+PGVtPjIwLjwvZW0+5bm/5Y6m5Y2D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yg5LiD5bC644CCPC9wPjxwPjxlbT4yMS48L2VtPuivu+S5puaYjueQhu+8jOS/rui6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OAgjwvcD48cD48ZW0+MjIuPC9lbT7kurrnlJ/kuIDkuJbvvIzlpoLpqbnov4fpm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YCB5ZCb5Y2D6YeM77yM57uI6aG75LiA5Y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FjOS4jeaLqei3r++8jOi0q+S4jeaLqeWmu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r7npZ7kuIflj6TvvIzmsJToioLljYPovb3jgII8L3A+PHA+PGVtPjI2LjwvZW0+6YW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Zad77yM5LqL6KaB5aSa55+l44CCPC9wPjxwPjxlbT4yNy48L2VtPuWHu+efs+eUn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/gOS6uuaIkOeluOOAgjwvcD48cD48ZW0+MjguPC9lbT7oi7Hpm4Togp3og4bvvIzoj6n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qDjgII8L3A+PHA+PGVtPjI5LjwvZW0+5oKU5Lit5rGC5oKf77yM5pS56L+H6L+B5Za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ssuaItOeOi+WGoO+8jOW/heaJv+WFtumH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tZ7nvo7nlJ/mtLvvvIzlloTlvoXoh6rlt7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95oOg5Yu/5b+177yM5Y+X5oGp6ZOt5b+D44CCPC9wPjxwPjxlbT4zMy48L2VtPui/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h+i/m++8jOmbhOWjruixqui/iOOAgjwvcD48cD48ZW0+MzQuPC9lbT7liLvoloTmiJD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ml6DkuYXkuqvjgII8L3A+PHA+PGVtPjM1LjwvZW0+5piv5piv6Z2e6Z2e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eh44CCPC9wPjxwPjxlbT4zNi48L2VtPuiDnOiAjOS4jemqhO+8jOi0peiAjOS4jem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pLrlprvnga3lrZDvvIzkuI3lhbHmiLT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aOO6Zuo5Lq655Sf77yM5reh54S25Zyo5b+D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i2s+S4jei+se+8jOefpei2s+W4uOi2s+OAgjwvcD48cD48ZW0+NDA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i6XlrZjvvIzluIzmnJvkuI3nga3jgII8L3A+PHA+PGVtPjQxLjwvZW0+6Z6g6Lqs5bC95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76ICM5ZCO5bey44CCPC9wPjxwPjxlbT40Mi48L2VtPumdmeiDveatoui6ge+8jOa3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oui/t+OAgjwvcD48cD48ZW0+NDMuPC9lbT7mnInorqHlkIPorqHvvIzml6DorqHlkIP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byT5pei5Zyo5omL77yM566t5Zyo5b+F5Y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buOaAneiHs+iLpu+8jOemgeaenOacgOeUn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IDkuJbvvIzlubPlronlsLHlpb3jgII8L3A+PHA+PGVtPjQ3LjwvZW0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Y+v54Ot77yM5b+D5YeJ5L2V5pqW44CCPC9wPjxwPjxlbT40OC48L2VtPuivu+S5puWF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LpOS/reWFu+W+t+OAgjwvcD48cD48ZW0+NDkuPC9lbT7lkozlpb3lrrnmmJP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pKrpmr7jgII8L3A+PHA+PGVtPjUwLjwvZW0+5LiA5q+b5LiN5ouU77yM5a2k5o6M6Zq+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mdkuWxseS4jeiAge+8jOS4uumbqueZv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sJHopoHlronlrrbvvIzlrpjkuI3kv67ooZn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Zyw5Li65aSn77yM5Lqy5biI5Li65bCK44CCPC9wPjxwPjxlbT41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s+Wwj+W/g++8jOaWueW+l+eZvuW5tOOAgjwvcD48cD48ZW0+NTUuPC9lbT7mjInpg6j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mi5Toi5fliqnplb/jgII8L3A+PHA+PGVtPjU2LjwvZW0+57uI5LiN5Li65aSn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25aSn44CCPC9wPjxwPjxlbT41Ny48L2VtPueBr+e6oumFkue7v++8jOWliOaIk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nzwvcD48cD48ZW0+NTguPC9lbT7kuInnlJ/kuIfnianvvIzmiJbmjZ/miJbnm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+u5LmL5LqO6YKm77yM5YW25b635LmD5Li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XqeedoeaXqei1t++8jOaAoeelnueIveawlO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mrbvkuKfvvIzpgrvph4znm7jliqnjgII8L3A+PHA+PGVtPjYyLjwvZW0+5aaC5YW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b77yM6K+v5bex6K+v5Lq644CCPC9wPjxwPjxlbT42My48L2VtPuefpeS6uuiAheaZ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iAheaYjuOAgjwvcD48cD48ZW0+NjQuPC9lbT7pgYfkuYvmmK/lubjvvIzkuI3pgY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I8L3A+PHA+PGVtPjY1LjwvZW0+5YGP5L+h5YiZ5pqX77yM5YW85ZCs5YiZ5pi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XoOe8mOaXoOaVhe+8jOacieWni+aciee7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L7mo4vokL3lrZDvvIzog5zotKXliIbmmI7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O6YGT6ICF77yM6YGT5Lqm5LmQ5b6X44CCPC9wPjxwPjxlbT42OS48L2VtPueJqeer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qe+8jOmAguiAheeUn+WtmOOAgjwvcD48cD48ZW0+NzAuPC9lbT7kuI7lhbbmlIDnv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pmo/nvJjjgII8L3A+PHA+PGVtPjcxLjwvZW0+6ICB5LiN6IiN5b+D77yM5bCR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3Mi48L2VtPuWkqee9keaBouaBou+8jOeWj+iAjOS4jea8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l7bpl7Tnha7pm6jvvIzmiJDlhajoh6rlt7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q65LiN5Li65bex77yM6aG25aSp56uL5Zyw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iLpeatjO+8jOi1t+S8j+i3jOWuleOAgjwvcD48cD48ZW0+NzY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vvIznu4jmnInkuIDkuobjgII8L3A+PHA+PGVtPjc3LjwvZW0+5aSc5Y2K5peg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6qX5riF5qKm44CCPC9wPjxwPjxlbT43OC48L2VtPumAguWPr+iAjOatou+8jOiDnOWI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rOOAgjwvcD48cD48ZW0+NzkuPC9lbT7kuI7lhbbnm7jop4HvvIzkuI3lpoLmgID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iA5YiH55qG5rWB77yM5peg54mp5rC46am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mprOeci+eJmeadv++8jOS6uueci+iogOihj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ppzkuIrlkI3miazvvIzok6zpl6jlop7oibLjgII8L3A+PHA+PGVtPjgzLjwvZW0+5YyI5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4Gt77yM5L2V5Lul5a625Li677yfPC9wPjxwPjxlbT44NC48L2VtPuWNg+S6uuaJgOaM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WvuiAjOatu+OAgjwvcD48cD48ZW0+ODUuPC9lbT7ni4Lppa7kvKTouqvvvIzmmrT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g4PjgII8L3A+PHA+PGVtPjg2LjwvZW0+54as6L+H6Iuf5LiU77yM6L+Y5piv6Iuf5Li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mjn+aXoOaxgumlse+8jOWxheaXoOaxg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ku6XmraPmsrvlm73vvIzku6XlpYfnlKjlhb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p6ZXBsbmdyM3o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6emVwbG5ncjN6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9D6CFF42D3951D95415E93E1B756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