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FB1EB6FE3486258CDE5F403492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FB1EB6FE3486258CDE5F403492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5ZGo5bKB6YKA6K+3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W+l+i0teWtkOS4gOWRqOWyge+8jOS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S6uuiDluWwj+WtkO+8jOivmumCgOS6suaci+WlveWPi+aCqOadpeWPguWKoOeUn+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8gOaAgOeVhemlrum9kOasouW6huOAguS4juaCqOaKiumFkuWFseiogOasou+8j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8puS5kOmZtueEtu+8gTwvcD48cD48ZW0+Mi48L2VtPuWuneWuneWRqOWygeW/g+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S6hueItuavjeS4gOaVtOW5tO+8jOi+m+iLpuWWnOaCpum9kOebuOS8tOOAguWF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efpeeItuavjeaBqe+8jOS7iuiuvuS6suaci+aEn+aBqeWutO+8jOS4juWQm+eVheml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iBmu+8jOWQjOelneWwj+WEv+eZvuWygemVv++8gTwvcD48cD48ZW0+My48L2VtPuWu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ls++8iXh4eO+8jOWWnOi/juS6suaci++8jOS4uuetlOiwouWQhOS6suaci+WlveWP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eJueiuvuiWhOWutO+8jOasoui/juaQuuect+WFieS4tO+8jOaXtumXtO+8mj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iHjml6XvvIzmn5Dml7blhaXlnLrmn5Dml7blvIDluK3jgILpnZnlgJnkvbPpn7PvvIx4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+8gTwvcD48cD48ZW0+NC48L2VtPuS6uuivtOWFu+WEv+adpemYsuiAge+8jOaIkeW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S4gOiIrOWlveOAguWmguS7iuWWnOS6i+S7juWkqemZje+8jOWWnOW+l+WNg+mHke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+OAguiEuOW6nuS8vOeItuecvOS8vOWomO+8jOa0u+azvOWPr+eIseaDueS6uueWv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6hu+8jOaRhuS4i+mFkuWutOivt+S6suaci+OAguaVrOivt+WFieS4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XpeS4jeW4uOacie+8jOavj+W5tOWPquS4gOasoe+8jOS7iuW5t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s+mYs+alvO+8jOS4jeiDvee8uuWwkeS9oO+8jOaJgOS7peWPkeS4quS/oeaBr++8jO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vuadr+aKiuaDheWvhO+8jOWFseWvu+asouatjOicnOaEj+OAguaEv+S9oOeVhemlr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+8jOadr+adr+iBmuWWnOawlOOAgjwvcD48cD48ZW0+Ni48L2VtPuWWnOW+l+i0t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yge+8jOS5luW3p+WPr+S6uuiDluWwj+WtkO+8jOivmumCgOS6suaci+WlveWPi+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eUn+aXpeWutO+8geW8gOaAgOeVhemlrum9kOasouW6hu+8jOWQjOelneWwj+W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mVv++8gTwvcD48cD48ZW0+Ny48L2VtPuS/uueahOeUn+aXpeWIsO+8jOWQkeWPi+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aEn+iwouWlveaci+WPi++8jOiLpumavuS4gOi1t+aJm++8jOW/q+S5kOWFs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mCgOS9oOadpeiBmuS8mu+8jOS4gOi1t+adpWhhcHB577yM56Wd5L2g55m+5LqL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Iqs6L6+77yM5aSp5aSp5aiD5ZOI5ZOI77yBPC9wPjxwPjxlbT4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mN5ZC+5a2Q77yM54m56K6+6YWS5bit5pWw5qGM77yM5aSn5pGG576k6Iux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6YKA5q2m5p6X5ZCE6Lev6LGq5p2w77yM5oS/5L2g5Lqy54ix55qE5pyL5Y+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bqn5LiK6LS15a6+77yM6LWP6IS45p2l55yL55yL54qs5a2Q77yM5YWx5b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Go5bKB77yBPC9wPjxwPjxlbT45LjwvZW0+5pyA6L+R77yM5ZC+5a625LiK5LiL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LCL56255YiS5LiA5Lu25aSn5LqL77yM5YW55LqL5L2T5aSn77yM54m55Yir6ZyA6Ka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YWl5ZKM6YWN5ZCI44CC546w5a6a5LqOeHjlubR4eOaciHh45peleHjphZLlup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oYzliqjku6Plj7fvvJrlrp3otJ3nlJ/ml6Xlv6vkuZDjgILlkbXlkbX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lj4LliqDmiJHlrrblrp3otJ3nmoTnlJ/ml6XlrrTlpaX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it5Y2D6YeR5ruh5LiA5bKB77yM5Y+v54ix5py654G15oO55Lq654ix77yM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aSp55Sf5p2l77yM54i55aiY5b6F5LmL5aaC54+g5a6d77yM55Sf5pel5a605Lit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KeC77yM5Liw55ub6YWS5bit5b6F5Lqy5Y+L77yMeOaciHjml6V45Zyw5LiN6KeB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iDluWog+Wog++8jOaKiuWutuWPke+8m+iDl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0ouWghu+8m+S7iuaXpeWEv+WtkOWRqOWyge+8jOWlveWPi+mDveadpeeymOeym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p+OAguWRqOWygemFku+8jOaXpeWtkOWOmu+8m+WRqOWygemlre+8jOaXpeWtkOeUnO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iPnO+8jOWlvei/kOadpe+8m+aci+WPi++8jOS4jeimgeW/mOius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4rlpKnlpKnpmY3lkL7lrZDvvIznibnorr7phZLluK3mlbDmoYz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vqToi7HogZrkvJrvvIzlub/pgoDmrabmnpflkITot6/osarmnbDvvIzmhL/kva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iJDkuLrmiJHnmoTluqfkuIrotLXlrr7vvIzotY/ohLjmnaXnnIvnnIvn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bHluobnlJ/ovrDvvIE8L3A+PHA+PGVtPjEzLjwvZW0+5a2p5a2Q5ZGo5bKB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YKA6K+35Lqy5Y+L5p2l6LW05a6077yM576O6YWS5paf5ruh5aSc5YWJ5p2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SL5rqi5Zyo5b+D5aS044CC55m+5bC656u/5aS06L+b5LiA5q2l77yM5ZKx5Lus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85aS077yM5ZCM5Zac5ZCM6LS65YWx56Wd56aP77yM5aSn5a625byA5b+D5aiD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yoeacieS9oO+8jOWGjeWlveeahOmFkuS5n+S4j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yoeacieS9oO+8jOacgOmmmeeahOiPnOS5n+S4jeWPr+WPo++8m+ayoeaci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aXpeWtkOS5n+WwkeS6huW/q+S5kO+8m+S7iuaXpeWWnOW+l+i0teWtkO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dpee7meaIkeW4puadpeabtOWkp+eahOW/q+S5kOWTn+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lkajlsoHpqazkuIrliLDvvIzlubjnpo/lkLnlk43pm4bnu5Plj7fvvIzllpzp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kvKDllpzmiqXvvIzov5zkurLov5Hpgrvpg73or7fliLDvvIzkurLmnIvlpb3lj4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vvIzlkIzkuovlk6Xku6zor7foh6rliLDvvIzllpzphZLllpzlrrTlt7LmkYb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lv6vmnaXlh5Hng63pl7njgILlkbXlkbXlkbXlpKflrrblkIzll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625YS/5ZGo5bKB77yM5Zac6L+O5Lqy5pyL5Li6562U6LCi5ZCE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6a54ix77yM54m56K6+6JaE5a6077yM5qyi6L+O5pC655y35YWJ5Li05pe26Ze077ya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5pyIeOaXpe+8jHjml7blhaXlnLp45pe25byA5bit5Zyw54K577yaeHh4eHh46Lev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eHh46Z2Z5YCZ5L2z6Z+z77yMeHjmlazkuIrvvIE8L3A+PHA+PGVtPjE3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77yM5rKh5L2g5LiN6KGM77yM5Y+R5p2h55+t5L+h77yM6YKA5L2g5Y+C5Y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LmQ77yM6aKG5LiK5bm456aP77yM5ou/5LiK5aaC5oSP77yM6KOF5aW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+C5Yqg77yM5oGt5YCZ5aSn6am+77yM5LiN6KeB5LiN5p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tuS4reWNg+mHkea7oeS4gOWyge+8jOWPr+eIseacuueBteaDueS6uueI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WmguiKseWkqeeUn+adpe+8jOeIueWomOW+heS5i+WmguePoOWune+8jOeUn+aXpeW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heWQm+ingu+8jOS4sOebm+mFkuW4reW+heS6suWPi++8jOafkOW5tOafkOaciOafkOaX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S4jeingeS4jeaVo++8gTwvcD48cD48ZW0+MTkuPC9lbT7kuIDnm7Tnn6XpgZPkvaD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iJHlrrblranlrZDmsJTlrofovanmmILjgIHpo47mtYHlgJzlgqXjgIHnjonmoJHkuL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lkozlqrPlpofllYbph4/vvIznibnlnKh45bm0eOaciHjml6V4eOmFkuW6l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S4gOS4quWbtOinguaIkeWutuWRqOWygeeahOW4heawlOWwj+WtqeWEv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h+S6hui/meS4quadkeWwseayoei/meS4quW6l+WSr++8jOWHhuaXt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lpzlvpfotLXlrZDvvIzlubjnpo/mgqDplb/vvIzliJ3kuLrkurrn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pJrlpJrvvIzlvIDlv4PkuYvmg4XvvIzml6Dku6XoqIDooajvvIzpgoDku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iY3mnaXmrKLluobvvIzmlazor7flhYnkuLTvvIzkuI3op4HkuI3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6d5a6d5ZGo5bKB55Sf5pel5a6077yM5aWU5rOi5b+Z56KM5b+D5aS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55aSH5aSa5pe25b6F5ZCb6Iez77yM5YWx6LS65a6d5a6d5pW05bKB5Zac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iHjml6V45aSn6YWS5bqX77yM5pyf5b6F5L2g55qE5YWJ5Li0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WptOWVvOWjsOWjsOaCpuiAs++8jOWoh+Wmu+i6q+S9k+a4kOWkje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W5uOemj+aXtuaXtuWIu+WIu++8jOe+juWmmeWKqOWQrOaXi+W+i+mjmOiN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WnOa3u+WNg+mHkeS5i+mZhe+8jOaIkeS7rOWkh+Wlvee+jumFkuS9s+iCtO+8jOiv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SjOaIkeS7rOS4gOi1t++8jOi/meautee+juWmmeaXi+W+i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h4PnlJ/ml6XnmoTng5vlhYnvvIzngrnnh4PpnZLmmKXnmoTlv6vkuZDkuI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lkIPlj6Plubjnpo/nmoTom4vns5XvvIzorqnnrJHlrrnnu73mlL7lnKjohLjlup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6XlrZDkuI7kvaDkuIDotbfluqbov4fvvIznlJzonJznmoTlkbPpgZP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Izlk4HlsJ3vvIzmiJHnmoTnlJ/ml6XliLDkuobvvIzkvaDkuIDlrpropoHmnaX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pe25YWJ6aOe6YCd77yM5a6d5a6d5ZGo5bKB77yM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77yM5b+D5oOF576O5ruh77yM54m55Yqe5a605bit77yM5bqG6LS65qyi6aKc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+5pyL77yM6b2Q5p2l6IGa6aSQ77yM6K6w5b6X57qi5YyF77yM5aSa5bCR5LiN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WJ5Li077yM5Zac5rCU5rK+5rK+77yBPC9wPjxwPjxlbT4yNS48L2VtPueUn+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S5i+aXtu+8jOacgOWkmueahOaYr+W8gOW/g++8jOacgOe+jueahOaYr+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g+aEv+aYr+WmguaEj++8jOacgOS4jeiDvee8uuWwkeeahOaYr+S9oOeahO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+aXpeS5i+WutO+8jOeJuemCgOS9oOadpeWPguWKoO+8jOS4gOi1t+asou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FieS4tOWTn+OAgjwvcD48cD48ZW0+MjYuPC9lbT7ku4rlpKnmmK/kuKr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uYrmnp3lpLTllrPllrPlj6vvvIzllpzlvpfpvpnlh6Tlj4zog57og47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rvkuIDlsI/mnaHvvIzppa3lupfphZLluK3kuIDmkYblpb3vvIzor5rpgoDlrr7lrq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LmnaXlsLHmnaXlkKfvvIzliKvmi7/lpKrlpJrnuqLljI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E5Lqy5pyL5aW95Y+L77ya5qGC5Ye65aW96YWS6L+O5Lqy5pyL77yM5rqQ6Ie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6l5L2z5a6+77yM5pys5pyIeHjml6XkuIvljYjlha3ml7bmlbTvvIzmnKzkurrlha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YvllpzvvIx4eHjmkLrlprt4eHjlnKh4eHjphZLlupflpIfkuIvoloTphZLlh6D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g4jmrKLov47lkITkurLmnIvlpb3lj4vnmoTlhYnkuLT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bCP6bif5Y+r77yM5Zac5LqL5Y+I5p2l5Yiw77yM5pys5Lq66IS45LiK5a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f5pel5bey5p2l5Yiw77yM6YWS5bit5bey5aSH5aW977yM55u85L2g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r5b+Y5LqG77yM6Zeu5YCZ6KaB5bim56yR77yM5pyL5Y+L5pyL5Y+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n5a625LiA6LW36b2Q5qyi56yR44CCPC9wPjxwPjxlbT4y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aXpeWtkO+8jOWWnOm5iuaeneWktOWWs+WWs+WPq++8jOaIkeWEv+S4gO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8oOWOu+S4gOWwj+adoe+8jOmlreW6l+mFkuW4reS4gOaRhuWlve+8jOivmu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/q+adpeWIsOOAguadpeWwseadpeWQp++8jOWIq+aLv+WkquWkmue6ouW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sqHmnInkvaDnmoTnlJ/ml6XvvIzlsLHlg4/msqHmnInom4vns5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msqHmnInng5vlhYnnmoTmuKnppqjvvJvmsqHmnInnpLzniannmoTmg4rll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bjnpo/nmoTmhJ/op4njgILkvaDoi6XkuI3mnaXmiJHnmoTnlJ/ml6XvvIzlsL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7lkKfvvIzkuIDlrpropoHmnaXlk6bjgII8L3A+PHA+PGVtPjMxLjwvZW0+eOaciHh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Lq65YWs5a2QeHh45ZGo5pyI5LmL6ZmF54m56YKA5ZCE5Lqy5pyL5aW95Y+L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M5bm25ZyoeHh46YWS5bqX5aSH5LiL6JaE6YWS5Yeg5bit77yMeHh45pC65aa7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qyi6L+O5ZCE5L2N55qE5YWJ5Li05bm26KGo56S66KG35b+D55qE5oSf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lvea2iOaBr++8muaYjuWkqeacieS4gOaWsOaIkOWRmOato+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t+aIkeWutu+8jOS9oOaHgueahO+8jOWkmuS4gOS4quS6uuWkmuS4gOW8oOWYt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+WFjeS7peWQjuS9oOS7rOWIsOaIkeWutuayoeW+l+WQg++8jOaYjuWkqXjngrn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naV4eOmFkuW6l+i5reS4gOmhv++8jOeJueatpOmAmuefpe+8jOmAvuacn+aXoOaV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lpzlvpfotLXlrZDlpKnotZDnpo/vvIzpgoDor7fkurLlj4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JDvvIzphZLmmK/kuIrnrYnlj4zllpzphZLvvIzoj5zmmK/kuIDlk4HkvZvot7Plo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kuLDnm5vlvoXkvbPlrqLvvIzmrKLov47lv6vmnaXppbHlj6Pnpo/jgILlk4j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5qE55Sf5pel77yM5L2g55qE5Zac5pel44CC5b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qW877yM5aSn5o6S56215a6044CC5aW96YWS566h5aSf77yM5aW96I+c5Lu76YCJ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J5Li077yM5LiN6IOc6I2j5YWJ44CC5bim5LiK56Wd56aP77yM5pyJ56aP5ZCM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7qi5YyF77yM5aSa5aSa55uK5ZaE44CCPC9wPjxwPjxlbT4zNS48L2VtP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OebtOeJteaMguaCqOeahOWuieW6t++8jOWmguS7iuaIkeW3suS4uuS6uu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j+WEv+Wwhua7oeeZvuaXpe+8jOWumuS6juafkOW5tOafkOaciOafkOaXpeaf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eCueS4vuWKnueUn+aXpeWutOW4re+8jOacm+aCqOWQiOWutuWFieS4tO+8jOaKiumF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+8jOWGjeWPmeaDheiwiuOAgjwvcD48cD48ZW0+MzYuPC9lbT7kuIDkuKrlsI/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okL3lnLDvvIzluKbmnaXkuoblv6vkuZDvvIzluKbmnaXkuobllpzmsJTvvJv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lkajlsoHmnaXliLDvvIznuqbmnaXkuobkurLlj4vvvIzlip7kuobmoYzphZL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nmhI/pgJrnn6XvvIzor7fkvaDniaLorrDvvIzliIbkuqvkuoblv6vkuZDvvIz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zonJzjgILmhL/kvaDkuIDotbfmnaXvvIzlubjnpo/kuZDlvID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ac6bmK5Zaz5Zaz5Y+r77yM5oql5Zac5Yiw5L2g5a6244CC5oiR5a62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Zac5a605p+Q5bm05p+Q5pyI5p+Q5pel5Zyo5p+Q5Zyw5byA5bit77yM5L2c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5qE5oKo5LiA5a6a6KaB5Yiw77yM6Z2Z5YCZ5oKo5YeG5pe25Yiw77yM5LiO5oiR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q2k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dnJtaDI5bzJ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bWgyOW8y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FB1EB6FE3486258CDE5F403492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