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363F5F1125E845F15989FDCFE6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63F5F1125E845F15989FDCFE6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oSP5oCd55qE54ix5oOF5LiN6KaB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Dj+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8vOeahOeIseedgOS9oO+8jOS9oOWNtOWDj+S4queejuWtkOS4gOagt+eah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IkeeUn+a0u+WcqOayoeacieS9oOeahOWfjuW4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mguatpO+8jOaIkei/mOaYr+eUqOWQhOenjeaWueW8j+WFs+azq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3r+S6uueahOi6q+S7ve+8jOWkmuW/g+mFuO+8jOS9oOeahOWWnOaAkuWTgOS5k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OAgjwvcD48cD48ZW0+My48L2VtPui/meS4quS4lueVjOW+iO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mBh+inge+8jOi/meS4quS4lueVjOW+iOWkp++8jOWIhuW8g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C48L2VtPuaIkeS7rOavj+S4quS6uumDveeUn+a0u+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S4re+8jOS6uuS7rOS8mueUqOS4gOWIhumSn+eahOaXtumXtOWOu+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Wwj+aXtueahOaXtumXtOWOu+WWnOasouS4gOS4quS6u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ahOaXtumXtOWOu+eIseS4iuS4gOS4quS6uu+8jOWIsOacgOWQjuWRo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eahOaXtumXtOWOu+W/mOiusOS4gO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jeWkjemAvOW+l+aIkeS4jeW+l+S4jeaJv+iupO+8jOS9oOaYr+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S6uuOAgjwvcD48cD48ZW0+Ni48L2VtPuWcqOmYs+WFieS4reatu+WOu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eahOWMheWbtOS4i+atu+WOu++8jOW/g+iKseaAkuaUvuWNtOW8gOWIsO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aXtuWlveW4jOacm+W+l+WIsOS9oOS4gO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aLpeaKse+8jOeUqOS9oOeahOWkp+aJi+aPoeedgOaIkeWGsOWGt+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mcgOimgeeahOS4jeWkmu+8jOS9huS9oOWNtOaXoOazlee7meaIkeeah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9oOeahOiqk+iogO+8jOaXqeWwsemaj+edgOmjjumjmOi1sO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acieS4gOWkqe+8jOS9oOaDs+i1t+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YjuWkqeacieaJgOacn+W+he+8jOWNtOayoeacieWHuueOsOWcqOS9oOeahOaYj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9oOWPquaYr+i/h+WOu++8jOW5tuS4je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S9oO+8jOeEtuWQjueIseWIq+S6uu+8jOWmguatpOS9meeUn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OAgjwvcD48cD48ZW0+MTAuPC9lbT7msqHmnInkurrmmK/nlJ/mnaXlsLH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nu4/ljoblubbnnIvliLDkuoblpKrlpJroh6rlt7HkuI3mg7P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nu4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OF5pyA5oCV55qE5LiD5qC35Lic6KW/77yM6LCO6KiA44CB5qy66a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B5YCf5Y+j44CB6IOM5Y+b44CB56a75byA44CB5pW36KGN44CB6ICM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piO55+l5pWF54qv44CCPC9wPjxwPjxlbT4xMi48L2VtPuS4uui/v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nOasoueahOS6uu+8jOaIkeaEv+aEj+aUvuW8g+aIk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aIkeaUvuW8g+i/meS4gOWIh+WQju+8jOWluei/mOS8muaOpeWPl+aIk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mnIDpmr7ov4fnmoTkuI3mmK/kuI3mm77pgY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obvvIzkuZ/lvpfliLDkuobvvIzlj4jljIblv5nnmoTlpLH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v4PlupXnlZn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vvIzkvaDov57lj43mipfnmoTmnYPlipv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L2g5LiN55So6L+Z5LmI5Ya35reh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7qg57yg44CCPC9wPjxwPjxlbT4xNS48L2VtPuaEn+iwouS9oOi1oOaIke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IkeS7rOaciei/h+eahOe+juWlveWbnuW/hu+8jOiuqeazquawtOafk+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S6huOAguWBtuWwlOaDs+i1t++8jOiusOW/hueKueaWsO+8jO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eIseS9oO+8jOayoeacieS7gOS5iOebrueahO+8jOWPquaYr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nInkurrlnKjkvaDpnaLliY3mj5DliLDmiJ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kKbkvJrot7PliLDnqpLmga/ov5jmi7zlkb3nmoT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K5aSp5Y+Y5oiQ5pio5aSp77yM5b2T54ix5L2g5Y+Y5oiQ54ix6L+H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bCR5bm077yM6LCB55qE562J5b6F77yM5oGw6YCi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S6uueahOmdkuaYpe+8jOe7iOmAg+S4jei/h+S4gOWc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acieeIse+8jOacieaDhe+8jOacieWWnO+8jOacieS5kO+8jOWNt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awuOaBkuOAgjwvcD48cD48ZW0+MTkuPC9lbT7phZLvvIzllp3nmoTljYr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p3nmoTlpKrlpJrlsLHphonkuobvvJvniLHvvIzov5jmmK/ljYrnnJ/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mt7HlsLHlv4Pnoo7kuobjgII8L3A+PHA+PGVtPjIwLjwvZW0+5aSn5qa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YGH5Yiw5LiA5Liq5LiN6IO95Zyo5LiA6LW355qE5Lq677yM5pS+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2a5oyB5Y+I5aSq57Sv77yM54ix6ICM5LiN5b6X5pe25pyA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iOquWPr+S7pemjnue/lO+8jOWms+WwseaYr+iOqu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aXs+e/heiGgOOAgjwvcD48cD48ZW0+MjIuPC9lbT7miJHkuI3mmK/pq5jlgr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6Hpl7nvvIzlj6rmmK/ljozlgKbkuobpgqPkupvpmo/ml7blj6/og73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IzLjwvZW0+5pyJ5LiA56eN5oOz5b+177yM5Y+r6YG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C48L2VtPuWPmOi0qOS6hueahOaEn+aDheWwseWSjOeD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iQpeWFu++8jOWNtOWPiOS4ouS4jeaOie+8jOeVmeedgOS4gOeCueS4gOeCu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jwvcD48cD48ZW0+MjUuPC9lbT7kuI3opoHku6XkuLrkvaDnj43mg5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nKjmhI/vvJvmm7TkuI3opoHop4nlvpfkvaDmrbvlv4PloYzlnLDvvIz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Dlv4PkuIDmhI/jgII8L3A+PHA+PGVtPjI2LjwvZW0+5Yir5YK75LqG77yM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5Y+q5piv5L2g5pyA5ZCO5a6J5oWw6Ieq5bex55qE5YCf5Y+j77yM5LuW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77yM5rKh5pyJ5Lq66IO95q+U5L2g5pu05riF5qWa77yM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rKh5pyJ6Zmq552A5L2g77yM5L2g5oy955WZ55qE5pe25YCZ77yM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6K+055m95LqG77yM5LuW5bCx5piv5LiN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+8jOaChOaXoOWjsOaBr+eahO+8jOWwseWmguWQjOW5uOemj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HuueOsOi/h+S4gOagt++8jOaIkeWmguWQjOa1geaYn+S4gOiIrO+8jOWIkui/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eiKkuivieivtOi/meaIkeeahOaCsuS8pO+8jOiAjOW9kuWuv++8jOaYr+W9k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jguPC9lbT7miJHku6zlp4vnu4jlraTni6zvvIzlj6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3pnIDopoHnm7jniLHjgII8L3A+PHA+PGVtPjI5LjwvZW0+5Yaz5b+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pe25YCZ77yM5bCx5LiN6KaB5bem6aG+5Y+z55u877yM6aOO5pmv5YaN576O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L2g5bqU5b2T5riF5qWa6Ieq5bex55qE55uu55qE77yM5L2g5bqU5b2T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6ZKi6ZOB5Zyw6L+95rGC55qE5Lic6KW/5piv5LuA5LmI77yM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7uZ6Ieq5bex5o+Q5Liq6YaS44CCPC9wPjxwPjxlbT4zMC48L2VtPuS4i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nOi/nOacm+S4gOecvOi2s+efo++8jOi1sOWIsOmCo+S4quWcsOaWueeci+eci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cqO+8jOeqgeeEtui1sOWHuuadpeWQk+W+l+aIkeiQveiNkuiAjOmAg+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Yr+S4gOS4qui/nOi/nOeahOW+rueskeOAgjwvcD48cD48ZW0+MzE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u5PlsYDvvIzkvYbmiJHkvp3nhLbmmK/kuIDkuKrlvojmipXlha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nn6XpgZPvvIzmiJHmm77ov5nmoLfmr6vml6DmjIfmnJvlnLD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6f5p2l5LiA5YiH6YO95Y+v5Lul6KKr5Y+W5Lu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75oCn5L6d6LWW77yM5L2g6L2s6Lqr56a75byA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6q+aYr+WIuueahOaXtuWAmeaIkeaLpeaKseS9oO+8jOaIkeejqOW5s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+8jOWPr+WQjuadpeaIkeWNtOWPquiDveeci+edgOWIq+S6uuaKseedgOaOpe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OAgjwvcD48cD48ZW0+MzQuPC9lbT7kvaDniLHnmoTkvaDmg7PnmoT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vvIzmnIDnu4jkvJrovpPnu5nlr7nkvaDlpb3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Zac5qyi5L2g77yM5YOP56eL5Y+25p6v6Jek6KGw6LSl5Zyo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zNi48L2VtPuS4luS4iuacgOeXm+iLpu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jeaYr+iQveWNle+8jOiAjOaYr+i6q+i+ueacieS4gOWciOS6uu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tpOi6q+S4gOS6uuOAgjwvcD48cD48ZW0+MzcuPC9lbT7llpzmrK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v5nkuKrkuJbnlYzkuIrmnIDni6zmlq3vvIzmnIDmsqHmnInpgZPnkIbnmoT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YPooaHliKnlvIrvvIzkuI3mmK/op4HoibLotbfmhI/vvIzogIzmmK/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obkuIDkuKrkurrorqnkvaDnibXogqDmjILogprvvIzlibLoiI3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bCR5Lq66KeB6K+B5LqG5b6I5aSa54ix5oOF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uW5Lus55qE5ama56S844CCPC9wPjxwPjxlbT4zOS48L2VtPuaIkeS7rO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WNtOaXoOazlei1sOWIsOebuOWuiO+8jOaYr+aIkeayoeacieWLh+awl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gueacrOWwseS4jeWcqOaEj+OAgjwvcD48cD48ZW0+NDA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moTvvIzot5/lv4Pph4zmg7PnmoTljovmoLnkuI3mmK/lkIzkuIDlm57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lvojpnIDopoHkvaDvvIzlj6rmmK/vvIzkuI3mlaLmiZPmi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Y6755qE5LiA6aG177yM6IO95LiN57+75bCx5LiN6KaB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JC95LqG54Gw5bCY5Lya6L+35LqG5Y+M55y844CCPC9wPjxwPjxlbT40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mgeeIseW+l+Wkqua7oe+8jOW+l+S4jeWIsOWbnuW6lOWwseW6lOivp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e7meiHquW3seeVmeS4gOeCueWwiuS4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kuI3ov4fmmK/kvaDlj6/mnInlj6/ml6DnmoTkurrvvIzogIzmiJHljbT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obmiJHmnIDph43opoH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1NGE1NjVoc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TRhNTY1aH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63F5F1125E845F15989FDCFE6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