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B6F63F733EC8370F7B23BE777B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B6F63F733EC8370F7B23BE777B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a2k5Y2V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UvuS9oOWOu+a1qu+8jOetieS9oOWwne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mynOaEn++8jOetieS9oOe7iOS6juaEn+WIsOS6huWOjOWApu+8jOaIkeW4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S9oOS4jeefpemBk++8jOaIkeaYr+m8k+i1t+S6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+8jOaJjeaVouW/teW/teS4jeW/mOOAguWPiOaIluiAhe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PquaYr+WBh+ijheS4jeefpemBk+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nOaZmu+8jOS4gOS4quS6uueahOetieW+heOAguS4jeiusOW+l+i/meaYr+es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knOaZmuS6hu+8jOS5n+S4jeiusOW+l+i/meaYr+WkmuWwkeasoeeahOetieW+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efpemBk+aIkeS4gOS4quS6uuS+neeEtuWcqOWdmuaMge+8jOS+neeEtu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jwvcD48cD48ZW0+NC48L2VtPuWOn+adpe+8jOW/g+WktOeahOaAheaDm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rn+aYr+avlOWPl+S8pOabtOeUmueahOavkuiN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5tuS4jeWPr+aAle+8jOaAleeahOaYr+S4gOasoeasoeWkseacm+i/h+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uieaFsOiHquW3se+8jOW/g+WtmOS+peW5uOivleedgOe7p+e7r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WSjOS6uuecn+aYr+ivtOS4jea4heeahOWKq+aVsO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i+l+i9rOWPjeS+p+WknOS4jeiDveWvkO+8jOmCo+S4quS6uuWPiO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numtgumioOWAkumjn+S4jeefpeWRs+OAgjwvcD48cD48ZW0+Ny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iOWtkOS4jeimgeWkquWkp++8jOWuueW+l+S4i+iHquW3seWSjOS4gOmDqOWIh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ci+WPi+S4jeWcqOS6juWkmuWwke+8jOecn+ivm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WWnOasouS4iuWPpuS4gOS4quS6uu+8jOiAjOWQkeWJjeS7u+Wvu+a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W/g+aDs++8jOWNlee6r+e6oOe7k+eahOW/g++8jOWWhOiJr+eahOiuq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ecn+ato+eahOeIseW/hemhu+WQq+acieS4pOS4q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aYr+S7mOWHuu+8jOS6jOaYr+e0ouWPluOAguS4pOiAhee8uuS4gOmDveS4j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ieS7mOWHuueahOaYr+WNleebuOaAne+8jOWFiee0ouWPlueahOaYr+iviOmql+e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9k+S9oOWcqOS4gOauteaEn+aDheS4re+8jOe0ouWPluWIsO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mOWHuuS6huWvueaWueaDs+imgeeahO+8jOaJjeiDveWujOaVtOeIseaDh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ng6bmgbznu4jnqbblj6rmmK/kuIDml7b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sLjov5zkuZ/ov4fkuI3ljrvnmoTng6bmgbzvvIzpgqPogq/lrprmmK/oh6rmib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uLjnuqDnu5Pkuo7orqnkvaDkuI3lvIDlv4PnmoTkuovvvIzlj6rkvJrotormg7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iYDku6XkuI3lpoLlgZrngrnlhbbku5bnmoTkuovmg4XvvIzliIbmla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lipvvvIzmmoLml7blv5jorrDng6bmgbz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4Of5raI5LqR5pWj44CC5Y6f5p2l5o+h5Zyo5omL6YeM55qE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omA55yf5q2j5oul5pyJ55qE44CC5Lq655Sf5b6I5aSa5pe25YCZ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S+5byD77yM5Zug5Li65oul5pyJ55qE5ZCM5pe277yM5L2g5Lmf6K645q2j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S+5byD55qE5pe25YCZ77yM5L2g5Lmf6K645Y+I5Zyo6YeN5paw6I63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tpOWNleeahOayoeacieaWueWQke+8jOebtOWIsOiHquW3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+8jOazqua7tOiQveS6hu+8jOaJjeeci+inge+8jOecvOazqumHj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HmnJvvvIzmnInml7blgJnkuZ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iYDmnJ/lvoXmiYDku6XmiY3kvJrlpLHmnJvjgILlm6DkuLr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nJ/lvoXvvIzmiYDku6XnurXkvb/lpLHmnJvvvIzkuZ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v5nnp43lubjnpo/mnInngrnnl5vjgII8L3A+PHA+PGVtPjE0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5LuA5LmI5piv54ix5oOF77yb5piv5L2g6K6p5oiR5oeC5b6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+N5oOc77yb5piv5L2g6K6p5oiR5oeC5b6X5LqG5LuA5LmI5piv5rC45oGS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eC5b6X5LqG5LuA5LmI5piv5pS+5byD77yb5oiR5Lya5rC46L+c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iA5Liq6KeS6JC977yBPC9wPjxwPjxlbT4xNS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+8jOS4gOiFlOa3seaDheaNouadpeaXoOWKqOS6juiht++8m+S6uuW/g+acgOaAl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cn+ebvOaNouadpeWkseacm+eahOeXm+OAgjwvcD48cD48ZW0+MTY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nmoTlpKrkvJ/lpKfvvIzopoHnn6XpgZPvvIzlnKjliKvkurr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gZrnmoTlpJrlpb3vvIzkvaDpg73lj6rmmK/kuKrphY3op5L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l5YmN5omT5omw5LqG77yM5Lul5ZCO5LiN5Ly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rKh5ZC56L+H77yM5L2g5rKh5p2l6L+H77yM5oiR5rKh54ix6L+H44CC5YWz5Lq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+Z5Lu25LqL77yM5bCx5b2T6Ze55LqG5Liq56yR6K+d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WcqOS9oOacgOiQvemthOaXtu+8jOaJjeS8muefpemBk+iwgeaJ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LheW/g+S9oOeahOesqOibi++8jOiwgeaYr+W9ouWQjOmZjOi3r+eahOa3t+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lgZrnmoTmnIDmnInpu5jlpZHnmoTkuIDku7b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I3ogZTns7vkvaDvvIzkvaDkuZ/kuI3ogZTns7v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Yir5Lq66L6c6LSf6Ieq5bex77yM5bCx5oCV5L2g6Ieq5bex6IC96K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W55WM5LiK5pyA5oKy5Lyk55qE5LqL77yM5piv5pei6KKr5Yir5Lq6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6Ieq5bex6IC96K+v44CCPC9wPjxwPjxlbT4yMS48L2VtPuWkp+amgu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vq+aXoOW+geWFhueahOivtOeIseS9oO+8jOeEtuWQjuWPi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emu+W8gOOAgjwvcD48cD48ZW0+MjIuPC9lbT7kvaDlj6/og73nnJ/nmo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pgqPnp43lraTni6zliLDll5PlrZDnnLzvvIzmg7Plk63lj4jmgJXmsqH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r3kuIvvvIznnLznnZvnu6fnu63lvq7nrJHnmoTmhJ/op4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5Lya56yR77yM5q+P5qyh55yL552A5L2g55qE55y8552b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oiR5Lus5Lya5pyJ5oCO5qC355qE5bCG5p2l44CC5Y+q5piv77yM5rKh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5qE5bCG5p2l5rKh5pyJ5oiR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i/m+aIkeeahOW/g+mHjO+8jOS9oOS8muWTre+8jOWboOS4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aYr+S9oOOAguWmguaenOacieS4gOWkqe+8jOaIkei1sOi/m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+8jOWboOS4uumCo+mHjOayoeacieaI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hrfmvKDvvIzorqnmiJHkuaDmg6/kuobkuIDkuKrkurr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vvIzorqnmiJHlrabkvJrkuobmrbvlv4P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K+054ix77yM6K645LiL55qE6K+66KiA5bCx5piv5qyg5LiL55qE5Y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eVjOS4iuacgOaui+W/jeeahOS6i++8jOS4jeaYr+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ahOS6uu+8jOiAjOaYr+mBh+WIsOWNtOacgOe7iOmUmei/h++8m+S4lueVjOS4i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S6i++8jOS4jeaYr+S9oOeIseeahOS6uuS4jeeIseS9oO+8jOiAjOaYr+S7l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Qju+8jOacgOWQjuWNtOS4jeeIseS9oO+8jOi9u+aYk+WcsOaUvuW8g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KTkuKrkurrlnKjkuIDotbfkuYXkuobvvIzlsLHlg4/lt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PmiYvvvIzljbPkvb/kuI3lho3nm7jniLHkuZ/kvJrpgInmi6nnm7jlro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5nkuYjlpJrlubTnmoTml7blhYnpnIDopoHlvojlpKfnmoTli4fmsJTjgIL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vJrlh7rnjrDkvaDniLHnmoTkurrvvIzkvYbpgqPnu4jlvZLmmK/ov4f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nibXnnYDkvaDnmoTlt6bmiYvmiJbogIXlj7PmiYv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nJ/nmoTlkozniLHmg4Xml6DlhbPjgII8L3A+PHA+PGVtPjI5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Yir5ZCN77yM5Y+r6Ieq5o2F5Y2D5YiA44CCPC9wPjxwPjxlbT4zM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imgee7meiHquW3seS4gOeCueaXtumXtOaDs+S9oO+8jOayoeacieeQhueUs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6huaDr+S+i+OAgjwvcD48cD48ZW0+MzEuPC9lbT7miJHliLDnjrDlnKj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iLDlupXmnInmsqHmnInniLHov4fkvaDvvIzlj6rnn6XpgZPpgqPml7blgJ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nnJ/nmoTvvIzlv4PphbjmmK/nnJ/nmoTvvIzmg7PlkozkvaDlnKjkuIDotb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mmK/nnJ/nmoTjgII8L3A+PHA+PGVtPjMyLjwvZW0+5YaN576O5aW95Lmf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Lq66Ze055qE5LqL5b6A5b6A5aaC5q2k77yM5b2T5pe25o+Q6LW3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eg5bm05LmL5ZCO77yM5Lmf5LiN6L+H5piv5LiA5Zy65Zue5b+G6ICM5bey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s552A5p+Q5Lqb5q2M77yM5oOz552A5p+Q5Lqb5LqL77yM5LiN6Ieq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bCx5rOb57qi44CCPC9wPjxwPjxlbT4zMy48L2VtPuacieS6m+aXtuWAme+8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cqOmCo+aDium4v+S4gOeepeeahOeerOmXtOOAguWPquaYr+e8mOWIhuacquWIs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gOWIsO+8jOS+v+aXoOWkhOWPr+mAg+OAguWQjOagt++8jOe8mOWIhuS4gOaVo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S5n+aMveWbnueahOWPr+iDveOAguS7juWJjeS6i+Wmgui/h+ecvOS6keeDn+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WktOacgOa3seeahOeXm+almu+8jOi/t+iMq++8jOW9t+W+qO+8jOiuqeaIk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6hui/vemAkOS9oOeahOatpeS8kOOAguWNs+S9v+aIkeS7rOS5i+mXtOWPquWJq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zQuPC9lbT7ljaDmnInmrLLlvLrnmoTkurrniLHlvp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lkKfvvIzlvpfliLDml7bmnoHluqblrrPmgJXlpLHljrvvvIzlpLHljrv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kuI3nlJjlv4PvvIzml6DorrrmmK/lvpfliLDov5jmmK/lpLHljrvpg7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M1LjwvZW0+5piO5piO5b+D5LqL6YeN6YeN5Y205LiA5Ym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55qE5qC35a2Q77yM5LiN5piv5LiN5oOz5om+5Lq66K+077yM5Y+q5piv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44CCPC9wPjxwPjxlbT4zNi48L2VtPuacieaXtuWAmeaBi+eIs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7oeW/g+asouWWnOiuoeWIkuedgOaIkeS7rOeahOacquadpeaXtu+8jO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edgOaAjuS5iOemu+W8gOOAguWFtuWunuayoeW/heimgeaEn+WIsOmBl+aGv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Wni+e7iOimgeWIhuW8gOOAgjwvcD48cD48ZW0+MzcuPC9lbT7pmarkv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Krov4flpaLmsYLnmoTlrZjlnKjvvIzosIHpg73lj6/ku6XnprvlvIDvvIz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kYrliKvjgII8L3A+PHA+PGVtPjM4LjwvZW0+5pu+57uP5LiA5Liq5pyL5Y+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H5LiA5Liq5pWF5LqL77yM5LiA5qO15qCR54ix5LiK5LqG6ams6Lev5a+56Z2i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O15qCR77yM5oiR6Zeu5aW554S25ZCO5ZGi77yM5aW56K+054S25ZCO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qG77yM5b6I5LmF5Lul5ZCO5oiR5omN5oeC77yM5LiN5Y+v6IO955qE5Lq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piv57uT5p2f44CCPC9wPjxwPjxlbT4zOS48L2VtPuaIkeacieS4gOS4h+enj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eQhueUse+8jOWNtOe8uuWwkeS6huS4gOenjeiDveWFs+W/g+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kurrmnInml7blgJnlnKjmn5DkuKrlpLHokL3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iKvkurrkuIDkuKTlj6XlronmhbDlpb3lg4/lsLHog73ovbvmmJPlnLD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vaDnmoTlhoXlv4PpmLLnur/vvIzmiZPotKXkvaDnmoTkvKroo4XjgILlk6rmgJX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jpu5jlnLDpmarlnKjkvaDnmoTouqvovrnlkKzkvaDlgL7or4nvvIznu5nkvaD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vaDlv4PlpLTkuIDmmpbjgII8L3A+PHA+PGVtPjQx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6YKj5q6155yL6LCB6YO95YOP5L2g77yM5bmy5LuA5LmI6YO96IO9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6YO95piv5YWz5LqO5L2g55qE5pel5a2Q77yM5b6I5bqG5bm4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Zeu5b2S5pyf77yM5LiN55So6IGU57O7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QrOWIsOS9oOeahOa2iOaBr++8jOaIkemDveWBh+ijheavq+S4jeWcqOaEj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KiuWug+WPmOaIkOenmOWvhu+8jOaYpeWkj+eni+WGrO+8jOS7juatp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MuPC9lbT7lsI/ml7blgJnvvIzpmr7ov4fkuoblsLH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rozkuoblsLHmsqHkuovkuobvvJvplb/lpKflkI7vvIzpmr7ov4fkuoblsL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kuoblsLHmsqHkuovkuobjgILlj6rmmK/vvIzlvZPliJ3nmoTmsqHkuov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rDlnKjnmoTmsqHkuovmmK/or7Tnu5noh6rlt7HlkKz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LmI5LiA5Liq5Lq677yM5L2g5peg5pWw5qyh6K+0552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7uI56m26L+Y5piv6IiN5LiN5b6X44CCPC9wPjxwPjxlbT40NS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eZve+8jOWkquWcqOS5juS4gOS4quS6uuW+gOW+gOS8muS8pOWus+iHquW3se+8m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eZve+8jOW+iOWkmueIseaYr+WPr+mBh+iAjOS4jeWPr+axgueahO+8m+a4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kmuS4nOilv+WPquiDveaLpeacieS4gOasoe+8jOaUvuaJi+S6huS5n+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seWOu++8m+a4kOa4kOaYjueZve+8jOacgOWcqOS5jueahOmCo+S4qu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gOWuueaYk+iuqeS9oOa1geazqueahO+8m+a4kOa4kOaYjueZve+8jOecn+W/g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mcgOimgeWbnuaKpeeahO+8m+a4kOa4kOaYjueZve+8jOaIkeS7r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r+i/h+Wuou+8jOWboOS4uuS7juadpeacquS4uueIse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77nu4/ku6XkuLrlv7Xlv7XkuI3lv5jnmoTkuJzopb/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pnaLnm67lhajpnZ7jgILml7blhYnmsqHmnInmlZnkvJrmiJHku7vkvZX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ZnkvJrkuobmiJHkuI3opoHovbvmmJPlnLDnm7jkv6HkuIDkuKrnpZ7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q5pWP5oSf55qE5Lq65oC75piv5Zug5Li65Yir5Lq6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x6IOh5oCd5Lmx5oOz77yM5LiN5piv5Zug5Li65b+D5py66Ye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E6Imv44CCPC9wPjxwPjxlbT40OC48L2VtPuS9oOi1sOadpe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cqOi/nOaWue+8m+S9oOemu+WOu+eahOaXtuWAme+8jOS9oOWwseaYr+aIk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ueJteeahOacn+W+heOAguaAu+aYr+mcgOimgeS4gOS6m+a4qeaalu+8jOWTquaA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iHquS7peS4uuaYr+eahOe6quW/teOAgjwvcD48cD48ZW0+NDkuPC9lbT7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7/otbfnmoTopoHmi7/otbfvvIzkuIDkupvor6XoiI3lvIPnmoTopoHoiI3lvIP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PmnZ/nmoTnu5PmnZ/vvIzor6XlvIDlp4vnmoTmiY3og7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LiA56eN56Wd56aP77yM5LiN5piv5biM5pyb5L2g6L+H5b6X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2g6L+H5b6X5q+U5oiR5aW944CCPC9wPjxwPjxlbT41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+8jOS4gOS4quS6uui1sO+8jOS4gOS4quS6uueske+8jOS4gOS4quS6uuWT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pOW/g++8jOS4gOS4quS6uuS7juacieW/g+WIsOaXoOW/g++8jOS4gOmmluat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IsOaXoOaDhe+8jOi/meaYr+iHquW3seeOsOWcqOeahOW/g+aDhe+8jOS5n+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p+edgOeahOaEn+aDheOAgjwvcD48cD48ZW0+NTIuPC9lbT7niLHkuI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mgJXnmoTmmK/kuIDlj5HkuI3lj6/mlLbmi77vvIzliIbmiY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mgJXnmoTmmK/kuIDnm7Tov5jmlL7kuI3kuIvjgII8L3A+PHA+PGVtPjU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276L275Zyw5ZC56L+H77yM6L276L275p+U5p+U552A5oqa5oWw5b+D54G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u95pyq5a6M55qE5pWF5LqL77yM5Lq655qE5LiA55Sf5Lit77yM5oiR5oOz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A5Lqb5Lqy6L+R77yM5ZSv576O55qE55S76Z2i77yM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A5byv6IeC6IaA77yM5LiA5oqs5aS077yM5LiA5L2O55yJ44CC6YKj5Lqb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77yM6YKj5Lqb6L2s55yJ5rWB55u855qE5pyf6K6477yM6YO9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6aOO5ZWK77yM5Li65L2V6L+Z6Iis55qE6L275p+U77yf6K6p5b+D5bqV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y35b+16YKj5Lqb5LqL77yM6YKj5Lqb5oOF77yM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S9oOaEn+inieWIsOaSleijguiIrOeahOeXm+almu+8jOS9oOS4j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KseaAqO+8jOS9oOWFqOeEtuWcsOWOu+e7j+WOhuWug+OAguiuqeaNouS4q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kOiXj+WkmuW5tOeahOiDvemHj+eIhuWPkeWHuuadpe+8jOeUqOS4jeaJueWI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aLkueahOaAgeW6pu+8jOWcqOWFqOeEtueahOeIseWSjOaOpee6s+S4reWOu+e7j+WO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UvuW8g+ivpeaUvuW8g+eahOaYr+aXoOWliO+8jOaUvuW8g+S4je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Dve+8jOS4jeaUvuW8g+ivpeaUvuW8g+eahOaYr+aXoOefpe+8jOS4je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WNtOaYr+aJp+iRl++8gTwvcD48cD48ZW0+NTUuPC9lbT7lsLHnrp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KrlpJrlpLHmnJvvvIzkuZ/luIzmnJvkvaDog73or5XnnYDmjqXlj5f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kuI3kuLrpmr7oh6rlt7HjgII8L3A+PHA+PGVtPjU2LjwvZW0+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A5pe26ZSZ6L+H77yM5bCx5piv5LiA5Li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ivtOS6m+S7gOS5iO+8jOWNtOaXoOS7juivtOi1t++8jOaDs+imgeivtOWj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iq+mjjuWQueaVo+OAguWmguaenOWkp+a1t+iDveaNouWbnuabvue7j+eahOeIs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tieW+heOAgjwvcD48cD48ZW0+NTguPC9lbT7ku4DkuYjmmK/niLH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jYrlpJznqoHnhLbphpLmnaXml7bnrKzkuIDkuKrmg7Pms5XmmK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KjlsLHlpb3kuobjgII8L3A+PHA+PGVtPjU5LjwvZW0+5pyJ5rKh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u+57uP5Y2g5o2u5LqG5L2g5YWo6YOo55qE55Sf5rS777yM546w5Zyo5Y2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O95Lya6KeJ5b6X5bC05bCs44CCPC9wPjxwPjxlbT42MC48L2VtPu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uiZtZGFzaDvmrrXniLHmg4XlgZrmib/or7rml7bvvIwmbWRhc2g75YiH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b5b2T5L2g5b+F6aG75Li65LiA5q615ama5ae75YGa5om/6K+6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mN5Yia5byA5aeL44CCPC9wPjxwPjxlbT42MS48L2VtPuS9oOaYr+aIkee8lumA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S4reeahOeOi+WtkO+8jOiAjOaIkeWPquaYr+S9oOeUn+WRvemHjO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/h+WuouOAgjwvcD48cD48ZW0+NjIuPC9lbT7lpoLmnpzmnInkuIDlpKnkva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rvlvIDvvIzlsLHliKvmnJ/mnJvlvZPkvaDlm57mnaXnmoTpgqPkuID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5jlj6/ku6Xlkozljp/mnaXkuIDmoLfjgII8L3A+PHA+PGVtPjYzLjwvZW0+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rex54ix5LiA5Liq5Lq655qE5L+h5b+177yM5YaN5Lmf5rKh5pyJ5Y67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O95Yqb77yM5YaN5Lmf5rKh5pyJ5bmz6Z2Z55yL5b6F5pmu6YCa5Lq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YaN5Lmf5rKh5pyJ5oOz6KaB5ZKM5Zac5qyi55qE5Lq65LiA6LW3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44CC5a+55LqO5LiA5Liq5pu+57uP55Sf5rS75Zyo6buR5pqX6Ye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5YWJ5piO5pu06YeN6KaB5LqG77yM5ZCO5p2l5pyJ5LqG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pep5bey5YW75oiQ5LqG5Zyo6buR5pqX6YeM55Sf5rS755qE5Lmg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juaYjuefpemBk+S8mueXm++8jOWNtOi/mOimge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Ou+mXr++8jOebtOWIsOWkseWOu+S6hu+8jOaJjeaYjueZve+8jOWkseWOu+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mUmei/h+WwseS4jeWGjeaLpeaci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7bpl7TmmK/kuIDlkbPoia/oja/kvJrlhrLmt6HkuIDliIfvvIzosIHmlpnmg7P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iYLmr5Loja/otorkuYXotorpmr7lv5jjgII8L3A+PHA+PGVtPjY2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L6d54S25piv5oiR5ouS57ud5Yir5Lq655qE5Y6f5Zug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yo562J5L2g77yM5oiR5bCx5piv5peg5rOV5Zac5qyi5LiK5Yir5Lq6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qeS6uuawuOmalO+8jOWwseWGjeS5n+S4jeiDv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aIkee7j+W4uOW5u+aDs++8jOWmguaenOacieWkqeWgguWkmuWlve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gumHjOeahOesrOS4gOS4quiuv+WuouOAguWmguaenOecn+eahOacieWkqeWg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vuW8g+eOsOWunuS4reeahOS4gOWIh++8jOWOu+mZquS8tOWlue+8jOWbo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WlueOAguWOn+adpeaIkeS4jeefpemBk+aAneW/teS4gOS4quS6u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Lpu+8jOiLpueahOWPr+S7peiuqeS6uuW/g+eij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ozmiJHvvIzpg73mnInngrnkvKTlv4PvvIzmsqHplJnvvIzmiJHkvpvorq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pvkvKTlv4PjgII8L3A+PHA+PGVtPjY5LjwvZW0+6YGH5Yiw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6L+95omN5piO55m95LiN6KaB6IS45piv5aSa5LmI55qE5a6e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WcqOacgOiEhuW8seeahOaXtuWAme+8jOS4gOS4queUu+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4gOWPpeivne+8jOmDveWPr+S7peWTreeah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J/mg4XmnInml7blgJnlsLHmmK/vvIzkuIDkuKrliY3kurrmoL3moJHlk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4nnmoTov4fnqIvvvIzlj6/mmK/miJHmlZnkvaDlrabkvJrniLHvvIzkuI3mmK/lj6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nmoTjgII8L3A+PHA+PGVtPjcyLjwvZW0+5aSn5qaC5piv5oiR5ayJ55q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2a5by65oOv5LqG77yM5omA5Lul5L2g5Lus5b+Y6K6w5LqG5oiR5Lmf5Lya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44CCPC9wPjxwPjxlbT43My48L2VtPui5iei3jueahOWygeaciOmHjOmft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e7huaVsOedgOWmguWwmOepv+awtOeahOaXpeWtkO+8jOS9oOS8vOWcq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WSq+WwuuOAguWPr+aYr+WcqOi/meS4quWGrOWkqe+8jOWcqOmCo+S4qumjm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puumHjO+8jOS9oOayoeaciemihOe6pueahOWHuueOsOS6hu+8jOaIkeeahOW/g+iC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pOagl++8jOaIkeS4gOebtOWwj+W/g+WRteaKpOeahOWNl+afr+S4gOaipu+8jOivp+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mGkuS6huOAguaIkeWGjeS5n+aXoOazleiuqeiHquW3seWuiemdme+8jOa3o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t7HlpJznmoTmnJ/nm7zvvIzmjKHkuI3kvY/pu47mmI7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nJ/lrp7nmoTosI7oqIDml6Dms5Xku6Pmm7/lv4PkuK3nmoTmmKjlpKnvvIz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kK/oiKrnur/vvIzlpJrlsJHnmoTnl5vlkozphonlm6DkuLrkuKLlpLHogIz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KjlhoXlv4PnmoTmt7HlpITvvIzlj5jmiJDkuobnnJ/lrp7nmoTnlLvpnaL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J/vvIzkvYbmmK/lv6vkuZDvvIzomb3nhLbmnInmoqbvvIzkvp3nhLbnl7Tlv4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YnlvoXvvIzkvp3nhLblvpjlvorjgII8L3A+PHA+PGVtPjc1LjwvZW0+5Zyo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iR55qE6YKj5Lqb55+t5pqC5bKB5pyI6YeM77yM5oiR5oiW6K64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5Y+q5piv6YKj5Lqb5pel5a2Q5bey5oiQ6L+H5Y6777yM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iN5L2P44CCPC9wPjxwPjxlbT43Ni48L2VtPumVnOWtkOW+iOi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5tuS4jeS8muivr+S7peS4uuaYr+iHquW3seeahOiEuOiEj++8jOmC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maj+WPo+ivtOWHuuezn+ezleeahOivneaXtu+8jOaIkeS7rOimgeinieW+l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HquW3seOAgjwvcD48cD48ZW0+NzcuPC9lbT7niLHkuI3kvJrnvLrluK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5flp5fmnaXov5/jgILmmZrngrnpgYfop4HkvaDvvIzkvZnnlJ/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Iul54ix77yM6K+35rex54ix77yM5aaC5byD77yM6K+35b27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qn5pin77yM5Lyk5Lq65Lyk5bex44CC5Lq655Sf5pyA6YGX5oa+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piT5Zyw5pS+5byD5LqG5LiN6K+l5pS+5byD55qE77yM5Zu65omn5Zyw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2a5oyB55qE44CCPC9wPjxwPjxlbT43OS48L2VtPuS4gOW8gOWni+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QjuadpeWWnOasouS9oOS5n+aYr+ecn+eahO+8jOaDs+S4gOe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ecn+eahOOAguaEn+WKqOaYr+ecn+eahO+8jOW5uOemj+aYr+ecn+eah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OWcqOaEn+aYr+ecn+eahO+8jOayoeacieWuieWFqOaEn+S5n+aYr+ecn+eahO+8m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asoeWIhuaJi+aYr+ecn+eahO+8jOiIjeS4jeW+l+S5n+aYr+ecn+eah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mgeemu+W8gOS6huS5n+aYr+ecn+eahOOAgjwvcD48cD48ZW0+OD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mb3nhLbkuI3mmK/kurrnlJ/nmoTlhajpg6jvvIzljbTnu5nkuobmiJHku6z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vvIzkuZ/nu5nkuobmiJHku6zmnIDnl5vnmoTpoobmgp/vvIHlvZP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/ku6XkuI3pob7kuIDliIfvvJvlvZPliankuIDkuKrkurrml7bvvIz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liIflvZPniLHkuIDkuKrkurrml7bvvIzku5blj6/ku6XmmK/kvaD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lvZPliankuIDkuKrkurrml7bvvIzkvaDnmoTkuJbnlYzkuI3og73lhajmmK/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MxMmd0YTgx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MTJndGE4MTR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B6F63F733EC8370F7B23BE777B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