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3:24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FF6C24C0F198FD202C20B7EDCD1A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FF6C24C0F198FD202C20B7EDCD1A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b6I5L2O6JC9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6uuWmguaenOefpemBk+iHquW3se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csO+8jOS9leW/heWcqOaEj+atpOaXtuWcqOmjmOaziu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yoeacieWGjeaJk+aJsOS9oO+8jOS9oOS5n+ayoeacieWGjeaDs+i1t+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On+adpei/meS4quS4lueVjOS4iuacgOiuqeS6uuW/g+eXm+eah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IseiAjOS4jeW+l+OAgjwvcD48cD48ZW0+NC48L2VtPuW9k+aIkeW+iOaDs+S9o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nieW+l+WFqOS4lueVjOmCo+S5iOWkmuiDjOW9semDveWDj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aDs+imgemjnue/lO+8jOaIkeWBmuS9oOeahOmBv+mjjua4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Bi+S4gOS4quS6uu+8jOaBi+WIsOeUn+aXoOWPr+aB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6uueahOS4gOeUn+azqOWumuS8mumBh+WIsOS4pOS4quS6uu+8jOS4gOS4quaDi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huaXtuWFie+8jOS4gOS4qua4qeaflOS6huWygeaciOOAgjwvcD48cD48ZW0+O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inieW+l+iHquW3seWlvee0r++8jOecn+aDs+S4gOS6huS6huS5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5i+aJgOS7peS8muW/g+e0r++8jOWwseaYr+W4uOW4uOW+mOW+iuWcq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aUvuW8g+S5i+mXtO+8jOS4vuaji+S4jeWumuOAgjwvcD48cD48ZW0+MTA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nnIvliLDkuIDkuKrlvojpgILlkIjoh6rlt7HnmoTnrb7lkI3vvIzljbTlm6DkuLr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jp/lm6DkuI3og73nlKjjgII8L3A+PHA+PGVtPjExLjwvZW0+5LiA5a6a5Lya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qE5Lq65Zyo562J5L2g77yM5L2g6L+f5pep5Lya6YGH5Yiw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An+aIkeS4gOe8lea4hemjju+8jOi1oOaIkeS4gOWjtueDiOmFku+8jOiuqeaIkeS4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i5iei3juWIsOWkqea2r+OAgjwvcD48cD48ZW0+MTMuPC9lbT7mnInnmoTkurrvvIz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sLHlv5jkuoblkKfvvIzkurrlrrbkuI3lnKjkuY7kvaDvvIzlj4jkvZXlv4Xoh6rkvZz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E0LjwvZW0+5YaN5Ya355qE55+z5aS05Z2Q5LiK5LiA5bCP5pe2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qW77yM6Zq+6YGT5Lq65b+D5LiN5aaC55+z5aS044CCPC9wPjxwPjxlbT4x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u+aYr+ivtOaIkeW+iOWlve+8jOWPr+aYr+aIkeW+iOWlveS9oOS4uuS7gOS5iOWPi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gTwvcD48cD48ZW0+MTYuPC9lbT7miJHlj6rmmK/kvaDnmoTov4flrqLvvIzms6jlrp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5znprvkvaDnmoTkuJbnlYzjgII8L3A+PHA+PGVtPjE3LjwvZW0+54ix5oOF5bCx5YOP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y54yr54yr5bGO5LiA5qC344CB6Lqy5p2l6Lqy5Y675oiR6KKr6YGX5b+Y5Zy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cgOWlveeahOaEn+inie+8jOaYr+acieS6uuaHguS9oOeahOassuio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touOAgjwvcD48cD48ZW0+MTkuPC9lbT7mgLvmmK/kvJrmnJ/lvoXlnKjmn5DkuKrlnLDml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kvaDlho3mrKHnm7jpgYfvvIzlj6/mmK/lho3kuZ/msqHmnIn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qK5b+D5LiA5qyh5Lyk6YCP77yM5Lul5ZCO5bCx5LiN5Lya5b+D55eb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IkeS4jeaYr+S4gOS4quWdmuW8uueahOS6uu+8jOS9huaYr+aIk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cieS6m+aXtuWAme+8jOmZpOS6huWdmuW8uu+8jOWIq+aXoOmAieaL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gJ3lv7XmmK/kuIDnp43lubjnpo/nmoTlv6fkvKTvvIzmmK/kuIDnp43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nmoTmg4bmgIXvvIzmmK/kuIDnp43muKnppqjnmoTnl5voi6b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qE5b+D5pyJ5Yiw5aKZ77yM5L2G5oiR55yL5Yiw5LiA6YGT56q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Vt+ihjeaYr+W/g+WktOiHtOWRveeahOS8pO+8jOS9oOS8pOS6huaIkeWkm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aHguWQl++8nzwvcD48cD48ZW0+MjUuPC9lbT7nuqLlsJjkuIfnp43vvIznm7jor4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n6XjgIHnm7jmgJ3jgIHmg4XotbfjgIHmg4XokL3jgIHnprvmlaPvvIzmnInkuIDlpKn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JDov4flvoDjgII8L3A+PHA+PGVtPjI2LjwvZW0+5oiR55yf5Li65oiR6YKj6aKX5Y2D5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a2U77yM6KKr5oqb5byD6L+H44CB6KKr5Yi656m/6L+H77yM5Y205L6d54S26bKc5rS7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qE5b+D5oSf5Yiw6aqE5YKy77yBPC9wPjxwPjxlbT4yNy48L2VtPuaIkeeahOWPl+S8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mXu+S4jemXru+8jOWlueeahOaEn+WGkuS9oOWNtOW/g+aApeWmgueE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ooqvpo47lkLnmlaPnmoTmgJ3lv7XvvIzljbfotbfkuI3nvoHnmoT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LiN6KaB5b2T5oiR6KaB56a75byA55qE5pe25YCZ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5oiR55qE5aW95L2g5bey56a75LiN5byA44CCPC9wPjxwPjxlbT4zMC48L2VtPuau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WcqOS9oOmdouWJjeaIkeS4gOebtOWcqOijheWdmuW8uu+8jOWFtuWunuWcqOiDjOWc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acieWTreazo+eahOaXtuWAmeOAgjwvcD48cD48ZW0+MzEuPC9lbT7nnJ/mraP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vvIzkuI3kvJror7TorrjlpJrniLHkvaDnmoTor53vvIzljbTkvJrlgZrorrj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moTkuovjgII8L3A+PHA+PGVtPjMyLjwvZW0+5a+55LiN6LW377yM5Li65LqG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pS+5byD5LqG5aSp56m644CCPC9wPjxwPjxlbT4zMy48L2VtPuacgOS9v+S6uueW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W+gOW+gOS4jeaYr+mBk+i3r+eahOmBpei/nO+8jOiAjOaYr+S9oOW/g+S4reeahOmD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zQuPC9lbT7otormmK/nhp/mgonkvaDnmoTkurrvvIzotornn6X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lk6rph4zkvJrorqnkvaDnl5vjgII8L3A+PHA+PGVtPjM1LjwvZW0+5YOP5aSx5pyb5ZKM5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I6L+Z56eN5Lic6KW/6JeP5Zyo5b+D6YeM5bCx5aW944CCPC9wPjxwPjxlbT4z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qOWwveWFqOmDqOi6q+W/g+WOu+ecn+eIseS9oO+8jOaNouadpeeahOWNtOaYr+S4gOWP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i+WQp++8gTwvcD48cD48ZW0+MzcuPC9lbT7kvaDmiorliKnliLrpg73nu5nkuobmi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mK/lpbnmhInlv6vnmoTmiorkvaDmi6XmnInjgII8L3A+PHA+PGVtPjM4LjwvZW0+5Lu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6Zq+5oiR5LiA5Lq65YWo5bCd77yM6LCB5Lq655yL5Ye65oiR56yR5b6X54m15by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WlveWlveePjeaDnOi6q+i+ueeahOS6uu+8jOS4gOi+iOWtkOS4j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S4i+i+iOWtkOS4jeS4gOWumuS8muebuOingeOAgjwvcD48cD48ZW0+NDAuPC9lbT7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qPkuYjkuIDkuKrkurrnmoTlkI3lrZfvvIzmmK/kvaDmi5Lnu53liKvkurrnmoTkuIDli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lLHjgII8L3A+PHA+PGVtPjQxLjwvZW0+5aSx5oGL55qE5oSf6KeJ5bCx5YOP5b+D5Y+j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q5aSn5rSe77yM5oCO5LmI5aGr6YO95aGr5LiN5ruh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S8muWRiuivieS9oOS8tOS9oOWIsOacgOWQjueahOS4jeaYr+aXp+S6uueah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S8pOWWieeahOmFkuOAgjwvcD48cD48ZW0+NDMuPC9lbT7ku7vkvZXkurrpg7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5jlvpfni6Dmr5LvvIzlj6ropoHkvaDlsJ3or5Xov4flq4nlppL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2i5YW377yM5a6D55qE5ZCr5LmJ5piv6K6p6LCB5Lmf55yL5LiN5riF5L2g77yM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LiN5LqG5L2g44CCPC9wPjxwPjxlbT40NS48L2VtPuWBh+WmguaDhee7quWPr+S7peWGr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Co+S5iOaIkeS7rOaYr+S4jeaYr+S4jeS8muWGjeWPl+S8pO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lvZPliJ3kvaDpmarmiJHotbDkuIvljrvvvIzpgqPkuYjmiJHmsqHlgJ/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jgII8L3A+PHA+PGVtPjQ3LjwvZW0+5oiR55+l6YGT5LiA5Liq5oeC5b6X54+N5oO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44CC5LuW5LiA5a6a5piv5Liq5aW955S35Lq644CCPC9wPjxwPjxlbT40OC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mDveaYr+epuuW/g+eahO+8jOWPquacieazqOWFpeeIse+8jOaJjeecn+eah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uOemj+OAgjwvcD48cD48ZW0+NDkuPC9lbT7miJHlt7Lnu4/lnKjku5bnmoTkuJbnlYz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lpLHvvIzmiJHlj4jkvZXlv4Xoh6rorqjmsqHotqPnmoTorqjlpb3ku5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pyJ5pe25YCZ5LiJ5Liq5Lq655qE5Y+L6LCK5bCx5piv77yM5Lik5Liq5Lq65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5omT6Ze577yM5Ymp5LiL55qE5Lq65YGH6KOF5b6u56yR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bvuacieS4gOenjeiLpuWPq+aAneW/te+8jOacieS4gOenjeeXm+WPq+iLpuaBi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S8pOWPq+e7neaBi+OAgjwvcD48cD48ZW0+NTIuPC9lbT7lvZPmiJHlm57lpLT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vaDnmoTml7blgJnvvIzlj6rnnIvop4HkuobkvaDnmoTog4zlvbHnprvmiJHotorooYzot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jgII8L3A+PHA+PGVtPjUzLjwvZW0+5LuA5LmI5pe25YCZ5L2g5Zue5oiR55qE5raI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OP6Ieq5Yqo5Zue5aSN5LiA5qC35b+r44CCPC9wPjxwPjxlbT41NC48L2VtPumCo+mi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jheWtpOWCsueahOW/g++8jOS+v+S8mua6g+S4jeaIkOWGm+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poHnmoTvvIzkvaDku47kuI3mhL/nu5nmiJHvvIzkvaDljbTor7TkvaDnu5nkvaDo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oiR54ix55qE5Lq677yM5LiN5piv5oiR55qE54ix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b+D5bqV55qE5q+P5LiA5a+46YO95bGe5LqO5Y+m5LiA5Liq5Lq6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Iu+mqqOmTreW/g+eahOS4jeaYr+eIseaDheOAgeaYr+mCo+abvue7j+eahO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TguPC9lbT7lvZPkvaDlgZrlvpflr7nnmoTml7blgJnvvIz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JrlnKjmhI/vvJvlvZPkvaDlgZrplJnnmoTml7blgJnvvIzov57lkbzlkLjpg73mmK/pl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U5LjwvZW0+5oiR5a2m5Lya5LqG5oi0552A6Z2i5YW35b6u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5oiR5bm25LiN5byA5b+D44CCPC9wPjxwPjxlbT42MC48L2VtPuWmguaenOWPquaY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+8jOiAjOS4jeiDveebuOWuiO+8jOS4jeWmguS4jemBh+inge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vJjliIborqnmiJHpgYfop4HkuobkvaDvvIzml7bpl7TljbTorqnmiJHlv5jorrD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nvLrluK3kuoblpKrlpJrkuKrmiJHpnIDopoHkvaDnmoTml7blgJ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b285q2k5piv6ZyA6KaB5L+h5Lu755qE77yM5aSx5Y675LqG5L+h5Lu7562J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LqG5LiA5q6154ix5oOF77yBPC9wPjxwPjxlbT42My48L2VtPuS9oOS7juadp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adpeWIsOi/h+aIkeW/g+S4iu+8jOaIkeWPquaYr+S9oOS4remAlOi/h+erme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jQuPC9lbT7lpbPkurrmt7flvpflpb3vvIzooaPmnI3nqb/lvpfls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Lfkurrmt7flvpflpb3vvIzlpLTlj5HlkJHlkI7lgJL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75Yqo5om+5L2g77yM5LiN5piv5Zug5Li65L2g5LiN6YeN6KaB77yM5piv5oiR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oiR6YeN5LiN6YeN6KaB44CCPC9wPjxwPjxlbT42Ni48L2VtPui+k+WFpeazlemDve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oOWQjeWtl++8jOavj+eCuemDveWcqOaPkOmGkuaIkeS9oOWtmOWcqOi/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lvZPml7bor7TlnKjkuIDotbfnmoTmmK/kvaDvvIznjrDlnKjor7TliLD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raLnmoTkuZ/mmK/kvaDjgII8L3A+PHA+PGVtPjY4LjwvZW0+6L+Z5piv5oiR562J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Zub5bm077yM5oiR5LiA55u05Zyo562J44CCPC9wPjxwPjxlbT42OS48L2VtPuaIke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WIq+S6uuaLpeaKse+8jOaYr+WboOS4uumCo+mHjOayoeacieS9oOeahOW/g+i3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ot6/pgaXov5zvvIzmiJHpmarnnYDkvaDotbDvvIzotbDliLD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LkvaDnibXnnYDliKvkurrnmoTmiYvnu6fnu63otbDvvIzkuI3lm57lp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piO5piO55+l6YGT5oiR5ZKM5L2g5LiN6L+H546p546p77yM5Y20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qG5b+D44CCPC9wPjxwPjxlbT43Mi48L2VtPuWboOaenOS4jeabvuS6j+asoOi/h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gOS5iO+8jOaJgOS7peivt+S4jeimgeaKseaAqOOAgjwvcD48cD48ZW0+NzMuPC9lbT7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ooqvkurrlhqTmnonmiJDlgrvpgLzvvIzkvaDkuZ/lvpfnrJHnnYDpnaLlr7n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pqn5pin55qE56m65rCU5Zyo5L2g55qE5riy5p+T77yM5Lq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mL6Ze057uP5LmF5LiN5pWj44CCPC9wPjxwPjxlbT43NS48L2VtPuecvOW9k+aIkeS7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IseeahOaXtuWAme+8jOaYr+acgOmavuS7pemYsuW+oeeXm+iLpu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miJHnmoTlv4PkuI3mmK/lhazkuqTovabvvIzkuI3mmK/mnInnqbrkvY3kvaD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kuIvmnaXjgII8L3A+PHA+PGVtPjc3LjwvZW0+5oqs5aS05Luw5pyb5aSp56m677yM5Y20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mM5LqR5a+G5biD77yM5Y6L5b6X5oiR5peg5rOV5ZaY5oGv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fpeS4jeefpemBk++8jOS9oOWcqOaIkeW/g+mHjOafkOS4gOS4quinkuiQ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niLHvvIznm7Toh7PmiJDkvKTkuYvlkI7lsLHmmK/msLjov5z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vvIzljbPkvb/kvaDmhJ/op4nkuI3liLDmiJHjgII8L3A+PHA+PGVtPjg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K+06L+H55qE77yM5L2g5rKh6Zeu6L+H55qE5Y206YO95oeC5LqG77yM5omN5Y+r6buY5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W5uOWlveaIkeeIseeske+8jOeUn+a0u+aJjeayo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zn+ezle+8gTwvcD48cD48ZW0+ODIuPC9lbT7mgoTmgoTnrYnkvaDlvojkuYXvvIzkvaD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iJHljbTkuaDmg6/kuobnrYnlvoXjgII8L3A+PHA+PGVtPjgzLjwvZW0+5aeR5ai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Y+X54K55Lyk77yM5bCx54m55LmI5LiN55+l6YGT5Lq65b+D5pyJ5aSa6JaE5Y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C48L2VtPuaQreaho++8jOS9oOaYr+W5uOemj+eahO+8jOacieS4gOS4q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eIseS9oOeahOeUt+S6uuWuiOWAmeedgOOAgjwvcD48cD48ZW0+ODUuPC9lbT7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op4nlvpfoh6rlt7HkuI3lpJ/lubjnpo/vvIzmsqHmnInkuI3lubjnpo/vvIz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otrPjgII8L3A+PHA+PGVtPjg2LjwvZW0+5pyJ5pe25YCZ77yM5oSf6KeJ6Lqr6L6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LiN5LqG6Kej6Ieq5bex77yM6Z2i5a+56Lqr6L6555qE5Lq677yM56qB54S2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N5Ye66K+d5p2l44CCPC9wPjxwPjxlbT44Ny48L2VtPuefpemBk+W/mOiusO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l++8n+WwseWDj+aYr+WcqOWQnuS4gOWNg+aguemSiO+8jOeWvOeahOiNkuWHie+8jOWN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mgee7hue7huWTgeWwneOAgjwvcD48cD48ZW0+ODguPC9lbT7lpKflvKDml5fpvJPnmoT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g73mmK/or5XmjqLvvIzogIznnJ/nmoTnprvlvIDov57lkYrliKvpg73mmK/lpaLkvo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5LjwvZW0+5LuO5p2l5LiN5aWi5pyb5pyJ6YKj5LmI5LiA5Liq5Lq6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rOq5pOm77yM5Y+q5oS/5oiR5LiN5Zyo5Li65Lu75L2V5LiA5Liq5Lq65oqK5rOq5rW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C48L2VtPuWmguaenOaXtuWFieWPr+S7peWAkua1ge+8jOaIkei/mO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jeS4gOasoemAieaLqe+8jOS8uOWHuuWPjOaJi++8jOe0p+e0p+aLpeaKseS9j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YjQ3OTFubm85e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2I0Nzkxbm5vOXk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FF6C24C0F198FD202C20B7EDCD1A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