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EDDA728D67A539123A68B078E3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DDA728D67A539123A68B078E3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q86Z+155qE6auY6ICD6KqT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aXpeefreaagu+8jOe7neS4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NgeW5tOejqOWJke+8jOWKseW/l+WHjOe7nemht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ernua4oe+8jOegtOa1quWxlembhOmjjuOAgjwvcD48cD48ZW0+My48L2VtPu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OieaxneS6juaIkO+8jOWGsuWIuumrmOiAg+iIjeaIkeWFt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+8jOS4gOWIh+eahuacieWPr+iDveOAgjwvcD48cD48ZW0+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gTwvcD48cD48ZW0+Ni48L2VtPuWmguS7iueahOaxl+awtOS4juazquawt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WwseacquadpeeahOaIkOWKn+S4juWWnOaCpuOAgjwvcD48cD48ZW0+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OAgeWGs+aImOS7iuacneOAgeWLpOWtpuiLpue7g+OAgeaIkeW/h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DreihgOmdkuaYpe+8jOWjruW/l+WHjOS6ke+8jOWli+i1t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Ep+iHquaIkeOAgjwvcD48cD48ZW0+OS48L2VtPuWFieacieefpeivh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OW6lOW9k+W6lOeUqO+8m+WFieacieaEv+acm+aYr+S4jeWkn+eah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hjOWKqOOAgjwvcD48cD48ZW0+MTAuPC9lbT7lgZzkuIvmnaXkvJH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iKvkurrov5jlnKjlpZTot5HjgII8L3A+PHA+PGVtPjE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rGC5a2m77yM54as5aKo6JOE5Yq/44CCPC9wPjxwPjxlbT4xMi48L2VtPuWtpuS5i+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S6juS4ueaYpeOAgjwvcD48cD48ZW0+MTMuPC9lbT7miJHlv4PkuIDniYfno4H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or7vmuIXljY7kuI3ogq/kvJHjgII8L3A+PHA+PGVtPjE0LjwvZW0+5pm65oW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CG5oOz77yM5rGX5rC05rWH54GM5biM5pyb44CC6LiP6L+H5Lmm5bGx5Z2O5Z23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m5rW36Iyr6Iyr44CCPC9wPjxwPjxlbT4xNS48L2VtPuS6uuiLpeWcqO+8j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WBmu+8jOWwseiDveihjO+8jOebuOS/oeiHquaIke+8jOaIkOWKn+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qrlipvmmK/luIbvvIznkIbmg7PmmK/oiLnvvIzlhr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lrprog73lpLrlhqDjgII8L3A+PHA+PGVtPjE3LjwvZW0+55m+5aS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55m+5aSp77yM5aWL5Yqb5LiA5Ye777yb55m+5aSp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ua1t+aciea2r++8jOiAjOWtpuaXoOa2r++8m+W/l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Ag++8jOaDsOiAheeVj+mrmOiAg+OAgjwvcD48cD48ZW0+MTkuPC9lbT7mi6XmnI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nlj5jlkb3ov5DvvIzmi6XmnInnkIbmg7PmlLnlj5jmgIH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44CB55m+54K85oiQ6ZKi44CB6YeR5qac5aS66a2B44CB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CB44CCPC9wPjxwPjxlbT4yMS48L2VtPumHkem4oeaKpeaYpe+8jOW/l+Wjq+WXn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ieWIhuWkuuenku+8jOWKquWKm+WunueOsOWkp+i3qOi2iu+8m+aImOm8k+WCrOm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HlubTpk7jliZHvvIzlj6rkuLrngonngavnuq/pn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lh7rpnpjvvIzlrprlvZPlgJrlpKnplb/puKPjgII8L3A+PHA+PGVtPjIz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77yM5piC5oms6Ieq5L+h44CCPC9wPjxwPjxlbT4yNC48L2VtP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+8jOWPquacieS4jeaWreWfueWFu+eahOS/oe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hZTng63ooYDlpIfpq5jogIPvvIzmu6Hohbnnu4/nurbmlrn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J5q+b5LiK55qE5rGX5rC05ZKM55yJ5q+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YCJ5oup5LiA5qC344CCPC9wPjxwPjxlbT4yNy48L2VtPuaoque7neWt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iLjeepueOAgjwvcD48cD48ZW0+MjguPC9lbT7kuI7lkb3ov5Dnm7jmkI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nlrqvkuYvnvo7jgILkuI7phZLogonnm7jkvLTvvIzkvr/okL3prYTkuLrl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eD54On5r+A5oOF77yM5oqK5o+h5py6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iOeUn+WQjOWKm++8jOWIm+mAoOi+ieeF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poLnnYDotbfkuYvojLTvvIzkuI3op4Hlhbblop7vvIzml6XmnInmiY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2m5Zyo6Ium5Lit5rGC77yM5Yuk5Lit57uD77yb5LiN5oCV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oCV5b+X55+t44CCPC9wPjxwPjxlbT4zMy48L2VtPuWwkeW5tOeri+W/l+ato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pOWLieS6juWtpuS6i+S6i+aIkOOAgjwvcD48cD48ZW0+MzQuPC9lbT7nsr7noJ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rIPooYzku4HlvrfjgII8L3A+PHA+PGVtPjM1LjwvZW0+6Ieq5L+h5Lq655Sf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b2T5rC05Ye75LiJ5Y2D6YeM44CCPC9wPjxwPjxlbT4zNi48L2VtP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BqeS6uu+8jOWFtOi2o+aYr+aIkeS7rO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pvoi6bkuIDlubTvvIzmlLbnm4rkuID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z6ZW/6LeR5Yqf5Zyo55m+57Gz5Yay5Yi677yM5Y2B5bm056Oo5YmR5YWo5Ye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SL44CCPC9wPjxwPjxlbT4zOS48L2VtPuWfi+WktOivu+S5pu+8jOaKrOWktO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7zkuIDkuKrmmKXlpI/np4vlhqzvvIzmjaL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QxLjwvZW0+5b6A6ICF5LiN5Y+v6LCP77yM5p2l6IC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44CCPC9wPjxwPjxlbT40Mi48L2VtPuW9qeiZuemjjumbqOWQju+8jOaIkOWKn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OAgjwvcD48cD48ZW0+NDMuPC9lbT7kvJrlvZPlh4znu53pobbvvIzkuIDop4jkvJ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0LjwvZW0+5aaC54Gr5YWt5pyI77yM5Yaz5oiY5rKZ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seiAheetieW+heaXtuacuu+8jOW8uuiAheS6ieWPlu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WIm+mAoOaXtuacuuOAgjwvcD48cD48ZW0+NDYuPC9lbT7ngbDlv4PnlJ/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nlJ/liqjmkYfvvIzliqjmkYfnlJ/lpLHotK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F77yM5Lyg6YGT5o6I5Lia6Kej5oOR6ICF5Lmf77yb5a2m6ICF77yM5LiA5b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ICF5Lmf44CCPC9wPjxwPjxlbT40OC48L2VtPuS4ujbmnIjmnIDlkI7pq5jogI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qLPlgZrnjovogIXnnIvosIHkuI7kuonplIvvvJ88L3A+PHA+PGVtPjQ5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L6b6Ium77yM57uI6Lqr5bm456aP44CCPC9wPjxwPjxlbT41MC48L2VtPuS4jeiLp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rmOS4ieaXoOWRs+OAgjwvcD48cD48ZW0+NTEuPC9lbT7pvpnlkJ/lhavmtLLooY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h6ToiJ7kuZ3lpKnmjKXpuL/lm77jgII8L3A+PHA+PGVtPjUyLjwvZW0+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uK5pel5ZCD77yM5LiJ5bm05LmL5LmQ5p2l5pel5Lq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uq+aKmOahgu+8jOa8q+atpemchOaxie+8gTwvcD48cD48ZW0+NTQuPC9lbT7ljaf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vvIzmiJHlv4Pmm7TlnZrjgII8L3A+PHA+PGVtPjU1LjwvZW0+56Cl56C66Ium57u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oSP5b+X77yM5byg5oms5LmQ5oCd5LmQ5a2m55qE5Liq5oCn77yM5Z2a5a6I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55qE5b+D5oCB44CCPC9wPjxwPjxlbT41Ni48L2VtPuWugeWQg+eZvuaXp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iOeUn+aGvu+8gTwvcD48cD48ZW0+NTcuPC9lbT7lsJHlubTovpvoi6bnu4jouq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lhYnpmLTpmovlr7jlip/jgII8L3A+PHA+PGVtPjU4LjwvZW0+5b+X5Zy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PC9wPjxwPjxlbT41OS48L2VtPueZvuaXpeaLvOaQj+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+aIkO+8jOWwkeW5tOiHquacieWwkeW5tOeLguOAgjwvcD48cD48ZW0+NjA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IzliJvpgKDlpYfov7nvvIE8L3A+PHA+PGVtPjYxLjwvZW0+5aWL5paXMT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5qE5pm65oWn5Zyo5YWt5pyI5Y+R5Ye65YWJ6Iq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aXpemjjumbqO+8jOaYqOaXpeWWp+Wao++8m+S7iuacnembhOW4iO+8j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huWTruOAgjwvcD48cD48ZW0+NjMuPC9lbT7nj43mg5zml7bpl7TjgIH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u4/po47pm6jjgIHmgI7op4HlvanombnjgII8L3A+PHA+PGVtPjY0LjwvZW0+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B5peg5Lul5oiQ5rGf5rW377yM5LiN56ev6Les5q2l5peg5Lul6Iez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RqeaLs+aTpuaOjO+8jOWGsumUi+Wcq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sr7npZ7miJDlsLHkuovkuJrvvIzmgIHluqblhrPlrp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2B5bm056Oo56C677yM5Yqx5b+X5YeM57ud6a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abtOeBq++8jOS6lOabtOm4oe+8jOmhu+ecieS7l+eslOWGmeWNju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r4/kuLTlpKfkuovvvIzlv4Plv4XpnZnlv4PvvIzpnZnliJ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sYHnhLblhrDph4rjgII8L3A+PHA+PGVtPjcwLjwvZW0+5o+Q6auY5LiA5Yi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2D5Lq644CCPC9wPjxwPjxlbT43MS48L2VtPuS4jeWBmuaAr+aHpumAgOe8q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Ej+W9t+W+qOOAguWGt+mdmeayieedgOiwqOaFju+8jOeZvuaXpeeCvOaIkOecn+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IHluqblhrPlrprkuIDliIfvvIzkuaDmg6/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zLjwvZW0+5bqU55+l5a2m6Zeu6Zq+77yM5Zyo5LmO54K55ru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kqemBk+mFrOWLpOOAgeWOmuenr+iWhOWPkeOA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PreOAgemdnuavlOWvu+W4uOOAgjwvcD48cD48ZW0+NzUuPC9lbT7pgYfpmr7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pgYfmmJPlv4Pmm7Tnu4bjgII8L3A+PHA+PGVtPjc2LjwvZW0+6YGH5Yiw5Zuw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pei54S25pS55Y+Y5LiN5LqG6L+H5Y6777yM6YKj5LmI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yq5p2l44CCPC9wPjxwPjxlbT43Ny48L2VtPuS4jei0n+aBqeW4iOeahOWOm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dkuaYpeeahOaipuaDs++8gTwvcD48cD48ZW0+NzguPC9lbT7ku6Xlroflrp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nibXoh6rnhLbkuLrlrpfluIjjgII8L3A+PHA+PGVtPjc5LjwvZW0+5YWt5py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46w55yf5oiR77yBPC9wPjxwPjxlbT44MC48L2VtPuWGjemcsumUi+iKku+8jOWunO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i/veept+Wvh++8m+S4gOWxlem4v+Wbvu+8jOS4jeWPr+ayveWQjeWtpumcu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ofmraboi7HmiY3vvIzlpYvlj5HkuLrpm4TjgILpm7bku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lv4XmiJDlip/jgII8L3A+PHA+PGVtPjgyLjwvZW0+6Ium5oiY5LiA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A5rOq5Z+L6JGs44CCPC9wPjxwPjxlbT44My48L2VtPuiLpuejqOWNgeW5tO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JkeOAgjwvcD48cD48ZW0+ODQuPC9lbT7noLTph5zmsonoiJ/vvIzkuIfljYPlra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qvlsLrvvIzljafomY7lsJ3og4bvvIzpvpnpl6jpmLXph4zoi6bnhqz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iI55Sf6I6r562J6Zey77yM5Y2P5Yqb5ZCM5b+D77yM5YWx5ZC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J54WM44CCPC9wPjxwPjxlbT44Ni48L2VtPuiHquWPpOWco+i0pOaIkOWkp+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UseWtpuiAjOaIkOiAheOAgjwvcD48cD48ZW0+ODcuPC9lbT7nmb7ml6XlhrL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JvkuIDpvJPkvZzmsJTliJvovonnhYzjgII8L3A+PHA+PGVtPjg4LjwvZW0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6ICD5oiR5Lus5YWo5Yqb5Lul6LW077yM6Z2i5a+55Lq655Sf5oiR5Lus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4OS48L2VtPuWli+aWl+S4gOeZvuWkqe+8jOiuqeaipuaDs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AuPC9lbT7nq4vlv5fmvKvplb/muIXljY7lm63vvIzliLvoi6b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mI7mu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saGF1MjlobG4uaHRtbCI+aHR0cHM6Ly9kdWFuanV6aWt1LmNvbS9kdWFuanV6aS9u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aGx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DDA728D67A539123A68B078E3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