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2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74E474D3E9743DB66C109B3DB59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74E474D3E9743DB66C109B3DB59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j5aWz5Liq5oCn55+t5Y+l5a2Q5ZSv576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oPC9wPjwvZm9udD48L2NlbnRlcj48cD48ZW0+MS48L2VtPuaIkeS4gOWumuimg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0u+S4gOWIhumSn++8jOWlveiuqeS9oOemu+WOu+eahOaXtuWAme+8jOiuqeaIkeaN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eahOaJi++8jOWwseWDj+aIkeS7rOW5s+aXpeedoeinieaXtu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ieaXtuWAme+8jOaIkeS7rOeIseS4iueahOS4jeaYr+S7lu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y48L2VtPumUmei/h+eahOS6uu+8jOWkseWOu+S6uueUn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YjueZveeahOmUme+8jOS4gOWIq+S6uueUn++8jOS7juatpOS7iueUn+WGt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Gt++8jOS6uua1t+WIq+OAgjwvcD48cD48ZW0+NC48L2VtPuW/g+Wlvee0r+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kOS6uueahOW3peS9nOWQiOS9nOmAvOi/q++8gTwvcD48cD48ZW0+NS48L2VtPu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douebrueLsOeLnu+8jOS9huS4gOWumuimgeS7pea8guS6rueahOWnv+aAgeWOu+i/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i48L2VtPuWKquWKm+WIsOaXoOiDveS4uuWKm++8jOaLvOaQj+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HquW3seOAgjwvcD48cD48ZW0+Ny48L2VtPuayoemSseeahOaXtuWAme+8jO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mHjuiPnO+8m+aciemSseeahOaXtuWAme+8jOWcqOmFkuW6l+WQg+mHjuiP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ls+S6uuWbm+WNge+8jOS4gOWumuimgeiusOW+l+W4uOWOu+eci+ec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eItuavjeiAgeS6hu+8jOaXtuaXpeaXoOWkmu+8jOWkmumZqumZquiAg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mBl+aGvuOAgjwvcD48cD48ZW0+OS48L2VtPuimgeS5kOingu+8jOimgeenr+ae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+8jOWkmueFp+mVnOWtkOOAgjwvcD48cD48ZW0+MTAuPC9lbT7ml7bpl7T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l7bpl7Tnu4jkvJrluKbotbDjgII8L3A+PHA+PGVtPjExLjwvZW0+5L2g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b+D5oCB55qE5Li75Lq677yM5b+F54S25Lya5rKm5Li65oOF57uq55qE5aW06Z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mguaenOS9oOWGs+WumuimgeaXheihjO+8jOmCo+Wwse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jumbqOWFvOeoi+OAgjwvcD48cD48ZW0+MTMuPC9lbT7lpKfog4bnmoTlgYforr7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sYLor4HvvJvorqTnnJ/nmoTlgZrkuovvvIzkuKXogoPnmoTlgZ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5qE5Zac6LS05piv5oiR55qE6K+36LS077yM5L2g6YKA5oiR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Zue5pWs5oiR55qE5bSp5rqD44CCPC9wPjxwPjxlbT4xNS48L2VtP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S8tOmaj+edgOacieW+l+acieWkseOAgeW/veaCsuW/ve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r7fkuI3opoHogIHlvpflpKrlv6vvvIzljbTmmI7nmb3lvpflpKrmm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Lqb6Lev5b6I6L+c77yM6LWw5LiL5Y675Lya5b6I57Sv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mgemZjeacjeeziuWPo+eahOeEpueCmeWSjOaHiuS4p++8jO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puS8muWBmuiHquW3seeahOWutuS4geOAgjwvcD48cD48ZW0+MTkuPC9lbT7pnaLlr7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i4fmlaLvvIzmnInml7blgJnpgIDlh7rkuZ/pnIDopoHlvojlpKf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ZCO5p2l5L2g57uI5LqO5oiQ5LqG5Yir5Lq6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YaN5piv6YKj5Liq6K6y5pWF5LqL55qE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cqOaJk+WHu+mdouWJjemAgOe8qe+8jOS4jeWcqOWbsOmavumdouWJjeWxi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aMq+aKmOmdouWJjeS9juWktO+8jOS4jeWcqOWksei0pemdouWJjeWNtOatp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Jjei/m++8gTwvcD48cD48ZW0+MjIuPC9lbT7pgqPkupvmu6HohZTng63ooYD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l7bpl7Tno6jlubPkuobjgII8L3A+PHA+PGVtPjIzLjwvZW0+5b+D5oOF5LiN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aW95oOz6KaB5L2g5p2l5Yiw5oiR6Lqr6L6577yM57uZ5oiR5LiA5Liq5oul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+k+S4jei1t+eahOS6uu+8jOW+gOW+gOS5n+i1ou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sqHmnInkurrpmarkvaDotbDkuIDovojlrZ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pgILlupTlraTni6zvvIzmsqHmnInkurrkvJrluK7kvaDkuIDovojlrZD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pYvmlpfkuIDnlJ/jgII8L3A+PHA+PGVtPjI2LjwvZW0+54Of5LiN5ZCs6K+d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JmxkcXVvO+aKveeDnyZyZHF1bzvjgII8L3A+PHA+PGVtPjI3LjwvZW0+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bGI5LuO77yM5LiN6K6656iL5bqm5aaC5L2V77yM5a6D6YO95biu5Yqp5LqG5pq0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6reWwj+acieerueaYpeW4uOWcqO+8jOWxsemdm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tOiHqua1geOAgjwvcD48cD48ZW0+MjkuPC9lbT7miI/liafnmoTnm7jpgYfvvIz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urrmtYXllLHkurrnlJ/vvIzmt6HmvILmta7lv4PlpLTvvIzono3lhaX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lkLjlhaXogrrohZHvvIzlkbzlkLjlgZzmraLlnKjmmZrnp4v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yo5LiW77yM5Yqq5Yqb5b6I6YeN6KaB77yM6L+Q5rCU5Y205pu0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+Q5rCU77yM5Lmf6K6477yM5L2g5Lya56m65Yqq5Yqb5LiA55Sf5Lmf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uA5LmI44CCPC9wPjxwPjxlbT4zMS48L2VtPuWvu+S4gOWkhOW5s+mdme+8jOWu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juWkseOAgjwvcD48cD48ZW0+MzIuPC9lbT7po47miazojLbng5/mta7nq7nm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p7vmooXlvbHkuIrnurHnqpfjgII8L3A+PHA+PGVtPjMzLjwvZW0+57uI5LqO77y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Zac5qyi5L2g77yM5YOP56eL5Y+25p6v6Jek6IWQ6LSl5Zyo5pWF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XoOecoOeahOWknO+8jOaXoOWkhOWuieaUvu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j6/ku6XlpLHotKXvvIzkuI3lj6/ku6XlpLHlv5fvvJvlj6/ku6X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ku6Xnu53mnJvjgII8L3A+PHA+PGVtPjM2LjwvZW0+5LiN5aaC5oS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95b6A5oKy5Lyk6YeM6ZK777yM5oOz5oOz5pyJ56yR5aOw55qE5pel5a2Q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Dhee8mOacgOaAleaLv+WHuuecn+W/g++8jOaNouWbnuad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eOAgjwvcD48cD48ZW0+MzguPC9lbT7kurrnlJ/nmoTnm7jpgYfvvIzmmK/kuIDku7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kuL3nmoTkuovvvIzogIzmiJHku6zmgLvopoHkuLrnvo7kuL3vvIzmia7mvJ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kuI7ml6Dmg4XnmoTop5LoibLjgII8L3A+PHA+PGVtPjM5LjwvZW0+5Lq655Sf5Ym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uM6bq754Om77yM6LaK5oeS5b6X5a2m77yM5ZCO5p2l5bCx6LaK5Y+v6IO96ZSZ6L+H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o5b+D55qE5Lq65ZKM5LqL77yM6ZSZ6L+H5paw6aOO5pmv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DnOS4jeaYr+aIke+8jOmZquS9oOWIsOacgOWQjuOAguaEn+iwoumCo+aXt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i/h+aIkeeahOaJi+OAgjwvcD48cD48ZW0+NDEuPC9lbT7kvaDkuI3opoHov5nkuY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l6XlrZDov5jlnKjlkI7lpLTlkaLjgII8L3A+PHA+PGVtPjQyLjwvZW0+6ICB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q85aS077yM6ICB5Lq66KiA5pyJ5ZCs5aS044CCPC9wPjxwPjxlbT40My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+8jOeWvOWIsOW/veeVpeiHquW3seOAguaIkeebuOS/oeS9oO+8jOS/oeWIsOaA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OAgjwvcD48cD48ZW0+NDQuPC9lbT7or7TkuI3lh7rkuLrku4DkuYj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6XpgZPvvIzkvaDlsLHmmK/miJHkuI3niLHliKvkurr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LCB6IO96Kej5Yaz6Zeu6aKY77yM6LCB5bCx5piv5YWs5Y+455qE6aqo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5qE5pS25YWl5bCx6auY44CCPC9wPjxwPjxlbT40Ni48L2VtPuWPquimgeeehOWH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aWueWQke+8jOWdmuaMgeS4jeaHiOWcsOWBmuS4i+WOu++8jOaJjeiDveWkn+aJq+mZ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ipuaDs+WJjemdoueahOmanOeije+8jOWunueOsOe+juWlveeahOS6uueUn+iTne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sqHmnInng6bmgbzkuI3opoHmg7nng6bmgbzvvIz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L3ph4/op6PlhrPlroPjgII8L3A+PHA+PGVtPjQ4LjwvZW0+5YGa552A5YWo5aSp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qL5Lia77yM5Z+55YW7552A5YWo5aSp5LiL5pyA5bCP55qE5Lq677yM5oyj552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yA5bCR55qE6ZKx44CC6L+Z5bCx5piv5Lq655Sf5pyA5oKy5YKs55qE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Fu+aIkOi/meenjeS5oOaDr++8jOaYr+WunueOsOaipuaDs+aJ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ahOOAgjwvcD48cD48ZW0+NTAuPC9lbT7lj6ropoHkuI3orqTmgILvvIznlJ/mtL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mkoLlgJLoh6rlt7HjgII8L3A+PHA+PGVtPjUxLjwvZW0+5L+u5b6X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yL5LiW6Ze05LqL44CCPC9wPjxwPjxlbT41Mi48L2VtPuaOp+WItuS4jeS6h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WPmOW5u+aXoOW4uO+8jOWwseWwneivleedgOmaj+mBh+iAjO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lJ/lpoLlpI/oirHkuYvnu5rng4LvvIzmrbvlpoLnp4vlj7bkuYvpnZn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N6IO96KeB6Z2i55qE5pe25YCZ77yM5LuW5Lus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+v5piv5LiA5pem6IO95aSf6KeB6Z2i77yM5LiA5pem5YaN6LWw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Y+I5Lya5LqS55u45oqY56Oo44CCPC9wPjxwPjxlbT41NS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wseaYr+i/meagt++8jOWcqOS9oOinieW+l+acgOWbsOmavuW5tuS4lOiDve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u+S9oOeahOS6i+aDheS4iumdou+8jOW+gOW+gOWIsOacgOWQjue7k+aenOmDveWHuu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OAgjwvcD48cD48ZW0+NTYuPC9lbT7og73kuI7liJ3mgYvmg4XkurrmjKXkuIDmjKX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vvIzkuI3luKbotbDkuIDniYfkupHlvanvvIzkuZ/mmK/kuIDnp43looP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q655Sf5bCx5YOP5LiA5p2v5rKh5pyJ5Yqg57OW55qE5ZKW5ZWh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piv6Ium5rap55qE77yM5Zue5ZGz6LW35p2l5Y205pyJ5LmF5LmF5LiN5Lya6YC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6aaZ77yBPC9wPjxwPjxlbT41OC48L2VtPuWIsOWTqumHjOaJvumCo+S5i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FjeW+l+S4iuaIkeaYjuaYjueZveeZveeahOmdkuaYpeOAguWIsOWTqumHjOaJv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eahOS6uu+8jOmZquW+l+i1t+aIkeWNg+WxseS4h+awtOeahOaXhe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iqrlipvlkJHkuIrnmoTlvIDmi5PvvIzmiY3kvb/lvK/mm7LnmoTnq7npn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obnrJTnm7TnmoTmr5vnq7njgII8L3A+PHA+PGVtPjYwLjwvZW0+5oiR5Lus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LiN5piv5Yir5Lq655qE5qW35qih77yM5bCx5piv5Yir5Lq655qE5YCf6Y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vj+WkqeaPkOmGkuiHquW3se+8jOS9oOacieWkmuiHqu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Wkmue+juWlveOAguWPquimgeS9oOi/mOaEv+aEj+WKquWKm++8jOeUn+a0u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7meS9oOaDiuWWnO+8gTwvcD48cD48ZW0+NjIuPC9lbT7kuJbmgIHngo7lh4n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Ljov5zmirXkuI3ov4fpkrHmg4XjgII8L3A+PHA+PGVtPjYzLjwvZW0+5LiN6KaB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6K+d5YWo5o6P5Ye65p2l77yM6L+Z5Lqb5piv5Y+q5bGe5LqO5L2g55qE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tpuS8muWWhOiJr++8jOWWhOiJr+aYr+WBmuS6uueahO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jeimgeS4uuS6huWQjeWIqeiAjOWkseWOu+acrOaAp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mmbrogIXvvIzkuI3kvJrooqvnianotKjmiYDntK/vvIzmm7TkuI3kvJr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r63miYDkvKTvvIzogIzkvJrlp4vnu4jkv53mjIHlhoXlv4PnmoTpgqPku73lroHpn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oKy6KeC55qE5Lq677yM5YWI6KKr6Ieq5bex5omT6LS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6KKr55Sf5rS75omT6LSl77yb5LmQ6KeC55qE5Lq677yM5YWI5oiY6IOc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omN5oiY6IOc55Sf5rS744CCPC9wPjxwPjxlbT42Ny48L2VtPuWBm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aYr+mHkeWtkOaAu+S8muWPkeWFieOAgjwvcD48cD48ZW0+N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moqbvvIzlpJrlsJHlsoHmnIjov4flkI7vvIzlm57lpLTnnIvmlYXkurrvvIzml6n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53jgII8L3A+PHA+PGVtPjY5LjwvZW0+5bKB5pyI77yM5oC75pyJ6K645aSa6YGX5oa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l6KGl44CCPC9wPjxwPjxlbT43MC48L2VtPuW/g+WmguangeacqOS4jeWmguWkmu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+8jOi/t+iSmeeahOmGkuS4jeWmgueCveeDreeahOaipu+8jOS4gOWPo+iLpuawtO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ebj+eZveaxpO+8jOS4gOWcuueXm+WTreiDnOS6juWTgOS5kOS4pO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tbfmtarlroHlj6/lnKjmjKHot6/nmoTnpIHlsbHkuIrmkp7lvpfnson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q/lkI7pgIDkuIDmraXjgII8L3A+PHA+PGVtPjcyLjwvZW0+6K+055qE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+r6Ium6K+077yM5LiN5Ye65p2l55qE5omN5Y+r6Ium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PmOiAgeWFtuWunuW5tuS4jeaEj+WRs+WIq+eahO+8jOWPquaEj+WRs+edg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+gOS6i+aEn+WIsOWus+aAleOAgjwvcD48cD48ZW0+NzQuPC9lbT7lhbblrp7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43ogIzkvJrooqvkvKTlrrPlvpfmm7Tmt7HvvIzlm6DkuLrkvaDotormmK/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otormmK/op4nlvpfkvKTlrrPkvaDmsqHku4DkuYjlpKfkuI3kuob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6L+Y5piv5oOz54K55a6e6ZmF55qE5ZCn77yM6L+Z6K+X5oOF55S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ZaC5LiN6aWx55Sf5rS744CCPC9wPjxwPjxlbT43Ni48L2VtPuayoeacieWkqe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ahOS4pOS4quS6uu+8jOWPquacieWQjuadpeejqOWQiOeahOS4pOmil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v4fljrvmmK/nlLHkvaDnmoTnjrDlnKjlhrPlrprnmoTvvIzog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mmK/nlLHkvaDnmoTnjrDlnKjlhrPlrprnmoTvvIzmiYDku6XlvZPkuIvmiY3mmK/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IDliLvjgII8L3A+PHA+PGVtPjc4LjwvZW0+5oiW6K645piv5pe25Yi754KW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Lus55qE5byC56uv77yM5oiW6K645piv5bKB5pyI5rK554K45LqG5oiR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6uuaXoOaZuuaEmu+8jOiOq+S4jeaciei2i+iIje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oeW5s+Wuie+8jOiOq+S4jeefpeeluOemj+S5i+aJgOeUseadp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7mg7Pov4fljrvov5nkupvlubTnmoTnlJ/mtLvvvIwmbGRxdW87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95bCd6YGN5LqG44CC5L2G55WZ5Zyo5b+D5bqV55qE5Y+q5pyJ5Lik5Liq6K+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qgeegtOWSjOeyvuW9qSZyZHF1bzvvvIE8L3A+PHA+PGVtPjgx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6LiM6LqH5ruh5b+X77yM6KeJ5b6X5LiA5YiH55qG5pyJ5Y+v6IO9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Ieq5bex5oOz6KaB55qE5LiA5YiH5oC75Lya5a6e546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0u+edgO+8jOW/q+S5kOaYr+ecn+iwm+WBpeW6t+aYr+ebr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hL/kvaDlpb3lpb3niLHoh6rlt7HvvIzmtLvmiJDni6znq4v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vvIzlgZroh6rlt7HnmoTlpbPnjovjgII8L3A+PHA+PGVtPjg0LjwvZW0+6LSq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ex6Zm35YW25Lit77yM55+l6Laz6ICF6KeB5aW95bCx5pS2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5tOeci+WOhuWPsu+8jOWmgueci+aYjue7huW4kO+8m+S4reW5tOeci+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ci+WIhuexu+W4kO+8m+aZmuW5tOeci+WOhuWPsu+8jOWmgueci+eziua2guW4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WPkeeOsOaYr+WBh+W4kOOAgjwvcD48cD48ZW0+ODYuPC9lbT7oia/lpb3nmoTkuaDm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miJHku6znmoTkurrnlJ/vvIzkuIDml6blhbvmiJDvvIzkvr/lj6/nu4jo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L3A+PHA+PGVtPjg3LjwvZW0+5oiR5Lus5LmL5omA5Lul5Zyo6L+Z5Liq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iA6YGT6Lev6L+H55qE6aOO5pmv77yM5YGa5LiA5qyh5YyG5YyG55qE6L+H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qG5LiA5Liq5Lq644CCPC9wPjxwPjxlbT44OC48L2VtPuS4jeWKquWKm+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Kn++8n+S4jeiupOecn+S7mOWHuu+8jOWTquacieaUtuiOt++8n+S4jeWKquWKm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ihuWfn+iAleiAmO+8jOaAjuS5iOiDveaUtuiOt+S6uueUn+eahOmil+eykua7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nzwvcD48cD48ZW0+ODkuPC9lbT7lgZrkuIDkuKrnroDljZXnmoTkurrvvIzmmbbojrn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nIvvvIzlgZrkuIDkuKrmuKnmmpbnmoTkurrvvIzlhYXmu6HpmLPlhYn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vvIzkvr/ljrvlk6rjgII8L3A+PHA+PGVtPjkwLjwvZW0+5pu+57uP55qE5qKm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77yM5o2h6LW377yM5Yqq5Yqb5ou85YeR77yM6ICM5ZCO5Y+I56KO77yM5YaN5o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85YeR77yM55u05Yiw5pyJ5LiA5aSp5YaN5Lmf5ou85YeR5Li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W9k+aIkeWtpuS8muS6huaOp+WItuiEvuawlOaXtu+8jOWwseivgeaYju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S7gOS5iOWPq+ayoeW/heimgeOAgjwvcD48cD48ZW0+OTIuPC9lbT7lj6/ku6X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gajvvIzkuI3lj6/ku6XmvKvkuI3nu4/lv4P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Kh5pyJ562J5oiR77yM5piv5L2g5b+Y5LqG5bim5oiR6LWw77yM5oiR5Lus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35pWj5Zyo6ZmM55Sf55qE6aOO6Zuo6YeM77yM5LuO5q2k5aSp5ZCE5LiA5pa5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b+Y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aXk2eXBtbGhkLmh0bWwiPmh0dHBzOi8vZHVhbmp1emlrdS5jb20vZHVhbmp1emkveWl5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74E474D3E9743DB66C109B3DB59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