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C23719A806AADC31CB5CC66F55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C23719A806AADC31CB5CC66F55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6w5a6e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geivt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aIkeS7rOavj+WkqemDvea0u+WcqOiHquW3seeahOaVheS6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WutuacieeahOaYr+iDjOaZr++8jOS9oOWNtOWPquacie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efq+aDhe+8jOWIq+S4p+awlO+8jO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1mumSse+8jOS4jeeEtuS9oOacieS7gOS5iOi1hOagvOe7tOaKp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Lv+S7gOS5iOe7tOaKpOS9oOeahOeIseaDhe+8jOWIq+mXueS6hu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W/meeahO+8jOi/meS5iOWkp+S6uuS6huOAgjwvcD48cD48ZW0+NC48L2VtPuWwj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eS5seWkp+iwi++8jOS4jeenr+i3rOatpe+8jOaXoOS7peiHs+WNg+mHjO+8jOS4j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+8jOaXoOS7peaIkOaxn+a1t+OAgjwvcD48cD48ZW0+NS48L2VtPui/meefre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S7rOacgOe7iOmDveS8muWkseWOu++8jOS9oOS4jeWmqOWkp+iDh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+8jOaUgOS4gOW6p+Wxse+8jOi/veS4gOS4q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4neWIm+mAoOS9oOaYr+S7lueahOWIm+aEj++8jOS9oOiDvee7p+e7r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Yr+S9oOeahOWLh+awlOOAgjwvcD48cD48ZW0+Ny48L2VtPuaUvuS4je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aDs+aDs+WvueaWueaYr+aAjuS5iOaUvuS4i+S9oO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CsuWTgOeahOWwseaYr++8jOaLv+edgOeItuavjeaPkOS+m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WtpuedgOS7luS7rOWQrOS4jeaHgueahOefpeivhu+8jOWQg+edgOS7luS7r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g+eahOe+jumjn++8jOingeivhuedgOS7luS7rOS7juacquingei/h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WNtOeskeS7luS7rOWmguatpOesqOaLme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4j+WFpeekvuS8mueahOaXtuWAme+8jOivpeaUtuS4gOaUtuS9oOmCo+iEv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mgeS7gOS5iOivnemDvei3n+WIq+S6uuiusu+8jOS9oOivtOeahOaYr+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7rOWQrOeahOaYr+eskeivneOAguWnkeWomOiusOS9j++8jOW+iOWkmueLl+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eahOW+iOWDj++8jOS4jeimgeWkquebuOS/oemCo+S6m+ihqO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vluIjluIzmnJvkvaDooqvkurrlkYrvvIzljLvnlJ/luIzmnJvkvaD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vablt6XluIzmnJvkvaDmsb3ovablnY/mjonjgILlj6rmnInlsI/lgbf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3mnIDlloToia/vvIzku5bku6zmsLjov5zluIzmnJvkvaDojaPljY7lr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ExLjwvZW0+5Lq65LiO5Lq65aSq54af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A5b6A5ZOq6YeM5o2F5pyA55eb44CCPC9wPjxwPjxlbT4xMi48L2VtPuavj+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a4uOaXpeW/l+eahOaEn+WPl+mDveaYr++8mumCo+S5iOept+WwseWIq1RN5Ye65Y6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WBh+WmguacieS4gOWkqeS9oOaDs+WTre+8jO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see1puaIke+8jOS4jeiDveS/neitiemAl+S9oOeske+8jOS9huaIkeiDvemZquiR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OAgjwvcD48cD48ZW0+MTQuPC9lbT7lkIzmoLfmmK/nrKzkuIDmrKH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u4/pqozvvIzlh63ku4DkuYjmiJHlsLHlvpforq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6KaB5YOP5qKF6Iqx5LiA5qC377yM5Y+q6KaB5YeM5a+S5YKy6Zyc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77yM5omN6IO95byA5Ye6576O5Li96ICM6Iqz6aaZ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lueVjOS4iuagueacrOayoeacieaEn+WQjOi6q+WPl+i/meWbnuS6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uS4jeWIsOS9oOi6q+S4iu+8jOS9oOawuOi/nOS4jeefpemBk+acieWk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nml7blgJnvvIzmiJHku6zlv4Xpobvpl63kuIrlmLTvvIzmlL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b/orqTmmK/oh6rlt7HplJnkuobjgILov5nkuI3mmK/orqTovp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4LjwvZW0+5rKh5pyJ6ZKx77yM5ou/5LuA5LmI57u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56iz5Zu65L2g55qE54ix5oOF77yM6IGU57uc5L2g55qE5Y+L5oOF44C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+05ZCX77yf5Yir6Ze55LqG77yM5aSn5a626YO95oy65b+Z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4neS4uuS9oOWFs+S4iuS4gOaJh+mXqO+8jOeEtuWQjuWwseWOu+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lpoLmnpzkvaDmh4Llvpfnj43mg5z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ojrflvpfnmoTotormnaXotorlpJrvvIzlpoLmnpzkvaDkuIDmmKfov73msY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lpLHljrvnmoTotormnaXotorlv6vjgII8L3A+PHA+PGVtPjI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CJ5oup5oGQ5oOn55eH77yM6L+Y5LiN5piv5Zug5Li656m377yb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5p+U5a+h5pat77yM6L+Y5LiN5piv5Zug5Li65oCC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+iOW/me+8jOmZpOS6huS9oOecn+eahOW+iOmHjeimgeS7peWklu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On+WboOaYr++8muS9oOW+iOW8se+8jOS9oOayoeacieS7gOS5i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Ou+WBmu+8jOS9oOeUn+a0u+WkquW3ruS4jeW+l+S4jeWKquWKm+adpeW8pei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ijheS9nOW+iOW/me+8jOiuqeiHquW3seaYvuW+l+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Lmnpzov5jkuI3og73ohLHljZXvvIzlsLHotbbntKforqnoh6rlt7H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kKfvvIzkvaDmgLvkuI3og73ouqvovrnmsqHkurrvvIzljaHph4zlj4jmsq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Y+q55yL5Yiw5pyJ5Lqb5Lq66KGo6Z2i5LiK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77yM5LuW5Lus5Zyo6IOM5Zyw6YeM77yM5Lmf5piv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NS48L2VtPuS6uueUn+WwseWDj+S4gOadr+ayoeacieWKoO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WWnei1t+adpeaYr+iLpua2qeeahO+8jOWbnuWRs+i1t+adpeWNtOaci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mAgOWOu+eahOS9memmmeOAgjwvcD48cD48ZW0+MjY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iJHku6zlvpfliLDnmoTkuJzopb/mmK/lkKblgLzpkrHvvIzogIzlvoDlvoD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kuJzopb/mmK/lkKblj6/mg5zjgII8L3A+PHA+PGVtPjI3LjwvZW0+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ZKz5LqG5LiA5LiL77yM5LuW5Lul5Li65L2g5oSf5YaS5LqG77y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77yM5L2g5q275LqG5LuW5Lul5Li65L2g552h552A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rmOaVsOWwseaYr+S4ieWIhuWkqeazqOWumu+8jOS4g+WIhumd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S5neWNgeWIhuaIkeaYr+WunuWcqOayoeWKnuazle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nsqXmr5Tmt7HlpJznmoTphZLlpb3llp3jgILpqpfkvaDnmoTkur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or7TjgII8L3A+PHA+PGVtPjMwLjwvZW0+5LiW5LiK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Lq677yM5LuW5Lus5a6B5oS/6K6p6Ieq5bex5LiN5byA5b+D77yM5Lm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yA5b+D44CCPC9wPjxwPjxlbT4zMS48L2VtPuebluiMqOS8keWtpuWIm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lueVjOWvjOe/ge+8jOS9huS6uuWutuS8keeahOaYr+WTiOS9m+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bPlranlrZDoh6rkv6HkuIDngrnmiY3mvILkuq7vvIzkvYb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lranlrZDosIHkuI3oh6rkv6HllYrvvIE8L3A+PHA+PGVtPjMz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5bmz5ZKM6ICM5omn552A77yM6LCm6Jma6ICM5peg55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imgeeUn+awlOimgeS6ieawlO+8jOS4jeimgeeci+egtOimg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WrieWmkuimgeaso+i1j++8jOS4jeimgeaJmOW7tuimgeenr+ae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qOimgeihjOWKqOOAgjwvcD48cD48ZW0+MzUuPC9lbT7lpKflrrbpg73orqT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nIvlj4vvvIzkuovlrp7kuIrmiJHnoa7lrp7msqHku4DkuYj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f5rS75rKh5pyJ6L+H5Y6777yM5Lmf5rKh5pyJ5pu+57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LqL5Y+q6KaB6L+H5Y675LqG77yM5bCx5Lya5oWi5oWi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tuWunuacgOmavui/h+eahOS4jeaYr+WIhuaJi++8jOiAjO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+8jOS9oOWPkeeOsOWluei/mOaYr+i/h+W+l+aMuuWlveeahO+8jOW+iOW/q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eUt+aci+WPi++8jOacieS6huaWsOeahOeUn+a0u++8jOiAjOS9oOi/meWPr+a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0u+WcqOi/h+WOu+OAgjwvcD48cD48ZW0+MzguPC9lbT7og73lubL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nu6rkuIrorqHovoPvvIzlj6rlnKjlgZrkuovkuIrorqTnnJ/vvJvml6Dog7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gZrkuovkuIrorqTnnJ/vvIzlj6rlnKjmg4Xnu6rkuIrorqHovoPjgILmior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7/lh7rmnaXvvIzpgqPlj6vmnKzog73vvJvmiorohL7msJTljovlm57ljrvvvIz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E8L3A+PHA+PGVtPjM5LjwvZW0+5L2g55qE5oSf5oOF6Lev5LiN6aG65ZCX77y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WK77yM6Lev5LiK6L+e5Liq5Lq65b2x6YO95rKh5py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aIkeS7rOmDvem8k+WKseiHquW3seivtOaIkeS7rOimge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S9huW+iOWkmuaXtuWAmeacgOecn+WunueahOmCo+S4quiHquW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S9oOacgOaUvuiChu+8jOS9oOS5n+acgOeep+S4jei1t+eahOmCo+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gYflpoLnlJ/mtLvlh7rljZbkuobmiJH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rmlqTljZbjgII8L3A+PHA+PGVtPjQyLjwvZW0+5Yeh5LqL5LiN6K665oiQ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44CC6L+Z5LiA55Sf77yM5pys5bCx5piv5Li65LqG5LiN6L6T57uZ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My48L2VtPuWnlOWxiOS7gOS5iO+8jOS4luS4iuWPiOS4j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IseiAjOS4jeW+l++8jOWHoOS5ju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Dvee7k+WpmuWNtOa3seeIsei/h+eahOS6u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iqrlipvvvIzlv43lj5fkuobpgqPkuYjlpJrlr4Llr57lkoznl5voi6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p4HkvaDmnInlpJrkvJjnp4DllYrvvIE8L3A+PHA+PGVtPjQ1LjwvZW0+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bCx5Lya5bCR5Yeg5qyh5ZCO5oKU44CC5bCR5Yeg5qyh57+76IS4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+w6Zi244CC5aSa5Yeg5qyh5ZCs5LiN6KeB77yM5bCx5bCR5Yeg5qyh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bCR5pKC5Yeg5Y+l54ug6K+d77yM5bCx5aSa5LiA5Lqb5L2Z5Zyw77yM5YGa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pel5ZCO5aW955u46KeB44CCPC9wPjxwPjxlbT40Ni48L2VtPuW9k+aXtumXt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S6huS9oOeahOeDreaDhe+8jOS9oOS+v+S8muWPkeeOsO+8jOmCo+S6m+abvuS7p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Ou+aJp+iRl+eahOS6uu+8jOeOsOWcqOW3suWPmOW+l+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lsI/ml7blgJnku6XkuLrplb/lpKfvvIzkvJ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/mg7PkuI3liLDnmoTkuovmg4XvvIzku6Xlj4rmg4rllpzjgILplb/lpKfku6X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lJ/mtLvkuI3ku4XmsqHmnInmg4rllpzvvIzov5jlpITlpITorqnkva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Y+v5Lul5YOP54yq5LiA5qC3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6IO95YOP54yq6YKj5qC35b+r5Lm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WIq+S6uuWlve+8jOWIq+S6uuacquW/hemihuaDhe+8jOebuOWPjeS7luS7r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S9nOeQhuaJgOW9k+eEtu+8jOe7iOS6juS9oOW/jeaXoOWPr+W/je+8jOS4jeWGj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+iOWlve+8jOS6juaYr+S7luS7rOWwseW8gOWni+ivtOS9oO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opoHku6XkuLrmtLvnnYDoh6rlt7HnmoTkuJbnlYz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4Loh6rlt7HmmK/ku7blvojmi4npo47nmoTkuovmg4XvvIzkuLvliqjorq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h6rlt7HvvIzliIbkuqvoh6rlt7HmiY3mmK/kvaDlupTor6XlgZ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i05LiK5LiN6aW25Lq655qE77yM5b+D6IKg5LiA6Ii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C5b+D6YeM5LiN6aW25Lq655qE77yM5Zi05LiK5omN5Lya6K+05aW95ZCs6K+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Lq65b+D5ZaE77yM5Z2P5Lq65Zi05ZaE44CCPC9wPjxwPjxlbT41M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mDveaYr+aJi+eJteedgOaJi+engOaBqeeIse+8jOiAjOaIkeWNtOaAu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NleWNleeahO+8jOS4jeaYr+S4jeW4jOacm+WPr+S7peaXqeeCueaJv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S9huaYr+aAu+aYr+mBh+S4jeWIsOmCo+S4qu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ZPkvaDljozmgbbkvaDouqvovrnnmoTkurrvvIzkvaDooajovr7ljozmgb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vI/kuI3mmK/lkozku5bku6zkuonlkLXvvIzogIzmmK/oh6rlt7H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nInmnLrkvJrkuobnprvlvIDku5bku6zvvIzpgqPmoLfvvIzku5bku6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47kvaDnmoTnlJ/mtLvkuK3mtojlpLHvvIzlkozmrbvkuoblt67kuI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6w5Zyo55qE55S35Lq677yM5pyJ5LuA5LmI6LWE5qC85ZKM5aa5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f6L+Y5rKh5Yiw55m95Y+R5bCx5bey57uP5YWo56e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S6m+S6i+S4jeaYr+WKquWKm+WwseWPr+S7peaUueWPm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dl+eahOS6uuawkeW4geiuvuiuoeeahOWGjeWlveeci++8jOS5n+ayoeacieS4gOeZ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Lm+S6uuWWnOasouOAgjwvcD48cD48ZW0+NTYuPC9lbT7lpJrnrqH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q7orrrliKvkurrjgII8L3A+PHA+PGVtPjU3LjwvZW0+5aSq6L+H6L+B5bC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Lya5Y+Y5pys5Yqg5Y6J55qE5Li66Zq+5L2g77yb5aSq6L+H5b+N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Lya5b6X5a+46L+b5bC655qE5Lyk5a6z5L2g44CC5LqL5a6e5LiK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6LSx5Lq677yM5aSa5pWw6YO95piv6KKr5L2g55qEJmxkcXVvO+Wlv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6/lh7rmnaXnmoTjgII8L3A+PHA+PGVtPjU4LjwvZW0+5b6I5aSa5Lq65Zac5q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uP6aqM77yM55yL552A5LuW5Lus5oqK6ZKx6Iqx5YWJ5Ye65Y676LWw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O55Sf5rS76L+Y5piv5rKh5pyJ5Lu75L2V5pS55Y+Y77yM5oiR5bCx5pS+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+iOWkmuS6uumDveivtO+8muaIkeS4jeefpemBk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S7gOS5iOOAguWFtuWunui/meWPpeivneeahOecn+ato+WQq+S5i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Lh+awlOmdouWvueWSjOi2s+Wkn+eahOWKquWKm+WOu+S6ieWPl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mg7PopoHnmoTkuJzopb/vvIzlsL3ph4/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vpfliLDvvIzliKvkurrnu5nkvaDnmoTvvIznu4jnqbbluKbnnYDliKnmga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Q6ZW/5bCx5piv5bCG5L2g55qE5LiA5YiH6YO95Y+Y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rC077yM5bCG5LiA5YiH5oOF57uq6LCD5pW05Yiw6Z2Z6Z+z5qih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S7peS4uuS7luaYr+S4jeS8muihqOi+vu+8jOWFtuWunu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9oOOAgjwvcD48cD48ZW0+NjMuPC9lbT7miYDosJPnmoTlpbPmsYnlrZ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m6DkuLrplb/lvpfkuJHogIzlt7LvvIzkvYblh6HmnInkupvniLfku6zmsJ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lp5HlqJjvvIzpg73ooqvnp7DkuLrlpbPnjovlpKfku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piv54u877yM6YCJ5a+55LqG5L+d5oqk5L2g5LiA6L6I5a2Q77yM6YC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s5q275L2g44CC5aWz5Lq65piv6JuH77yM6YCJ5a+55LqG57yg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ZSZ5LqG5q+S5q275L2g44CC5pyL5Y+L5piv6Lev77yM6YCJ5a+55LqG55u06L6+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CJ6ZSZ5LqG57uV5L2g5LiA6L6I5a2Q44CCPC9wPjxwPjxlbT42NS48L2VtP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iAgeajieiho++8jOWwseaYr+WHuueXseWtkO+8jOS+neeEtuimgeaNg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S6uuWwseWDj+aZtOmbqOiho++8jOmcgOimgeS6huWwseepv++8jOeUqOi/h+WQj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jwvcD48cD48ZW0+NjYuPC9lbT7kvaDnmoTmgrLkvKTvvIzlnKjlj6bkuID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ml6DpnZ7lsJjln4PojYnoiqXjgII8L3A+PHA+PGVtPjY3LjwvZW0+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OP6YKj5Lyk6YCd5Zyo6aOO5Lit55qE57Sr5YWw6Iqx77yM5Zyo5a2k5a+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b+D54G15LiA5Liq5oGw5Yiw5YW25aSE5Zyw57y65Y+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S6huiCpe+8jOWwseS4jeS7o+ihqOS9oOeahOminOWAvOWwseS8mu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j43mg5zmiYDmnInnmoTkuI3mnJ/ogIzpgYfvvIznnIvmt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vp7ogIzliKvjgII8L3A+PHA+PGVtPjcwLjwvZW0+6Lqy5Lq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mf5LiN55+l6YGT6Zuo5Lya5LiN5Lya6Zq+6L+H44CC5LiK5Lq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mf5rKh6KeB6K++5Lya5oCA5a2V5ZGi44CCPC9wPjxwPjxlbT43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gOS4quS6uuWkquWlve+8jOWboOS4uuS9oOe7iOS6juacieS4gOWkq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S4quS6uuWlve+8jOaXtumXtOS5heS6hu+8jOmCo+S4quS6uuaYr+S8mu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WQjuaKiui/meS4gOWIh+eci+S9nOaYr+eQhuaJgOW6lO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jlpKnmmK/kuIDlvKDlup/lvIPkuobnmoTmlK/npajvvIzmmI7lpK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JrmnKrliLDmnJ/nmoTlrZjmrL7vvIzlj6rmnInku4rlpKnmmK/kvaDlj6/ku6XmlK/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ph5HjgII8L3A+PHA+PGVtPjczLjwvZW0+5b2T5L2g5q+r5peg5L+d55WZ5Zyw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A57uI5Y+q5Lya5pyJ6L+Z5Lik56eN57uT5p6c77yM5Li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q5Lq677yM5bCx5piv55Sf5ZG95Lit55qE5LiA5aCC6K+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geiuuOWIq+S6uuWSjOiHquW3seS4jeS4gOagt++8jOWFgeiuu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S4gOagt+OAgueQhuino+S6huWJjeWNiuWPpe+8jOWwseiDveWBmuWIs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Qhuino+S6huWQjuWNiuWPpe+8jOWwseaVoua0u+WHu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lp3lho3lpJrnmoTlv4PngbXpuKHmsaTvvIzpg73kuI3lpoLnjrDlrp7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DogLPlhYnmnaXlvpfnnJ/lrp7jgII8L3A+PHA+PGVtPjc2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m377yM5L2G5piv5b6I5b+r5LmQ77yM546w5Zyo5LiN5ZCM5ZWm77yM5LiN5Lu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b+r5LmQ44CCPC9wPjxwPjxlbT43Ny48L2VtPuS4gOS4quS6uueCq+iA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OaYjuWGheW/g+e8uuWwkeS7gOS5iOOAgjwvcD48cD48ZW0+Nzg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vvIzkvYblh6HmnInngrnlpKnotYvvvIzkuZ/or6XmnInkupvmiJDlip/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objgII8L3A+PHA+PGVtPjc5LjwvZW0+6L+Z5Liq5LiW55WM5rKh5pyJ6LCB6YO954W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4Wn5rS777yM5Zyw55CD54Wn6L2s77yM5aSq6Ziz5pyI5Lqu5L6d5pen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44CC5omA5Lul77yM5Y+q566h5aW96Ieq5bex5bCx6KG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queOsOWunueahOekvuS8mu+8jOaEn+aDheS4jeiDveW9k+mlreWQ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kq+Wmu+eZvuS6i+WTgOOAgjwvcD48cD48ZW0+ODEuPC9lbT7kuI3opoHogI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lgL7or4nkvaDnmoTlm7DlooPvvIzoopLpnLLkvaDnmoTohIblv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iYDmnInlm7Doi6blr7nkuo7liKvkurrmnaXor7TvvIzlsLHmmK/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yLjwvZW0+5LuO5YmN6L2m6ams5b6I5oWi77yM5Lmm5L+h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+q6IO95aSf54ix5LiA5Liq5Lq644CC5L2G5piv5Y+v6IO957qz5b6I5aSa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4My48L2VtPuWHoOS5juS4lueVjOS4iuaJgOacieeahOa4uOaI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LpeacieeahOi2iuWkmu+8jOWPluiDnOeahOaKiuaPoei2iuWkp++8jOWUr+S4g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wseaYr+eIseaD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VsdXNkZHRi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1bHVzZGR0Y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C23719A806AADC31CB5CC66F55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