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309CFE80028985A7AD5BFD767C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09CFE80028985A7AD5BFD767C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KGo6L6+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S8mueJteeJm+aEj+iLpeS9l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e7h+Wls+W8hOmHkeaireOAguW5tOW5tOS5nuS4juS6uumXtOW3p++8jOS4jemBk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+W3suWkmuOAgjwvcD48cD48ZW0+Mi48L2VtPuaIkeaEv+aPkOeslOeUu+Wwv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gOS4lue5geWNjuOAgjwvcD48cD48ZW0+My48L2VtPuS4pOaeneeLrOWNo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+8jOW6lOaAquWImOmDjui/t+i3r+OAgeWPiOmHje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bt+S4h+mchu+8jOa/gOe7leWFtui6q++8jOmcsOmbqumbqOmbue+8jOS4gOaXt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ilv+Wuq+WNl+WGheWkmueni+iNie+8jOiQveWPt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S4jeaJq+OAgjwvcD48cD48ZW0+Ni48L2VtPueLrOS4iuaxn+alvOaAnea4u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OawtOWmguWkqeOAguWQjOadpeacm+aciOS6uuS9leWkhO+8n+mjjuaZr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vOWOu+W5tOOAgjwvcD48cD48ZW0+Ny48L2VtPuebtOmBk+ebuOaAneS6huaXoOe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OaDhuaAheaYr+a4heeLgu+8gTwvcD48cD48ZW0+OC48L2VtPuaYqOWknOaYn+i+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eUu+alvOilv+eVlOahguWgguS4nOOAgui6q+aXoOW9qeWHpOWPjOmjnue/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mAmuOAgumalOW6p+mAgemSqeaYpemFkuaalu+8jOWIhuabueWw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oeeBr+e6ouOAguWXn+S9meWQrOm8k+W6lOWumOWOu++8jOi1sOmprOWFsOWPsOexu+i9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iKseS4jeWwve+8jOaciOaXoOept+OAguS4pOW/g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aEv+S9nO+8jOadqOafs+WNg+S4ne+8jOe7iuaDueaYp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vlvZPkvZzno5Dnn7PvvIzlpr7lvZPkvZzoloToi4fjgILokrLoi4fpn6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o5Dnn7Pml6Dovaznp7vjgII8L3A+PHA+PGVtPjExLjwvZW0+5b6F5bCG5ruh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YiG5LuY6JCn6YOO5LiH6aaW6K+X44CCPC9wPjxwPjxlbT4xMi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adj+iKseWQuea7oeWktOOAgumZjOS4iuiwgeWutuW5tOWwke+8jOi2s+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67lpKnkvZXml7bogIHvvIzpl67mg4XkvZXml7b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t7Hmt7HlpITvvIznu4jmnInljYPljYPnu5PjgII8L3A+PHA+PGVtPjE0LjwvZW0+5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F77yM6aG3562Q5aGI5LmL44CC5rGC5oiR5bq25aOr77yM6L+o5YW26LCT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HqumAgeWIq++8jOW/g+mavuiIje+8jOS4gOeCueebuOaAn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+8nzwvcD48cD48ZW0+MTY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vYbmhL/kurrplb/kuYXvvIzljYPph4zlhbHlqbXlq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qu6Zuo5Lid5Lid5ZC55rm/77yM5YCm5p+z5oSB6I236aOO5oCl44CC55i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6eL77yM5oC75oiQ5oSB44CC5Yir5pyJ5b+D5oOF5oCO6K+077yM5pyq5piv6K+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6LCv6byT5bey5LiJ5pu077yM5qKm6aG75oi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9rueUn++8jOeci+a9ruW5s+OAguWwj+S9j+ilv+mZteiOq+i+g+eoi++8jOiOvO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eDueOAgjwvcD48cD48ZW0+MTkuPC9lbT7lkLTmtLLmmKXojYnlhbDmnZzoirPvvIz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J3lvZLmgIDmlYXkuaHjgII8L3A+PHA+PGVtPjIwLjwvZW0+5LuO5Yir5b6M77yM5b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eg5Zue6a2C5qKm5LiO5ZCb5ZCM44CC5LuK5a615Ymp5oqK6ZO26Yet54Wn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5u46YCi5piv5qKm5Lit44CCPC9wPjxwPjxlbT4yMS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W3suaDmOeEtuOAgjwvcD48cD48ZW0+MjIuPC9lbT7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orpoo3pkqLnhafvvIzmnInmgZDnm7jpgKLkvLzmoqb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ZCb5piO54+g5Y+M5rOq5rC077yM5oGo5LiN55u46YCi5pyq5auB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pemVv+WknOefreaEgeWHoOiuuO+8jOmrmOWkhOaXoOWPo+WHo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S6uua4uOW8i+iKs+iNieWcsO+8jOWNgeWjq+iEmumVv+aKq+iTkeiho+OAg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ee/hem4n+W3sumjnuOAgueZveWLuueDuemFkuaXoOaEj+S5ie+8jOepuuS9meS4gOmS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bqOOAgjwvcD48cD48ZW0+MjUuPC9lbT7mj5Dnr67lv5jkuobmiormoZHph4f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jlpJzmoqbmuJTpmLPjgII8L3A+PHA+PGVtPjI2LjwvZW0+5bm05bm06LSf5Y20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pil5pe277yM5Y+q5ZCI5a6J5o6S5oSB57uq6YCB5pil5b2S44CC5qKF6Iqx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pyI77yM5oC755u45oCd44CC6Ieq5piv5pil5p2l5LiN6KeJ5Y675YGP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cneaYpeWOu+e6ouminOiAge+8jOiKseiQveS6uuS6o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MjguPC9lbT7ljYHova7pnJzlvbHovazluq3moqfvvI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rrni6zlkJHpmoXjgILmnKrlv4XntKDlqKXml6DmgIXmgajvvIznjonon77muIXlhrf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TjgII8L3A+PHA+PGVtPjI5LjwvZW0+5YWD56i55pu+57uP5rKn5rW36Zq+5Li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ber5bGx5LiN5piv5LqR44CCPC9wPjxwPjxlbT4zMC48L2VtPuayieaAneW+g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i+mYs++8jOW9k+aXtuWPqumBk+aYr+Wvu+W4uOOAgjwvcD48cD48ZW0+Mz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ZbovrnpuJ/po57nu53vvIznmb3lpKnnm7jnuqbop6Pnm7jmgJ3vvIzllK/lv5jlj6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lv4PvvIzlj4zngrnpvZDmiorlm73njonnp7vvvIzml6DlpYjlpoLkvZXkurr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njonkuI3op4Hkuo7osLflpJbvvIzlj4zmgJ3lj6rlnKjlhoXlv4Pml4HvvIz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4/lsJTnm7jov57jgII8L3A+PHA+PGVtPjMyLjwvZW0+5p+U5oOF5Ly85rC077yM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b+N6aG+6bmK5qGl5b2S6Lev44CC5Lik5oOF6Iul5piv6ZW/5LmF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pyd5pyd5pqu5pqu77yfPC9wPjxwPjxlbT4zMy48L2VtPui/nOi3r+W6lOaCsu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mu+8jOaui+mchOeKueW+l+aipuS+neeogOOAgjwvcD48cD48ZW0+MzQuPC9lbT7lv4bm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nm7jop4HlkI7vvIzlj6rlh63nuqTmiYvvvIzmmpfmipvnuqLos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a75oGo5aaC5peo6YWS77yM5Y+k5LuK6aWu55qG6YaJ44CC5Y+q5oGQ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95piv5YS/5aWz5rOq44CC5LyK5L2Z6Z2e5q2k6L6I77yM6YCB5Lq656m65oqK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pel5YaN55u46YCi77yM5riF6aOO5Yqo5aSp5Zy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eWpt+a4uOWls+atpeS4nOWbre+8jOabsuW+hOebuOmAouS4gO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orlpbPkvZzmoYLoiJ/vvIzov5jlsIbmoYLkuLrmpavjgILmuZbku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KvvvIzmuIXmsZ/kuI3lj6/mtonjgILmkZjlj5boipnok4noirHvvIzojqvmkZj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lsIblvZLpl67lpKvlqb/vvIzpopzoibLkvZXlpoLlp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aC5pen77yM5Lq656m655im77yM5rOq55eV57qi5rWl6bKb57uh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u+W5tOa1t+ajoOmUgeacsealvO+8jOiKseS4i+WNv+iInuiil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6uuepuueYpu+8jOa1t+ajoOiQveeQvOecu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jlvoDkuovmlq3ogqDor5fvvIzkvqzkuLrlkJvnl7TlkJvkuI3nn6XjgILojqvpgZ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mhI/lsJHvvIzoh6rlj6Tkurrpl7TlpJrmg4Xnl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ycHYzcGN1eD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nB2M3BjdX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09CFE80028985A7AD5BFD767C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