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3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770153D3437267F9F08C72D0CF7C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70153D3437267F9F08C72D0CF7C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5+t5Y+l5a2Q5pqW5b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s+i1sOeahOi3r+S4jeWlvei1sO+8jOaDs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lveWBmu+8jOmDveivtOaYr+i6q+S4jeeUseW3se+8jOS4jeaYr+W6n+ivneS5iO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UseW/g+i6q+WPiOWyguiDveeUseW3se+8gSZtZGFzaDsmbWRhc2g744CK5LiA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LPC9wPjxwPjxlbT4yLjwvZW0+5Lq65rC46L+c5LiN55+l6YGT77yM6LCB5ZOq5q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5qE6Lef5L2g6K+05LqG5YaN6KeB5LmL5ZCO77yM5bCx55yf55qE5LiN5Lya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Jm1kYXNoOyZtZGFzaDvjgIrljYPkuI7ljYPlr7vjgIs8L3A+PHA+PGVtP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orr3liLrllYrvvIznnJ/mraPph43opoHnmoTkuJzopb/vvIzmgLvmmK/msqH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mi6XmnInnmoTkurrmm7TmuIXmpZrvvIzmiYDku6XvvIzlj6/opoHlpb3lpb3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mbWRhc2g7Jm1kYXNoO+OAiumTtumtguOAizwvcD48cD48ZW0+NC48L2VtPuaXoOiu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XtuaIluaYr+WBpeW6t+aXtu+8jOWNs+S9v+atu+S6oeWwhuS4pOS6uuWIhuW8g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eahOawuOaBkuaYr+S4jeacveeahOOAgiZtZGFzaDsmbWRhc2g744CK5oGQ5oCW5a6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LPC9wPjxwPjxlbT41LjwvZW0+5bm456aP55qE5Zue5b+G77yM576O5ruh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Lya5oiQ5Li65pWR6LWO77yM5pyJ5pe25YCZ77yM5Zue5b+G6LaK5piv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aK55eb6Ium77yM5Lmf5pyJ5pe25YCZ77yM5Lya6LaK5a6z5oCV77yM5peg6K66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CG6KaB56a75byA55qE5Lq65p2l6K+077yM6L+Y5piv5a+55LqO6KKr55WZ5Li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6YO95LiN5Y+v6IO95Lya5oiQ5Li65LiA56eN5pWR6LW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j6/loZHmgKforrDlv4bjgIs8L3A+PHA+PGVtPjYuPC9lbT7kurrku6zluLjluL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kvaDvvIzmmK/kuLrkuoborqnkvaDmmI7nmb3vvIzmnInml7blgJnvvIzkvaD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m7jkv6HnmoTkurrlsLHmmK/kvaDoh6rlt7HjgIImbWRhc2g7Jm1kYXNoO+OAi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+Wvu+OAizwvcD48cD48ZW0+Ny48L2VtPuS4uuS6huS/oeS7sO+8jOW/hemhu+acie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+8jOaXoOiuuuaYr+iwgeOAgiZtZGFzaDsmbWRhc2g744CK5q275Lqh56yU6K6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5So5ZaE5oSP55qE5b+D5oOF5Y6755CG6Kej5Yir5Lq6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iW55WM5Y2V57qv576O5aW95a655piT44CC5LiW55WM5aaC5q2k5LmL5aS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5bm46L+Q5Zyw6YGH6KeB5LiA5Lqb5Lq644CCJm1kYXNoOyZtZGFzaDvjgIrljY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7vjgIs8L3A+PHA+PGVtPjkuPC9lbT7miJHku6zkuIDnm7TlnKjkuIDotbf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Z/mg7PlnKjkvaDouqvml4HjgIImbWRhc2g7Jm1kYXNoO+OAiueBq+W9seW/j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msqHmnInkurrlh7rnlJ/lsLHmmK/lnoPlnL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Ut+iWh+WwkeWls+OAizwvcD48cD48ZW0+MTEuPC9lbT7ov5nkuJbkuIr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ZXpnaDmnYPlir/lsLHlj6/ku6XmlK/phY3kuIDliIfnmoTvvIzlpJrkvZnnmoT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rkvJroh6rlj5bnga3kuqHjgIImbWRhc2g7Jm1kYXNoO+OAiuatu+eln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vojlpJrkuovmg4XkuI3og73oh6rlt7HmjozmjqfvvIzljbPkvb/lho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o3lr4Llr57vvIzku43opoHnu6fnu63otbDkuIvljrvvvIzkuI3orrjlgZzjgI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pLTjgIImbWRhc2g7Jm1kYXNoO+OAiuWNg+S4juWNg+Wvu+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lg4/lraPoioLkuqTmm7/kuI3mlq3kuIDoiKzvvIzkurrku6zkuZ/kuI3mlq3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m7jmib/vvIzpgqPmiY3mmK/mtLvlnKjov5nkuJbkuIrkuYvkurrlupTmnInkuYvmg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tlOWNoeWwkeWls+Wwj+aoseOAiz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iY3mlrnnmoTot6/mnInlpJroi6bvvIzlj6ropoHotbDnmoTmlrnlkJHmraPno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JrkuYjltI7lspbkuI3lubPvvIzpg73mr5Tnq5nlnKjljp/lnLDmm7TmjqXov5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mbWRhc2g7Jm1kYXNoO+OAium+meeMq+OAizwvcD48cD48ZW0+MTUuPC9lbT7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kvaDnmoTlkI3lrZfjgILkuI3nrqHkvaDlnKjkuJbnlYznmoTlk6rkuKr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kuIDlrprkvJrvvIzljrvop4HkvaDjgIImbWRhc2g7Jm1kYXNoO+OAi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MTYuPC9lbT7lj6ropoHmnInmg7Pop4HnmoTkurrvvIzlsLH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ouqvkuIDkurrkuobjgIImbWRhc2g7Jm1kYXNoO+OAiuWkj+ebruWPi+S6uuW4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ooqvlhYnoipLljIXlm7TnnYDnmoTkuovnianog4zlkI7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nYDpmLTlvbHvvIzmgrLkvKTnmoTpmLTlvbHjgIImbWRhc2g7Jm1kYXNoO+OAiuWQ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7mOekuuW9leOAizwvcD48cD48ZW0+MTguPC9lbT7mnInml7blgJnmg7Plk63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63lh7rmnaXvvIzkuZ/nrpfmmK/kuIDnp43lnZrlvLrllYrvvIE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/vOOAizwvcD48cD48ZW0+MTkuPC9lbT7lv43ogIXopoHlhrfpnZnmsonnnYD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lq3vvIHmiZPnoLTlv43ogIXkuJbnlYzop4TliJnot5/pk4HlvovnmoTkurr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vku5blup/nianjgILlj6/mmK/vvIzkuI3mh4Llvpfph43op4blkIzkvLT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t67lirLnmoTlup/nianvvIEmbWRhc2g7Jm1kYXNoO+OAiueBq+W9seW/jeiA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JHkuIDnm7TlnKjourLpgb/vvIzkvYbmiJHnu4jkuo7mib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miqTnmoTkurrkuobvvIzpgqPlsLHmmK/kvaDjgIImbWRhc2g7Jm1kYXNoO+OAi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nu+WKqOWfjuWgoeOAizwvcD48cD48ZW0+MjEuPC9lbT7miYDmnInmiJDnhp/nmo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m77nu4/mmK/lj5fkvKTnmoTlsI/lranvvIzpgqPkuKrlsI/lranlj6/o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vYbmsLjov5zkuI3kvJrnprvlvIDjgIImbWRhc2g7Jm1kYXNoO+OAiuaIkeaYr+ax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OAizwvcD48cD48ZW0+MjIuPC9lbT7miYDosJPnnJ/mraPnmoTkvJnkvLTvvIz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pvph4/mm7TlvLrlpKfnmoTkuJzopb8mbWRhc2g7Jm1kYXNoO+S4uuS7luS6uuedg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iZtZGFzaDsmbWRhc2g744CK6buR54yr44CLPC9wPjxwPjxlbT4y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adgOS6uueahOeQhueUse+8jOS9huaIkeefpemBk++8jOaVkeS6uu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QhueUse+8gSZtZGFzaDsmbWRhc2g744CK5ZCN5o6i5L6m5p+v5Y2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WBmuS4jeWIsOeahOeUseS9oOadpe+8jOS9oOWBmuS4jeWIsOeahO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+8gSZtZGFzaDsmbWRhc2g744CK5rW36LS8546L44CLPC9wPjxwPjxlbT4yN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bquS4uuS7gOS5iOaYr+eZveiJsuWQl++8n+WboOS4uuS7luW/mOiusOS6hu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minOiJsuOAgiZtZGFzaDsmbWRhc2g744CK5Y+b6YCG55qE6bKB6Lev5L+u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OsOWcqOaYr+m7juaYjuWJje+8jOm7juaYjuWJjeaYr+acg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m+S4jei/h+WNg+S4h+WIq+mXreecvO+8jOWboOS4uuS4jeaVouebtOinhum7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eci+S4jeWIsOaYjuWkqeeahOesrOS4gOe8leWFieaY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ZO26a2C44CLPC9wPjxwPjxlbT4yNy48L2VtPuW9k+S6uuexu+eUqOaEn+aDhe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Ou+WIm+mAoOS4gOagt+S4nOilv++8jOmCo+S4gOagt+S4nOilv+WwseS8muiiq+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temtguOAgiZtZGFzaDsmbWRhc2g744CK54yr55qE5oql5oGp44CL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peW5tOaYr+S4gOmmluW/p+mDgeeahOivl++8jOi1pOivmuWNtOS4jeaYjuWqm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AjOS4jee+juWlve+8jOacieaXtueUmuiHs+aYr+e+nuS6juingeS6uueahO+8jO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quS6uua1gei/nuW/mOi/lOOAgiZtZGFzaDsmbWRhc2g744CK5bKB5pyI55qE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S48L2VtPuWmguaenOaBtuWPr+S7peiOt+W+l+WKm+mHj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ugeaEv+WMlui6q+aIkOaBtu+8jOS5n+imgeiuqOS8kOaegeaB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Y+N5Y+b55qE6bKB6bKB5L+u44CLPC9wPjxwPjxlbT4zM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WFtuiyjOS4jeaJrO+8jOaIkeecn+S4jeefpemBk+S8muS4jeS8muWBmuWHu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AieaLqe+8jOi/meWwseaYr+eUt+S6uuOAgiZtZGFzaDsmbWRhc2g744CK6Z2S5pil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R5bm05LiN5Lya5qKm5Yiw5YWU5aWz6YOO5a2m5aeQ44CL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mOS6ieS4reW5s+etieeahOWwseWPquacieeXm+iLpuiAjOW3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amx6a2U5bCR5bm044CLPC9wPjxwPjxlbT4zMi48L2VtPuS6uueahOaipuaD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e7iOe7k+eahOOAgiZtZGFzaDsmbWRhc2g744CK5rW36LS8546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DveWOn+iwheWls+S6uuiwjuiogOeahOaJjeaYr+ecn+ato+eahOeU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rW36LS8546L44CLPC9wPjxwPjxlbT4zNC48L2VtPumbt+Wn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Ygu+8jOWboOS4uuaYgu+8jOaYr+mbt+WnhueahOiLsembhOWViu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UmXvvJrku47pm7blvIDlp4vnmoTlvILkuJbnlYznlJ/mtLvjgIs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6Zuq5Li65LuA5LmI5piv55m96Imy55qE5ZCX77yf5Zug5Li65LuW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5pys5p2l55qE6aKc6Imy44CCJm1kYXNoOyZtZGFzaDvjgIrlj5vpgIbnmoTpsoHp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s8L3A+PHA+PGVtPjM2LjwvZW0+5LiN55u45L+h6Ieq5bex55qE5Lq677yM6L+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6YO95rKh5pyJ44CCJm1kYXNoOyZtZGFzaDvjgIrngavlvbHlv43ogI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aaC5p6c55yf5q2j57uP5Y6G6L+H5a2k56uL5peg5o+0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5y85rOq5piv5pyA5peg55So55qE5Lic6KW/44CCJm1kYXNoOyZtZGFzaD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po5/lsLjprLzjgIs8L3A+PHA+PGVtPjM4LjwvZW0+5peg6K665piv5aSa5LmI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77yM6KKr6Jmr6JuA55qE6K+d5Lmf5Lya5YCS5LiL5p2l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kJ/muLjpu5jnpLrlvZXjgIs8L3A+PHA+PGVtPjM5LjwvZW0+55Sf5rS75Z2P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6iL5bqm5bCx5Lya5aW96LW35p2l77yM5Zug5Li65a6D5peg5rOV5pu05Z2P44CC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M5omN55+l6YGT6K645aSa5LqL5oOF77yM5Z2a5oyB5Z2a5oyB77yM5bCx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Jm1kYXNoOyZtZGFzaDvjgIrpvpnnjKvjgIs8L3A+PHA+PGVtPjQwLjwvZW0+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5LmF5LqG77yM5bCx5YOP5bem5omL5ZKM5Y+z5omL77yM5Y2z5L2/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Lmf5Lya6YCJ5oup55u45a6I77yM5Zug5Li65pS+5byD6L+Z5LmI5aSa5bm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yA6KaB5b6I5aSn55qE5YuH5rCU44CC5Lmf6K6455Sf5ZG95Lit5Lya5Ye6546w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6YKj57uI5b2S5piv6L+H5a6i77yM5L2g6L+Y5piv5Lya54m1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mL5oiW6ICF5Y+z5omL5LiA55u06LWw5LiL44CC5bm456aP5pyJ5pe25YCZ55yf55q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eg5YWz44CCJm1kYXNoOyZtZGFzaDvjgIrkupHkuYvlvbznq6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rKh5pyJ6KKr5p2A55qE6KeJ5oKf77yM5bCx5rKh5pyJ5p2A5oiu55qE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jgIrlj43lj5vnmoTpsoHpsoHkv67jgIs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6K6w5L2P5L2g55qE5ZCN5a2X77yM5LiN566h5L2g5Zyo5LiW55WM55qE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oiR5LiA5a6a5Lya77yM5Y676KeB5L2g44CCJm1kYXNoOyZtZGFzaDvjg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jgIs8L3A+PHA+PGVtPjQzLjwvZW0+5pu+57uP5Y+R55Sf6L+H55qE5LqL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+Y6K6w77yM5Y+q5LiN6L+H5piv5oOz5LiN6LW36ICM5be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jYPkuI7ljYPlr7vjgIs8L3A+PHA+PGVtPjQ0LjwvZW0+5aaC5p6c5pe25YWJ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WB77yM5oiR6L+Y5piv5Lya6YCJ5oup6K6k6K+G5L2g77yM6Jm954S25Lya5Lyk55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2G5piv5b+D5Lit55qE5rip5pqW6K6w5b+G5piv6LCB6YO95peg5rOV57uZ5L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p2l6L+H5oiR55qE5LiW55WM44CCJm1kYXNoOyZtZGFzaDvjgIrokKT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o67jgIs8L3A+PHA+PGVtPjQ1LjwvZW0+5L2g5a6J5b+D5Zyw552h5ZCn77yM5bCx56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GX5b+Y5LiA5YiH77yM5oiR5Lmf5Lya5rC46L+c6K6w5b6X44CC5oiR5bCG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5Li65L2g6ICM5q2744CCJm1kYXNoOyZtZGFzaDvjgIrprZTms5XnpoHkuabnm67l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2LjwvZW0+5oiR5LiN6ZyA6KaB5LuA5LmI5LyZ5Ly077yM546p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5pys5Lq677yM5pyJ5qOL5a2Q55qE6K+d5bCx5aSf5Lq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pu5HmiafkuovjgIs8L3A+PHA+PGVtPjQ3LjwvZW0+5aaC5p6c5pe25YWJ5Y+v5Lul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iR6L+Y5piv5Lya6YCJ5oup6K6k6K+G5L2g77yM6Jm954S25Lyk55eV57S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+D5Lit55qE5rip5pqW6K6w5b+G5piv6LCB6YO95peg5rOV57uZ5LqI55q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kKTngavkuYvmo67jgIs8L3A+PHA+PGVtPjQ4LjwvZW0+5LiN6Ka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Zq+55yL77yM5ZOt5Lmf5LiN5Lya5pS55Y+Y5LuA5LmI77yM6L+Z5Liq5LiW55W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u+5a+55Lu75L2V5Lq65rip5p+U44CCJm1kYXNoOyZtZGFzaDvjgIrpu5Hmiaf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5LjwvZW0+6KaB5piv55y8552B552B55qE55yL552A6YeN6KaB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q275Y6777yM5bCx566X5piv5q2777yM5oiR5Lmf5LiN6IO9556R55uu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rrbluq3mlZnluIjjgIs8L3A+PHA+PGVtPjUwLjwvZW0+5oiR5Zac5qyi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Y2055So5pW05Liq5Zub5pyI77yM57yW57uH5LqG5LiA5Liq77yM5oiR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CO6KiA44CCJm1kYXNoOyZtZGFzaDvjgIrlm5vmnIjmmK/kvaDnmoTosI7oq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q2j5Zug5Li65oiR5Lus55yL5LiN6KeB77yM6YKj5om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rbvnpZ7jgIs8L3A+PHA+PGVtPjUy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rS7552A5Ye65Y6755qE6K+d77yM5LiH5rC05Y2D5bGx77yM5L2g5oS/5oSP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yL5ZCX77yfJm1kYXNoOyZtZGFzaDvjgIrni5DlppblsI/nuqLlqJ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W55WM6L+Z5LmI5aSn77yM5Lq655Sf6L+Z5LmI6ZW/77yM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A5Liq5Lq677yM6K6p5L2g5oOz6KaB5rip5p+U5Zyw5a+55b6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k4jlsJTnmoTnp7vliqjln47loKHjgIs8L3A+PHA+PGVtPjU0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rip5p+U55qE5Lq677yM5Zug5Li65pu+6KKr5rip5p+U55qE5Lq6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77yM5rex5rex5LqG6Kej6YKj56eN6KKr5rip5p+U55u45b6F55qE5oSf6Ke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pI/nm67lj4vkurrluJDjgIs8L3A+PHA+PGVtPjU1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B5L2g5Yiw6L+Z6YeM5LqG77yM5Ymp5LiL55qE6Lev5L2g6KaB6Ieq5bex6LW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e5aS044CCJm1kYXNoOyZtZGFzaDvjgIrljYPkuI7ljYPlr7vjgIs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ep5bCx5b+Y5LqG6K+l5aaC5L2V5byA5b+D55qE56yR5Lq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pu5HmiafkuovjgIs8L3A+PHA+PGVtPjU3LjwvZW0+5oiR5Zyo5Lq655Sf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35aSx5LqG5pa55ZCR44CCJm1kYXNoOyZtZGFzaDvjgIrngavlvbHlv43ogI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yJ5oCd5b+15L2g55qE5Lq65Zyo55qE5Zyw5pa5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S5aSE44CCJm1kYXNoOyZtZGFzaDvjgIrngavlvbHjgIs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q5pyJ5LiA6aKX77yM5Yir6K6p5a6D5rKJ5rW45oKy5Lyk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jKvnmoTmiqXmganjgIs8L3A+PHA+PGVtPjYwLjwvZW0+55yf5q2j55qE5Y2x5py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Lq65YOP5Lq65LiA5qC35oCd6ICD77yM5piv5Lq65YOP5py65Zmo5LiA5qC3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h4nlrqvmmKXml6XnmoTlv6fpg4HjgIs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pyJ5LiA5aSp5ZKM5L2g5Y675peF6KGM77yM5Y676YKj5rKh5pyJ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rKh5pyJ6KGM5p2O77yM5rKh5pyJ6IOM5YyF77yM5LiN5bim55S16IS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mL5py677yM6LWw5LiA5Liq5Zyw5pa55YGc5LiA5Liq5Zyw5pa544CC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76O5aW955qE5bCx5piv5ZKM5L2g5LiA6LW36ICB5Zyo6Lev5LiK77yM5o2V5o2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rWB5pif77yM5Z2Q5Zyo5pyA6auY55qE5bGx6aG25LiK77yM5ZCs6Z+z5LmQ77yM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77yM5ZCD5Lic6KW/44CCJmhlbGxpcDvlvZPml6Xlh7rotorov4flsbHmtq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IHvvIzkvaDkvp3nhLbjgIImbWRhc2g7Jm1kYXNoO+OAiumjnuWxi+eOr+a4uOius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lp3ku5bllp3lpJrov4fnmoTphZLvvIzlj5fku5blj5f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mbWRhc2g7Jm1kYXNoO+OAiumtlOmBk+elluW4iOOAiz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moTlv4Pph4zkvY/nnYDkuIDlj6rph47lhb3vvIznuq/nsrnvvIzlh7bnjJv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qa/lhbvvvIzpgqPmmK/kuIDlj6rlj6vlgZombGRxdW875auJ5aaSJnJkcXVvO+eahOmH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ZtZGFzaDsmbWRhc2g744CK5oGQ5oCW5a6g54mp5bqX44CL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enlpN3Iwb2t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np5aTdyMG9rd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70153D3437267F9F08C72D0CF7C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