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177E348D57000B7E56B2E132C9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77E348D57000B7E56B2E132C9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aXhemAlOS4r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ylOWPo++8jOS4gOi9rOi6q+aIluiuuO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h+W+l+WlveaIkeW/g+eWvOiHquW3se+8jOS9oOi/h+W+l+S4jeWl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W4jOacm+S9oOi/h+W+l+Wlve+8jOS9huWIq+iuqeaIk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iqk+iogOW3suaIkOiwjuiogO+8jOaIkeWPiOS9leiLpuWcqOS5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9k+aDheivneW3suWPmOiwjuivne+8jOaIkeWPiOS9leW/heW8uuaxgu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WlveWDj+W+iOWlve+8jOWPiOWlveWDj+W+iOez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aLpeaKseS7lu+8jOWwseeul+acgOWQjuW+l+S4jeWIsO+8jOiHs+WwkeS5n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iHquW3seaIkOmVv+S6huOAgjwvcD48cD48ZW0+NS48L2VtPuWuoO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cm+WkqeS4i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S4gOS4quS6uueahOaYvOWknO+8jOecn+eahOWl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WvguWvnuOAgjwvcD48cD48ZW0+Ny48L2VtPuacgOaYr+aXoOWjsOWcsOiusO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+k+e7mea1geW5tO+8jOaDs+S4jeWIsOern+S5n+acieWbnui/mOeahOS9me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pOebuOmdouWvueaXtuaAjuS5iOmXreWPo+aXoOivre+8jOWOn+adpeeIseaDh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OAgjwvcD48cD48ZW0+OC48L2VtPuaIkeS4jeaVouivtOS4gOS4quS6u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+iOWwkeeahOaXtuWAmeWvguWvnuOAgjwvcD48cD48ZW0+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jheS9nOaXoOaJgOiwk++8jOWIsOayoeS9oOeahOWcsOaWueWGje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g73lgZrliLDnmoTmnIDlpb3vvIzkuI3mmK/kvaDopoHnmo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piO5piO5LiN5Lmg5oOv6ZmM55Sf5Lq6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ZmM55Sf5Lq644CCPC9wPjxwPjxlbT4xMi48L2VtPuWFi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WtmOWcqO+8jOivt+eFp+WwhOeahOaIkeW/g+eahOinkuiQveWQp+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mhveeVmeeahOS8pOaEge+8jOm7keS6uuiZveeEtuW+iOm7ke+8jOS9huaYr+S7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s+WFieS4i+OAgjwvcD48cD48ZW0+MTMuPC9lbT7lm57lpLTnnIvmnaX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otbDotbDlgZzlgZzvvIzmgLvmmK/lnKjlpLHljrvvvIzkuZ/msqHnlZnkvY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I8L3A+PHA+PGVtPjE0LjwvZW0+6YGH5Yiw5LiN5Y+v55CG5Za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44CB5aSE55CG44CB6L+c56a744CB5LiN6L+96Zeu44CC5pyA5ZCO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5Sf5rS75pWZ5Lya5oiR55qE5pyA6YeN6KaB55qE5LiJ5Liq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ZquS8tOS4juaHguW+l++8jOavlOeIseaDheabtOWKoOmHjeim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UueWPmOWvueaWue+8jOiAjOaYr+S4gOi1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IDkuKrkurrlj6/ku6XkuIDop4Hpkp/mg4XvvIzlj6/mmK/lv5j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opoHnhY7nhqzlpJrlsJHkuKrml6Xlp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7uI5Lya56a75Y6777yM5bCx5YOP576O5Li955qE54Of6Iqx57uI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CM5bC944CCPC9wPjxwPjxlbT4xOC48L2VtPuS9oOimgeaYjueZve+8j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TkuPC9lbT7mhJ/op4noh6rlt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kuIDkuKrlraTni6znmoTngbXprYLjgILpo5jmuLrlvpfml6DlpITlron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gILlupTlraTni6zlrabkvJrkuIDkuKrkurrnlJ/mtLv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pem6L+H5LqG5bCR5bm05pe25YCZ77yM5bCx5YaN5Lmf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WL5LiN6aG+6Lqr5LqG44CC5LuA5LmI54ix5ZWK77yM5oSf6KeJ5ZW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mVv+Wkp+S5i+WQju+8jOWcqOeOsOWunueci+adpe+8jOmDveaYr+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+l+aciei/meWdl+mUpu+8jOaJjeiDvea3u+W+l+S4i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6XlkI7kuI3kvJrlho3ooajpnLLpgqPkuIDljqLmg4XmhL/nmoTlv4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oajpnLLvvIzmr4/mrKHlj5fkvKTjgII8L3A+PHA+PGVtPjIy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iN566h5LuW5Lul5YmN5aaC5L2V5a+55L2g77yM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6LCF5LuW55qE55CG55Sx44CCPC9wPjxwPjxlbT4yMy48L2VtPuaXtumXtO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W3sua3oe+8jOWbnuW/huWbnuS4jeWOu++8jOS9leW/heS6kuebuOeJtee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vuaJi+OAgjwvcD48cD48ZW0+MjQuPC9lbT7pu5HoibLnmoTlpKnnqbr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6HlvILnmoTmsJTmga/jgILkvKTmhJ/nmoTnqbrmsJTkuK3lvKXmvKvnnYDljovmi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mhJ/op4nvvIzorqnkurrnqpLmga/jgII8L3A+PHA+PGVtPjI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4ix5oOF77yM5bCx5piv5LiA56eN5rKh5pyJ5Lya5Lyk5b+D77yM5pyJ5LqG5Lmf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yNi48L2VtPuaIkeabvue7j+WkmuWwkeeahOeCv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iiq+S9oOiAl+WwveS6huOAguWIq+ivtOaIkeW+iOWlve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gOS5iOS9oOS4jeimgeOAgjwvcD48cD48ZW0+MjcuPC9lbT7lr4LpnZn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okKfnkZ/jgILngbDokpnnmoTmnIjvvIzpu6/mt6Hml6DlhYnvvIznirnlpoLku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J/lnKjmtanngJrnmoTlpJzvvIznvJPnvJPliY3ooYzjgILmiJHlv4Pmg4bmgIX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aTmma/vvIzlj4jmhJ/pmpDpmpDkvZznl5vvvIzml6DlpYjpl7TvvIzku7DlpKnplb/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e26Ze05bCx5YOP5LiA5byg572R77yM5L2g5pKS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pS26I635bCx5Zyo5ZOq6YeM44CC55Sf5ZG95aSq6L+H55+t5pq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byD5LqG5piO5aSp5LiN5LiA5a6a6IO95b6X5Yiw44CC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6YKj5Liq5Lq677yM6Zmq5L2g55yL5q+P5LiA5qyh5pel5Ye6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JC95bmV44CCPC9wPjxwPjxlbT4yOS48L2VtPuacieS6m+S6i+S4jeimg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W4jOacm+i2iuWkp+Wkseacm+i2iuWkp++8m+acieS6m+i3r+S6uu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+WUpO+8jOebuOmBh+S4jeS4gOWumuaYr+aciee8m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kuI3nvLrmiJHnmoTmoLflrZDvvIzmiJHmgI7mlaLljrv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O5piO5oiR5Lus6YO95LiN5Z2P77yM5Yet5LuA5LmI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acieS6m+S8pOeXm++8jOS9leWPr+iogOOAgeS9l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leWkhOiogOOAgeS9leaXtuiogO+8m+acieS6m+enmOWvhu+8jOS4jeWPr+iv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eS4jeW/heivtOOAgeS4jemhu+ivtOOAgjwvcD48cD48ZW0+M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gI7moLfvvIzkvaDpg73kuI3kvJrlho3nm7jkv6HmiJHvvIznlJroh7P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im552A5LiN5ZCO5oKU5YuH5pWi5Zyw5aWU6LW0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piv5LiA5Lu25b6I6YW355qE5LqL5oOF5ZCX44CC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Fhea7oeS6huW3p+WQiO+8jOS4pOadoeW5s+ihjOe6v+S5n+S8muaci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YuPC9lbT7ku5bkuI3kuobop6PvvIzku5blr7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lsLHmmK/lr7nmiJHnmoTmnIDlpKfnmoTkvKTlrrPllYr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byA5aeL5bCx55yL5Yiw57uT5bGA77yM5oiR6L+Y5piv6YCJ5o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OC48L2VtPuW+iOmavui/h+WQp++8jOWPr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WbvuS7gOS5iOS4jeWlve+8jOWBj+imgeWbvuS4gOS4quS6uu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ZPkvaDnnJ/nmoTllpzmrKL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g7PlvojlpJrvvIzkvJrlvojlrrnmmJPlip7ooKLkuovvvIzor7Tlgrv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a75byA5ZCO5bCx5Yir5YaN5Zue5aS077yM5LiN6Ka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LiN6KaB5qKm5oOz5YaN5qyh5Y2H5rip77yM57uT5p2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pu+57uP77yM56a75byA55qE5b+D5oOF5Zue5LiN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JquWdj+S9oOWktOWPkeeahOeQhuWPkeW6l+S9oOS4jeS8muWG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j+S9oOiCmuWtkOeahOW/q+mkkOW6l+S9oOS4jeS8muWGjeWOu++8jOmCo+S4q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S8pOWus+S9oOeahOS6uu+8jOS9oOS4uuS7gOS5iOi/mOimgeeI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jlpJrml7blgJnmiJHku6zlsLHlpb3lg4/kuKTlj6rliLrnj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lKjouqvkuIrnmoTliLrkvKTlrrPlvbzmraTvvIzmmI7mmI7nn6XpgZP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nl5vjgII8L3A+PHA+PGVtPjQzLjwvZW0+5byA5LiN5LqG5Y+j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b5o6p55uW5LiN5L2P55qE5piv77yM5oiR6L+Y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enOayoeWGh+i/h+WOu++8jOS/hOe9mOS8muS8pOW/g++8m+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nO+8jOi/mOaYr+imgeeIseS9oOOAgjwvcD48cD48ZW0+NDU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gbXprYLvvIzkvZXlsJ3kuI3mmK/ku5bkuI3opoHmiJHnmoTmnKrkuqH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Liq5Lq655qE5b+D5Lit6YO95pyJ5LiA5Zui54G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q55yL5Yiw54Of44CCPC9wPjxwPjxlbT40Ny48L2VtPu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+8jOiAjOaKiuiHquW3sei/h+W+l+WNkeW+r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JrlsJHlubTov4fljrvvvIzmgLvmnInkuIDkuKrkurrorqnkvaD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5LjwvZW0+6L+Z5piv54af5oKJ55qE6KGX6YGT6L2s6Ke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L2g5b+954S255qE5Ye6546w77yM5LiO5oiR55Sc6Jyc55qE55u46KeB77yM5YWx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oOz5b+177yb6L+Z5piv6Ium55eb55qE54ix5oOF6L2s6KeS77yM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OF55qE6L2s5Y+Y77yM5LiO5oiR54ug5b+D55qE5YaN6KeB77yM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LuO5YmN77yBPC9wPjxwPjxlbT41MC48L2VtPuivtOS4jemFje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ivtOeahOeQhueUse+8jOivtOS9oOWvueaIkeayoeaEn+inieS6huWPqu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9qOaJvuWAn+WPo+OAgjwvcD48cD48ZW0+NTEuPC9lbT7lvZPkvaDmrbvlv4PloY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kuIDkuKrkurrnmoTml7blgJnvvIzkvaDkuZ/orrjml6Dms5Xlho3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L5a6e5LiK77yM5pyJ6K645aSa5Lyk5a6z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77yM5Y+v5piv5Zug5Li65pyJ5LqG5L2g55qE5YWB6K6444CB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D5omN6IO95YOP5oqK6ZSv5a2Q77yM5LiN5pat5Zyw5Zyo5L2g5b+D5LiK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Sn57Sn5oqT552A6YKj5oqK6ZSv5a2Q5LiN5pS+55qE5Lq677yM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y48L2VtPuWtpOWNle+8jOS4jeaYr+W/g+aXoOaEj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+8jOS4gOenjeS5oOaDr+WSjOS4gOW6pu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KrmnaXmmK/ov7fojKvnmoTvvIzmiJborrjmnKrmnaXmiJHku6z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lv4Pph4zmnInlkozkvaDlhbHlkIznmoTlm57lv4bvvIzlt7L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2B5LqU5bKB6YKj5bm05bey57uP5LiN56iA572V5LqU5bKB5pe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55qE546p5YW377yM5ZOq5pWi5pat6KiA5LqM5Y2B5YWr5bKB5pe26L+Y5Ly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Y2B5YWr5bKB5pyq5b6X5Yiw55qE5Lq644CCPC9wPjxwPjxlbT41Ni48L2VtPuWAn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iueOsOixoe+8jOi6sui/m+WSseS7rOeahOeXheeXh++8jOi/m+WFpeS4gOS4neS4jei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NTcuPC9lbT7nrYnkuI3liLDnmoTmmZrlronlsLH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KTkuI3ov5vnmoTkuJbnlYzlsLHliKvmjKT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Zmq5oiR5Yiw5p+Q5bm05p+Q5pyI5p+Q5aSp77yM5Y205oqK5oiR55WZ5Zyo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c5p+Q6KGX44CCPC9wPjxwPjxlbT41OS48L2VtPuS7gOS5iOmDve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AgOW/teWSjOWkseWOu+aYr+a8q+mVv+eah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Lrov6vliIblvIDvvIzmmK/kuIDnp43np4Hlv4PnmoTnl5vjgILlj6/og73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vvIznu5PlsYDkuI3lroznvo7luIzmnJvkvaDmiJH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2m5Lmg6KaB5Yqg77yM6aqE5YKy6KaB5YeP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77yM5oeS5oOw6KaB6Zmk44CCPC9wPjxwPjxlbT42Mi48L2VtPuaIkeS4jeWOjO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bnummluW8oOacm++8jOmpu+i2s++8jOeEtuWQjuaXtuWFieWwseaJlOS4i+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WcsOacneWJjeWllOi3keOAgjwvcD48cD48ZW0+NjMuPC9lbT7lv4PkuYvkvZX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LzkuIfkuIjov7fmtKXvvIzpgaXkupjljYPph4zvvIzlhbbkuK3lubbml6DoiJ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KHkurrvvIzpmaTkuoboh6rmuKHvvIzku5bkurrniLHojqvog73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5YGc5Zyw5ZSx77yM5LiN5YGc55qE5ZCO5oKU5LiO5oWM5by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b56m/77yM5rOq5rC06YO954Or44CCPC9wPjxwPjxlbT42NS48L2VtPu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Umei/h+eahOmjjumbqO+8jOaIkeS7rOeahOmdkuaYpe+8jOaciemCo+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eOsOOAgjwvcD48cD48ZW0+NjYuPC9lbT7niLHmg4XlsLHlg4/mmK/kuZ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lrnkuLrpm7bvvIznu5PmnpzlsLHkuIDlrprmmK/pm7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yf55qE5b6I576O5aW95L2G6YKj5Y+I5oCO5qC35ZGi77yM5Y+I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yo5oCA5b+177yM5Y+v5Lq65rS7552A77yM5piv5rKh5pyJ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C48L2VtPuS4gOasoeWPiOS4gOasoeeahOetie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eXm++8jOaNouWbnuadpeeahOWPquacieWkseacm++8jOe7k+Wxg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e+ju+8jOmDveS7pee7neacm+WRiue7iOOAgjwvcD48cD48ZW0+N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LvniLHmiqzlpLTku7DmnJvlpKnnqbrvvIzljovmipHnnYDmg4Xnu6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oDlv4Pph4zmtYHjgII8L3A+PHA+PGVtPjcwLjwvZW0+5LiN6KaB5rS7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LiN6KaB5rS7552A5Yir5Lq65Zi06YeM77yM5ZG96L+Q6KaB6Z2g6Ieq5be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Lit44CCPC9wPjxwPjxlbT43MS48L2VtPuecn+ato+eahOaUvuS4i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S8muWIoOmZpOS7lueahOiBiuWkqeiusOW9le+8jOS5n+S4jeS8muaKi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m7keWQjeWNle+8jOWPquaYr+S7u+eUseS7lui6uuWcqOmAmuiur+W9le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kuW+l+WOu+eCueW8gOOAgjwvcD48cD48ZW0+NzIuPC9lbT7kuIDmrKHmrKHlnaD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fpmLHvvIzmiJHkuI3nn6XpgZPlpoLkvZXpgIPohL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rKh5pyJ55u45qyg77yM5Yir5Lq65a+55L2g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Zac5qyi77yb5L2g5a+55Yir5Lq65LuY5Ye677yM5piv5Zug5Li66Ieq5be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3NC48L2VtPuaYjuefpemBk+acieS6m+eQhuaDs+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eOsO+8jOacieS6m+mXrumimOawuOi/nOayoeacieetlOahiO+8jOacieS6m+aVhe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7k+WxgO+8jOacieS6m+S6uuawuOi/nOWPquaYr+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/mOaYr+S8muWcqOiLpuiLpuWcsOi/veaxguedgO+8jOetieW+heedgO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jwvcD48cD48ZW0+NzUuPC9lbT7mm77nu4/ku6XkuLrvvIzkvKTlv4PmmK/kvJ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ljp/mnaXvvIznnJ/mraPnmoTkvKTlv4PvvIzmmK/mgI7kuYjkuZ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c2LjwvZW0+6KaB5LmI5Y+Y5by6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KaB5LmI5LiA55u05YGa6KKr5Lyk5a6z55qE5Lq6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i/h+aYr+S4gOenjeaZrumAmueahOeOqeaEj+S4gOeCueS5n+S4jeeog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S4jei/h+aYr+S4gOS7tua2iOiwtOeahOS4nOilv+acieS7gOS5iO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r/lkb3nu5nmr4/kuKrkurrpg73lronmjpLkuo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63mmoLnmoTplJnkvY3vvIzkuZ/nu4jopoHlm57lvZLmnKz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pu+5Lul5Li65peg5q+U57mB55ub55qE5p+U6L2v5pe25YW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Zy66Ieq5L2c5aSa5oOF55qE6Z2S5pil44CCPC9wPjxwPjxlbT44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Xm+W+l+imgeatu++8jOecvOazquW3suW/jeS4jeS9j+WcsOeahOWllO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jeeEtueskeedgOivtO+8jOaIkeayoeS6i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rYnlvoXvvIzorqTnnJ/lrojmiqTmr4/kuKrot6/lj6PvvIzmnIDlkI7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t7Lnu4/kuI3lnKjov5nph4zkuobjgII8L3A+PHA+PGVtPjgyLjwvZW0+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2g5Y+q5pyJ6LWw5a6M5b+F6aG76LWw55qE6Lev77yM5omN6IO9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GZwd2UxZDE1Lmh0bWwiPmh0dHBzOi8vZHVhbmp1emlrdS5jb20vZHVhbmp1emkv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MW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77E348D57000B7E56B2E132C9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