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C6E659AAC7B91B2966DC93F67B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C6E659AAC7B91B2966DC93F67B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6yR5pep5a6J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keWjruS4j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+kuS8pOaCsuOAguaXqeWuie+8gTwvcD48cD48ZW0+Mi48L2VtPuaIkeS7r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7juS4jeS8mue7meS4gOS4quS8pOW/g+eahOiQveS8jeiAhemigeWPkeWll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i/meS4luS4iumZpOS6huezn+ez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+iOWkmue+juWlveWcqOetieedgOS9oO+8jOWIq+S4gOS4jemhuuW/g+Wwse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Xm+iLpuS4jeaUvu+8jOaKiue+juWlveaZvuWcqOS4gOi+ueWvueW/q+S5kOS4j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OOAguaXqeWuie+8gTwvcD48cD48ZW0+NC48L2VtPueUn+a0u+S4jeaYr+etieW+h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iAjOaYr+WtpuS8muWcqOmbqOS4ree/qee/qei1t+iIn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eS6jui/h+WOu++8jOS4jeWPr+W/mOiusO+8jOS9h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oOS4uuacieaYjuWkqe+8jOS7iuWkqeawuOi/nOWPquaYr+i1t+i3kee6v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NleWwsei/t+S6uu+8jOS6uuW/g+eugOWNleWwseW5uOemj++8m+WtpuS8mueugO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eugOWNleOAguaXtuWFieWBt+i1sOeahO+8jOawuOi/nOaYr+S9oOecvOear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4jeingeeahOePjei0teOAguaXqeWuie+8gTwvcD48cD48ZW0+Ni48L2VtPu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8mOengO+8jOWboOS4uuWPquimgeWPmOS8mOengOS6hu+8jOaJgOacieS6i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OAguaXqeWuieOAgjwvcD48cD48ZW0+Ny48L2VtPuW9k+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avumimOeahOaXtuWAme+8jOaDtuaDtue7iOaXpeeahOW6pui/h+aXpeWtk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Zt+WFpeWIsOmavuWPl+eahOW/g+aDheW9k+S4re+8jOi/mOS4jeWmguWKquWKm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WOu+ino+WGs++8jOi/meagt+aJjeiDveWkn+iuqeaIkeS7rOW+l+WIs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aXoOiDveeahOS6uuaJjeS8muaKseaA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ahOS6uuS7juadpeS4jeWOu+ivhOWIpOekvuS8mueahOS4jeWFr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jeimgei0quaBi+ayoeacieaEj+S5ie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uedgOWeg+WcvueahOaJi+aAjuS5iOiFvuW+l+WHuuadpeaOpeekvOeJqeOAg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4gOagt+acrOS6i++8jOS7peWQjuWwseiDveWwkeivtOS4gOWPpeaxguS6uu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WPmOS8mOengOS6hu+8jOWFtuS7lueahOS6i+aDheaJjeS8mui3n+edg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XqeWuieOAgjwvcD48cD48ZW0+MTAuPC9lbT7kuIDlubTkuYvorqHlnKjkuo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6Xku4rlpKnkuLrmlrDnmoTotbflp4vjgILmlrDnmoTkuIDlubTph43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li4fmsJTvvIzkuLrniLHku5jlh7rvvIzkuLrmoqbmg7PliqrlipvvvIz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lpYvmlpfjgILml6nlronvvIE8L3A+PHA+PGVtPjExLjwvZW0+5pep6LW3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6Z2i5a+56ZWc5a2Q56yR77yM5YGa5Liq5rex5ZG85ZC477yM5b+D5oC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LmQ5aW95b+D5oOF77yM54Om5oG85YWo5oqb5o6J77yM5Ye66Zeo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Ieq54S25Yiw44CC566A5Y2V6Zeu5YCZ5Yiw77yM5byA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Y+I6aG65oSP77yM5b+r5LmQ5q+P5LiA56eS77yB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i/mOacieepuumXtOWPr+S7peWKquWKm++8jOWwseS4jeim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atouWSjOaUvuW8g++8jOavlOi1t+Wksei0peeahOeXm+iLpu+8jOaIkeabtOaAle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quawtOOAguaXqeWuie+8gTwvcD48cD48ZW0+MTMuPC9lbT7opoHnq4vlv5f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gKXlip/ov5HliKnvvJvopoHooYzliqjov4XpgJ/vvIzljbTkuI3lj6/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J/miJDjgILogarmmI7kurrkvJrkuIvnrKjlip/lpKvvvIzlpKfkuovkuJr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5vmraXjgILku6Xlj6rkuonmnJ3lpJXnmoTlv4PmgIHvvIzlgZrkuYXkuYXkuLr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ouI/lrp7nmoTkvaDvvIzlt7Lnu4/lvojkuobkuI3otbfvvIH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E0LjwvZW0+5Lq677yM5LiA6L6I5a2Q5pyJ5Zub5qy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55qE5py65Lya44CC5LiA5qyh5piv5ZCr552A6YeR6ZKl5YyZ5Ye655S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6K+75Liq5aW95a2m5qCh5om+5Liq5aW95bel5L2c77yb5LiA5qyh5piv6YCa6L+H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2l5pS55Y+Y77yb5aaC5p6c5Lul5LiK5LiJ5qyh5py65Lya5L2g6YO9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6L+Y5pyJ5LiA5qyh5ZSv5LiA55qE5py65Lya77yM6YKj5bCx5piv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mCo+S6m+ecn+ato+iuqeS6uuWPm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/h+eoi+mDveS4jeS8muW+iOiIkuacjeOAguWUr+acieS9oOWGheW/g+i2s+Wk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S9oOaJjeaciemhveW8uueahOaEj+W/l+WKm+WOu+aUr+aSkem8k+iIn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dmuaMgeOAguaXqeWuie+8geWFseWLie+8gTwvcD48cD48ZW0+MTYuPC9lbT7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jKvmipjvvIzkvJrmnInkvY7mva7vvIzkvJrmnInkuI3ooqvnkIbop6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nmgbDmgbDmmK/kurrnlJ/mnIDlhbPplK7nmoTml7blgJnvvIzlnKj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ku6zpnIDopoHogJDlv4PjgIHmu6HmgIDkv6Hlv4PlnLDljrv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mtLvkuI3kvJrmlL7lvIPkvaDvvIzlkb3ov5DkuI3kvJrmipvlvIP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JDkuI3kvY/lr4Llr57vvIzkvaDlsLHnnIvkuI3liLDnuYHljY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qE5pys5oCn5Y+v6IO95bCx5piv5Zac5qyi5oqx5oC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55qE55Sf5rS75pyJ5aSa5LmI5Luk5Lq65LiN5ruh5oSP44CC5L2G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bCx5Lya5pyJ5aSa5LmI55qE5a6M576O77yM5oiR5pWi6IKv5a6a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5qE77yM5bm456aP5bCx5Zyo5b2T5LiL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ql+WklumbqOiSmeiSme+8jOeql+WGhemFo+eUnOWjsOOAgumYs+WFie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re+8jOaDiuaJsOa1geWFiee+juaipuOAguaMo+W8gOaipuecvOaDuuW/q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HuuihjO+8jOelneemj+iusOW/g+mXtO+8jOW4jOacm+W4uOWtmOS/oeW/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Bk+WjsOaXqeWuieOAgjwvcD48cD48ZW0+MTkuPC9lbT7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7mnaXmsqHmnInlhajouqvogIzpgIDvvIzlnZDkuqvlhbbmiJDvvIz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or7TjgILkvaDkuI3liqrlipvvvIzlsLHlvpflh7rlsY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f5q2j55qE6auY6LS177yM5bqU6K+l5piv5LyY5LqO6L+H5Y6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uH5pWi5YGa6Ieq5bex5oiQ5Li65Y+q5pyJ5L2g6Ieq5bex5omN6IO9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ul6Ieq5bex55qE5pa55byP57u95pS+6Z2S5pil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mhu+e8heaAgOaYqOWkqe+8jOS4jeW/heWlouacm+aYj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pOecn+i/h+Wlveavj+S4quS7iuWkqe+8jOivtOiDveivtOeahOivne+8jOWBmu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1sOivpei1sOeahOi3r++8jOingeaDs+ingeeahOS6uuOAgu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jOaXqeWuieOAgjwvcD48cD48ZW0+MjIuPC9lbT7msqHmnI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rnmoTni6znq4vvvIzlsLHnvLrlsJHkuoboh6rlsIrvvJvmsqHmnInmgJ3mg7P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sLHnvLrlsJHkuoboh6rkuLvvvJvmsqHmnInkurrmoLzkuIrnmoT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LrlsJHkuoboh6rkv6HjgILmlrDnmoTkuIDlpKnlvIDlp4vkuob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456aP5bCx5YOP5L2g6Lqr5ZCO55qE5b2x5a2Q77yM5L2g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piv5Y+q6KaB5L2g5b6A5YmN6LWw77yM5a6D5bCx5Lya5LiA55u06Le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5pep5a6J77yBPC9wPjxwPjxlbT4yNC48L2VtPuacieW/l+iAheiHquacieWN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iuoe+8jOaXoOW/l+iAheWPquaEn+WNg+mavuS4h+mav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mK/mr4/kuIDmrKHliqrlipvpg73kvJrmnInmlLbojrf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lLbojrfpg73lv4XpobvliqrlipvjgILkuI3opoHovpzotJ/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mg7PosaHkuK3nvo7lpb3vvIzliqrlipvlpYvmlpfvvIzmiJDlsLHnvo7kuL3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jrvlgZrmsLjov5zkuI3kvJrmnInmlLbojrfvvIzmnKrmnaXmmK/pnaDmiormj6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iqrlipvlpYvmlpfnmoTjgILml6nlronvvIzlhbHli4nvvI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+g5LqO6Ieq5bex77yM5rS755qE6K6k55yf77yM56yR55qE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yNy48L2VtPuS6uueUn+adpeWwseS4jeaYr+S4uu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i0peeahOOAguS6uuiDveWkn+iiq+avgeeBre+8jOS9huaYr+S4jeiDveWkn+iiq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uieW/g+eahOW5uOemj+iOq+i/h+S6juS4ieS7tuS6i++8muacieS6uuS/o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+8jOacieS6uuetieS9oOOAgueUn+a0u+WwseaYr+S4gOenjeS9k+iw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Qhuino+OAguS6uueUn+acieWkquWkmueahOaXoOWliO+8jOiwgemDveaDs+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cgOWIneeahOeQhuaDs++8jOacgOWIneeahOeQhuW/te+8jOS9hueOsOWun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doeS7tuS4gOebtOWcqOiLm+WIu+edgOaIkeS7rOWJjei/m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guPC9lbT7ogarmmI7kurrnnIvlvpfmh4LvvIznsr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h4bvvIzpq5jmmI7kurrnnIvlvpfov5zjgILmmbrogIXnmoTlo7Dpn7PmmK/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lrnlkJHvvIzml6Dms5XmlL7lvIPov4fljrvnmoTml6Dnn6XvvIzlsLHml6Dms5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brmhafnmoTmrr/loILjgILlgY/op4Hmr5Tml6Dnn6Xmm7Tlj6/mgJX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q5LiW55WM6IO96L276ICM5piT5Li+5q+r5LiN6LS5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77yM5Y+q5pyJ6LSr56m35ZKM6KGw6ICB77yM5YW25LuW6YO96Zy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77yB5pep5a6J77yBPC9wPjxwPjxlbT4zMC48L2VtPuayoeacieS6u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7mOWHuui/h+WkmuWwkeWKquWKm++8jOaSkeW+l+e0r+S4jee0r++8jOaRlOeah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S7luS7rOWPquS8mueci+S9oOacgOWQjuermeWcqOS7gOS5iOS9jee9r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oeaFleWrieWmkuaBqOOAguaXqeWuie+8gTwvcD48cD48ZW0+MzEuPC9lbT7kvaD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4fljrvvvIzkvYbkvaDlj6/ku6XmlLnlj5jnjrDlnKjvvJvkvaDkuI3o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kvYbkvaDlj6/ku6Xmjozmj6Hoh6rlt7HjgILml6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6YCJ5oup77yM6YKj5bCx6YCJ5oup5pyA5aW955qE77yb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77yM6YKj5bCx5Yqq5Yqb5YGa5Yiw5pyA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cgOWlveeahOWig+eVjOWwseaYr+iKseacquW8gOWFq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OAguiCr+S9juWktO+8jOWwseawuOi/nOS4jeS8muaSnumXqO+8m+iCr+iuqe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mAgOatpeOAguaxgue8uueahOS6uu+8jOaJjeaciea7oei2s+aEn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eahOS6uu+8jOaJjeacieW5uOemj+aEn++8ge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ku4DkuYjov4fkuI3ljrvvvIzlj6rmnInoh6rlt7Hlko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jgILlvojlpJrml7blgJnvvIzlm57ov4flpLTmnaXnnIvnnIvov5nku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6bkuI3loKroqIDnmoTpg4Hpl7fjgIHlv6fmhIHjgIHnuqDnu5PjgIHnhKbomZ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oh6rlt7Hlkozoh6rlt7HlnKjovoPlirLjgILor6XmnaXnmoTmgLvopo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4fljrvnmoTmgLvkvJrov4fljrvjgILlv6vkuZDkuZ/mmK/kuIDlpKnvvIzmgrLkvK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kuI3opoHkuLrpmr7oh6rlt7HjgILml6nlronvvIzlkITkv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5qE6Iie5Y+w5LiK5aSE5aSE6YO95pyJ57K+5b2p44CC5LiO5YW2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uW5Lq655qE5L2N572u77yM5LiN5aaC5ryU5aW96Ieq5bex55qE6KeS6Imy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5rex6YKD77yM5Y+v5Lul5pyJ55m95LqR55qE6aOY6YC477yb5rKh5pyJ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ZiU77yM5Y+v5Lul5pyJ5bCP5rqq55qE5LyY6ZuF44CC5oCA5o+j5biM5pyb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mN6KGM77yM5L2g5bCx5piv6Ieq5bex55qE5Lq655Sf5Li76KeS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srOS4gOS4qumdkuaYpeaYr+iAgeWkqee7meeahO+8j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imgeiHquW3seWKquWKm+eahO+8jOaEv+aXtuWFieS4jei0n+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0n+iHquW3se+8geaXqeWuie+8gTwvcD48cD48ZW0+MzcuPC9lbT7kuI7lhb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naXvvIzkuI3lpoLliqrlipvnjrDlnKjjgILmiJDlip/nmoTot6/kuI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iY3og73nu5noh6rlt7HlronlhajmhJ/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2S5pil5piv6Ya65Lq65qyy6YaJ55qE5rW36aOO77yM6YKj5LmI6Ieq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ZKM6aOO5YmN6KGM55qE6Lev5qCH77yM5aaC5p6c6Z2S5pil5piv5beN5bOo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IC477yM6YKj5LmI5ou85pCP5bCx5piv6L+Z5bGx6ISJ5bGC5bGC5ouU6auY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aaC5p6c6Z2S5pil5piv6auY5q2M5aWL6L+b55qE6LCx5puy77yM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peL5b6L5aWP5ZON55qE5pyA5by66Z+z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S4jeatouS4gOasoeaipuaDs+S4gOS7tuS6i++8jOmCo+Wug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ecn+eahOOAguaXqeWuie+8gTwvcD48cD48ZW0+NDAuPC9lbT7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miJHmv4DlirHlkKfvvIHnm7jkv6HmiJHku6zlsIbkvJrmiJDkuLrkuIvkuIDkuK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liJvpgKDogIXvvIHmiJHku6zlsIbkvJrku6XmiJDlip/ogIXnmoTlp7/mgIH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moKHlj4rluIjnlJ/pnaLliY3vvIHmiJHku6zlsIbkuLroh6rlt7HlhYXlrp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zmhJ/liLDoh6rosarvvIHml6nlronvvIE8L3A+PHA+PGVtPjQx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Y2V57qv5LyY56eA55qE5Lq677yM6ICM5piv6KaB5YGa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5qE5Lq644CC5pep5a6J77yBPC9wPjxwPjxlbT40Mi48L2VtPuiLpeaYr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m++8jOWwseayoeaciei1hOagvOaJueivhOWIq+S6uuS4jeeUqOW/g+OAg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eaAqOW+iOWuueaYk++8jOS9huaYr+mXreWYtOWKquWKm+eahOS6uuabtOWKoOWAv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OAguWKoOayue+8jOaXqeWuie+8gTwvcD48cD48ZW0+NDMuPC9lbT7lvZPkvaD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vojntK/lvojntK/nmoTml7blgJnvvIzkvaDlupTor6Xpl63kuIrnnLznnZvlgZ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kYror4noh6rlt7HkvaDlupTor6XlnZrmjIHlvpfkvY/vvIzkuI3opo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kKblrprkvaDoh6rlt7HvvIzosIHor7TkvaDmsqHmnInlpb3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I7lpKnnmoTkuovlkI7lpKnmiY3nn6XpgZP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Z2i5a+55LuA5LmI77yM5pei54S26LWw5Yiw5LqG6L+Z5LiA5q2l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b57uZ6Ieq5bex5LiA5Lqb6IKv5a6a77yM5L2g5q+U5oOz6LGh5Lit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m4n+WEv+iHqueUsee/see/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ug+adpeivtOWwseaYr+W5uOemj++8m+e5geaYn+WuiOaKpOaYjuaciO+8jOWvu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seaYr+W/q+S5kO+8m+aIkeWcqOi/mee+juS4veeahOa4heaZqO+8jO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+8jOmCo+WwseaYr+acgOe+jueahO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oh6rlt7HmsqHmnInlpKrlpJrnmoTml7bpl7TljrvlrabkuaD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ogIzph43lpI3nmoTmtLvnnYDvvIzkvaDopoHplb/mnJ/nmoTlnZrmjIHjgIH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iqrlipvvvIzov5nmoLfkvaDkuI3mg7PmiJDlip/kuZ/lvojpmr7lgZrliL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om+54K556m66Zey77yM5om+54K55pe26Ze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L5Y+L5aSa5Ye65Y676LWw6LWw44CC5bim5LiK56yR5a6577yM5bim5LiK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7uZ55yf5b+D55qE5pyL5Y+L44CC5pe26Ze05bi45pyJ5pyL5Y+L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So5bi45pyJ55qE5pe26Ze056Wd5LiN5bi45pyJ55qE5pyL5Y+L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pep5LiK5aW977yBPC9wPjxwPjxlbT40OC48L2VtPuebuOmBh+aAu+aYr+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+8jOiAjOemu+WIq+WkmuaYr+iThOiwi+W3suS5he+8jOaAu+acieS4gOS6m+S6uu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oeWHuuS9oOeahOeUn+a0u++8jOS9oOimgeWtpuS8muaOpeWPl+iAjO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mgeiusOS9j++8jOaXoOiuuuaIkeS7rOacgOWQjueUn+eWj+WIs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vueS9oOeahOWlvemDveaYr+ecn+eahOOAgu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pKnnqbrnhafvvIzoirHlhL/lr7nmgqjnrJHvvIzmh5Lomavov5jlnK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njgILlj5HmnaHnn63kv6Hmiormgqjlj6vvvIzlgqzmgqjml6notbflr7nplZz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iZvlpbbvvIzova/pnaLljIXvvIzokKXlhbvml6nppJDml6nlpIflpb3vvIzlv6v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vlj4vvvIzml6nlronvvIE8L3A+PHA+PGVtPjUwLjwvZW0+5Lq65peg6L+c6Jm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5b+n44CC5Lq65aW955qE5pe25YCZ6KaB5om+5LiA5p2h5aSH6IOO77yM5Lq6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om+5LiA5p2h6YCA6Lev77yb5Lq65b6X5oSP55qE5pe25YCZ6KaB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A6Lev77yM5Lq65aSx5oSP55qE5pe25YCZ6KaB5om+5LiA5p2h5Ye66Lev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OsOWcqOeahOaIkeS4jemFjeWWiue0r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JgOacieOAguaKiuWnlOWxiOWSjOazquawtOmDveWSveS4i+WOu++8jO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imgei+k++8jOatu+S4jeS6huWwseermei1t+adpeOAguWRiuivieaJgO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S6uu+8jOaIkeW+iOWlve+8jOaXqeWuie+8jOWQhO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ZrkuKrlhoXlv4PpmLPlhYnnmoTkurrvvIzkuI3lv6fkvKTvvIzkuI3lv4P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vvIzlkJHkuIrvvIzpnaDov5HpmLPlhYnvvIzmiJDkuL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pnIDopoHliKvkurrov4flpJrnmoTnp7DotZ7vvIzlm6DkuLrkvaD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lpb3jgILlhoXlv4PnmoTlvLrlpKfvvIzmsLjov5zog5zov4f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ljY7jgILml6nlronvvIE8L3A+PHA+PGVtPjUzLjwvZW0+5Yir5bCG6L+H5Y67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77yM5Zug5Li66YKj5qC35L2g5bCx6IW+5LiN5Ye65omL5p2l5oul5oqx546w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C48L2VtPueUqOS5kOingueahOW/g+aDhe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hOiJr+eahOW/g+iCoOW+heS6uuOAguaXqeWuie+8g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mgLvmmK/nvqHmhZXliKvkurrnmoTnvo7lpb3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okKXoh6rlt7HnmoTlubjnpo/jgILmlL7lvIPkuobvvIzlsLHkuI3or6X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sLHkuI3or6Xlm57lv4bjgILml6nlr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s5p2l5bCx5piv5LqU5ZGz5L+x5YWo77yM57y65bCR5LqG5ZOq5LiA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6YO95Lya5aSx5Y675pys55yf55qE5oSP5ZGz77yB57uP5Y6G6L+H77yM54+N5o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W944CC5pep5a6J77yBPC9wPjxwPjxlbT41Ny48L2VtPuS4jeaYr+avj+S4gO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mHjOmDveacieePjeePoO+8jOS9huePjeePoOS4gOWumuWHuueOsOWcqOi0neWjs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vj+S4quS6uuWKquWKm+mDveS8muaIkOWKn++8jOS9huaIkOWKn+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quWKm+OAguaXqeWuie+8gTwvcD48cD48ZW0+NTguPC9lbT7lgZrmnInnlK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pnaDosLHnmoTor53vvIzmg7Pnvo7lpb3nmoTkuovvvIznnaHlronnqLPnmoT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KjlnKjov5vmraXkuIrvvIzogIzkuI3mmK/mirHmgKjkuI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p2v5rC077yM5YaN54Or5YaN6Zq+5b+N5Lmf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omL77yM5Zug5Li65p2+5omL55qE6YKj5LiA5Yi777yM5L2g5aSx5Y67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6L+Y5pyJ6YKj5p2v5a2Q77yb5LiA5q616Lev77yM5YaN5bSO5bKW5YaN6Zq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275piT5pS+5byD77yM5Zug5Li65pS+5byD55qE6YKj5LiA5Y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44CC5LiN5Y+q5piv6Lev77yM6L+Y5pyJ5rK/6YCU6aOO5pmv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g+S4h+S6uueahOWksei0pe+8jOmDveacieaYr+Wkse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6i+S4jeW9u+W6le+8jOW+gOW+gOWBmuWIsOemu+aIkOWKn+WwmuW3ruS4gOatp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S4jeWBmuS6huOAguaXqeWuie+8gTwvcD48cD48ZW0+NjEuPC9lbT7lpKnpgZPphaz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vvIzotorliqrlipvvvIzotorlubjov5DjgILkvaDoi6XkuI3nm7jkv6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l7blhYnvvIzmiJborrjlroPkvJrnrKzkuIDkuKrovpzotJ/kvaD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6Mmg0bDlu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ejJoNGw5bnR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C6E659AAC7B91B2966DC93F67B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