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4F7FA73C248C46EAAFE8031B2F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4F7FA73C248C46EAAFE8031B2F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puWtkOacieayueOAge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OAgeWNoemHjOaciemSse+8gei/meWwseaYr+WuieWFqOaEn++8geaMh+acm+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Jr+a3oe+8geWGjeeJm+eahOWJr+mpvumptu+8jOmDveS4jeWmguiHquW3see0p+aP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mO+8gTwvcD48cD48ZW0+Mi48L2VtPuS4jeS7i+aEj+WtpOeLrO+8jOavlOeIs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y48L2VtPua3oeWumueci+S6uueUn++8jOWugemdmeWB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eUn+WFhea7oeWPmOaVsO+8jOWumuWKm+WmguS9le+8jOebtOaOpeW9seWT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1sOWQkeOAguaJgOiwk+WumuWKm++8jOWwseaYr+WvueiHquW3seeahOaOp+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WLh+Wjq+aQj+WHuuaDiua2m+mqh+a1geiAjOS4j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puWkq+WcqOmjjuW5s+a1qumdmeS5n+S8mua6uuaw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OsOWunueahOekvuS8mu+8jOS4gOWumuimgeiHquW3seWkmuaMo+mS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jeacieW6leawlOWOu+mdouWvueWIq+S6uu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tOS4juaxl+awtO+8jOWwseayoeacieaIkOWKn+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eahOS4gOeUn+W+iOefreaagu+8jOaJgOS7peWNg+S4h+WIq+S6j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vpeaAjuS5iOe+juWwseaAjuS5iOe+jueUn+a0u+S4jeS8muWboOS4u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iKgue6puiAjOWvjOijle+8jOWIq+S6uuS8muWboOS9oOeahOW9ouixoeaUueWPm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+azle+8geaJgOS7pe+8jOWls+S6uuS4gOWumuimgeWWhOW+heiHquW3se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4gOeCueOAgjwvcD48cD48ZW0+OC48L2VtPuS6uueUn+W5tuS4jeWujOaV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WujOaVtOeahOS6uueUn+OAguaJjeeul+aYr+WujOaVt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muS4gOS4quWWhOiJr+eahOWlveWls+S6uu+8muWWhOiJr+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abtOS4jeaYr+mAgOiuqe+8jOiAjOaYr+S7juS4jeS4u+WKqOS8pOWus+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6oOe8oOS4jeS8ke+8jOaHguW+l+mAguWPr+iAjOatouOAguS4uuS6uuWkhOS4l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jOS4jeasuumql++8jOS4jeaSkuiwjuOAguS7peivmuaBs+WWhOiJr+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aJgOacieeahOS6uuOAgjwvcD48cD48ZW0+MTAuPC9lbT7nmq7ogqTlpb3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kuL3nmoTln7rnoYDvvIzomb3nhLbnmq7ogqTlpb3kuI3kuIDlrprlsLH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mK/nmq7ogqTkuI3lpb3vvIzlho3mvILkuq7kuZ/lj6rmmK/ov5zot53np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6KaB5oOz5oiQ5Li65LiA5Li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2F5Yqb55qE6IGq5piO5aWz5Lq677yM5bCx6K+35LuO54ix6Ieq5bex5byA5ae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f5b+D5Zyw54ix6Ieq5bex77yM5omN6IO955So5LiA6aKX5riF5r6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05aW95Zyw54ix5Yir5Lq677yM5Lmf5omN6IO95b6X5Yiw5pu05aSa55qE54ix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p2l6Ieq5L2g5omA5rex54ix55qE55S35Lq655qE54i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fpemBk++8jOacieS6m+i3r+WPquiDveS4gOS4quS6uui1sO+8jOS9oO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3qOS4jei/h+WOu+eahOWdjuWEv++8jOS4gOWbnuWktO+8jOWPr+iDveWwse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S6hu+8jOS9oOS7peS4uuetieS4jeadpeeahOmYs+WFie+8jOS4gOWbnu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3sue7j+W6pui/h+S6hua8q+a8q+mVv+Wkn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sqHmnInkurrog73miZPotKXkvaDvvIzlj6rmnInkvaDoh6rlt7H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pnaDlsbHlsbHkvJrlgJLvvIzpnaDkurrkurrkvJrot5H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j6/pnaDjgILmsqHmnInkurrpmarkvaDotbDkuIDovojlrZDvvIzmiYDku6X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raTni6zvvIzmsqHmnInkurrkvJrluK7kvaDkuIDovojlrZDvvIzmiYDku6X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DnlJ/jgILkuZDop4LkuIDngrnvvIzlvIDlv4PkuIDngrnvvIznlJ/lkb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iKvmtarotLnml7bpl7TlnKjkuI3lgLzkuIDmj5DnmoTkuovmg4XkuIr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53pgIHnu5nlpYvlipvlpZTot5HnmoTkvaDvvIzkuI3opoHorqnmnYLpn7Png6bkuo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LDkvaDvvIE8L3A+PHA+PGVtPjE0LjwvZW0+5aeR5aiY77yM5LqM5Y2B5aSa5bKB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Sx6LSr55qE77yM5LiN5piv55So5p2l6ISx5Y2V55qE77yM6K+l6K+75Lm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66Ieq5bex5ou85LiA5Liq5aW95bCG5p2l77yM6K+l5bel5L2c5bCx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Ieq6Lqr5Yib6YCg5Lu35YC877yM5ZSv5pyJ5L2g5LyY56eA5LqG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u05aW955qE5Lq644CC5oiQ6ZW/55qE6Lev5LiK77yM5L2g5Y+q5pyJ5YuH5pW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57uZ5L2g55qE5q+P5LiA6K6w6ICz5YWJ77yM5omN5pyJ56aP5raI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5qE5q+P5LiA5qyh5oul5oqx44CCPC9wPjxwPjxlbT4xNS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QhueUse+8jOimgeS4uuaIkOWKn+aJvuaWueazleOAguaUvuW8g+S4jeS4gOWu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S4juWFtuaSnuWNl+WimeS4jeWbnuWktO+8jOi/mOS4jeWmguWcqOWkqem7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kp+i9rOW8r+OAgjwvcD48cD48ZW0+MTYuPC9lbT7lj6rmnInnu4/ljobov4flnLDn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ipjno6jvvIzmiY3mnInlvoHmnI3lpKnloILnmoTlipvph4/jgILlj6rmnIn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iYvmjIfmiY3og73lvLnlh7rkuJbpl7TnmoTnu53ll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z5oC76K6k5Li65LuA5LmI6YO95piv5aW55bqU6K+l5b6X5Yiw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O95reY6YeR5Yet55qE5piv5py66YGH5ZKM6IO95Yqb77yM5aWz5Lq65ou/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35Y2h6YKj5aW55bCx5LuA5LmI5Lmf5LiN5piv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ieaLqeaXtu+8jOWBmuW/g+eBteeahOS4u+S6uu+8jOWKquWKm+aKiuW/g+aA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IluiuuOS8muaYr+acgOS9s+eahOmAieaLqeOAguetieWIsOacieS4gO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i/h+WktOadpeeci+eahOaXtuWAmeOAguS9oOS8muWPkeinieS9oOeVmeS4i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eXm+iLpuWSjOW8gOW/g++8jOi/mOacieiuuOWkmuWFtuWug+eahOS4nOil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S7rOa0u+W+l+W+iOe0r++8jOW5tumdnueUn+a0u+i/h+S6juWIu+iW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WkquWuueaYk+iiq+WklueVjOeahOawm+WbtOaJgOaEn+afk++8jO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aJgOW3puWPs+OAgjwvcD48cD48ZW0+MTkuPC9lbT7mr4/kuIDmrKH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I7ph43mlrDnq5notbfmnaXvvIzpg73kvJrorqnkurrlj5jlvpfmhIjlj5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z5Lq65YGa54K55bCP5LqL5Lia77yM5bm25LiN5piv6Ka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Kx77yM6ICM5piv6K6p6Ieq5bex55qE5Lq655Sf5Y+Y5b6X54us56uL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5LiA5q615Y6G56iL5ZCO77yM5oiR5Lus5Lya5Y+R546w77yM5YW25a6e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F5b+D5by65aSn77yM5L+u5YW76Laz5aSf5pe277yM6LWa6ZKx5Y+q5piv6aG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Q5Yqf5piv5LyY56eA55qE6ZmE5Lqn54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5tuS4jeWDj+S4gOiireaWsOiho++8jOWlveWDj+aIkeS7rOS7lOe7huWw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WPr+S7peS/neaMgeewh+aWsOS8vOeahOOAgumdkuaYpe+8jOW9k+aIkeS7r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IkeS7rOS4gOWumuimgeavj+Wkqeepv+eUqOWug++8jOiAjOWug+WIm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8mua2iOmAneOAgjwvcD48cD48ZW0+MjIuPC9lbT7mnInprYXlipvnmoTlpbP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ovablrZDkuIDmoLfmtqjku7fvvIzmsqHmnInprYXlipvnmoTlpbPkurrlsLH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miL/lrZDkuIDmoLfpmY3ku7fjgII8L3A+PHA+PGVtPjIzLjwvZW0+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Lq677yM5omN5pyJ6IO95Yqb5Y6754ix5Yir5Lq677yM6K6p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eq5bex5ZCn77yBPC9wPjxwPjxlbT4yNC48L2VtPuW/g+eBteeIseeahO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S6juecvOedm+S5i+eIsee+juS4veOAgjwvcD48cD48ZW0+M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iKvkurrlr7nkvaDlpb3vvIzkvaDopoHliqDlgI3lr7nliKvkur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kuI3lpb3vvIzkvaDov5jmmK/lupTor6Xlr7nliKvkurrlpb3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kvaDov5jkuI3lpJ/lpb3jgII8L3A+PHA+PGVtPjI2LjwvZW0+5Yqq5Yqb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N5piv5Li65LqG5YGa57uZ5Yir5Lq655yL77yM5piv5Li65LqG5LiN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L6c6LSf5q2k55Sf44CCPC9wPjxwPjxlbT4yNy48L2VtPuS4jeiDveS4u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WOu+iHquaIke+8jOW6lOaYr+avj+S4quWls+aAp+W/hemhu+a4healmu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eUn+a0u+WPquaYr+Wls+S6uuaJgOacieeUn+a0u+eahOS4gOmDqOWIh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mDqOOAguacieayoeacieWpmuWnu+eUn+a0u+mDveimgeS/neaMgeiHquW3s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jOaVtOaAp+OAgjwvcD48cD48ZW0+MjguPC9lbT7lkozlr7noh6rlt7HmnInmgb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53kuqTjgILkurrmnInnu53kuqTvvIzmiY3mnInoh7Pkuq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iA5Liq5Lq677yM5LiN6ZyA6KaB55CG55Sx44CC5LiN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Y+v5Lul5oiQ5Li655CG55Sx44CCPC9wPjxwPjxlbT4z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jeiDveWkjeWItueahOaYr+aXtumXtO+8jOWUr+S4gOS4jeiDvemHjea8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ivpeaAjuS5iOi1sO+8jOi/h+S7gOS5iOagt+eahOeUn+a0u+WFqOWH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WSjOWKquWKm++8jOS6uueUn+W+iOi0teOAguivt+WIq+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g73lipvkuI7nkIbmg7Pnm7jljLnphY3kuYvliY3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pg73mmK/nu4rohJrnn7PjgILog73nlKjmsZfmsLTop6PlhrPnmoTvvIzlsLHliK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MyLjwvZW0+546w5Zyo55qE56S+5Lya5Y+R5bGV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r+A54OI77yM5oOz6K6p6Ieq5bex5Zyo5LyX5Lq65Lit6ISx6aKW6ICM5Ye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7uZ6Ieq5bex5YWF55S177yM5LiN5pat5a2m5Lmg5ZCE56eN55+l6K+G5oq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6Ieq5bex44CCPC9wPjxwPjxlbT4zM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uuWIq+S6uuS4jeWcqOS5juiHquW3seiAjOmavui/h++8jOS7luS7r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S4lueVjOmHjOeahOi/h+Wuou+8gTwvcD48cD48ZW0+MzQ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mnInkuKrkurrlr7nkvaDor7TkvJrnhafpob7kvaDkuIDovojlrZDvvIzlhb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or53jgILkvYbmmK/vvIzkuZ/or7fmsLjov5zorrDkvY/vvIzni6znq4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upTor6XlrabkvJrnmoTvvIzkuI3mmK/kuI3nm7jkv6HpgqPkupvor53jgIL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lpLTvvIzlj6rmnInkvaDljIXph4znmoTkurrmsJHluIHmiY3og73orqnkvaDmjL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YblgZrkurrvvIzkvaDmnIDnu4jmiYDog73kvp3otZbnmoTvvIzkuIDlrpr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pyJ5pe25LiN5b+r5LmQ77yM5piv5Zug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oSf6KeJ77yM5LiA5Y+l6Z2e6K6u77yM5LiA5Lu25bCP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6IC/6IC/5LqO5oCA77yM6K6p5aSW55WM5o6n5Yi25LqG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OW5tOS6uuW/hemhu+aYjueZveeahO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kmuWwkem4oeaxpOmDveavlOS4jeS4iuS4gOW8oOmSnuelqOe7meeah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fq+aDhe+8jOWkmuS4gOeCueWKquWKm++8jOS9oOaDs+i/h+eahOmCo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+l+iHquW3seWOu+aMo+OAgjwvcD48cD48ZW0+MzcuPC9lbT7nlJ/lkb3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7bpl7TnlZnnu5npgZfmhr7vvJvku4rlpKnnmoTliqrlipvvvIzmmK/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vvJvlvZPkuIvnmoTku5jlh7rvvIzmmK/mmI7ml6XnmoToirHlvIDvvJv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or7flvq7nrJHkuIDnm7TlkJHliY3jgII8L3A+PHA+PGVtPjM4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eg6K665L2g5YeG5aSH6L+b5YWl5ZOq5LiA5Liq5Lq655Sf55qE6Zi25q6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ul5pyJ5LuA5LmI5qC355qE6Lqr5Lu977yM6YO95LiN6KaB5b+Y5LqG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b+Y6K6w5o+Q5Y2H6Ieq5bex44CCPC9wPjxwPjxlbT4zOS48L2VtP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ihqOeOsOWdpuivmu+8jOWMheaLrOiHquW3seeahOmUmeivr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e7iOW9kuS8mui1ouW+l+mHjeinhu+8gTwvcD48cD48ZW0+ND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bnu5noh6rlt7HngrnkuIDooq3llpzmrKLnmoTpppnolrDvvIzorqnpppnlkbPlhYX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LmhInmgqbjgII8L3A+PHA+PGVtPjQxLjwvZW0+5YGa5LiA5Liq6Ieq5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s6LW36Ieq5bex5peF6YCU55qE6aOO5biG77yM5rS75Zyo5b2T5LiL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i756KN5omr6Zmk5Zyo5aSW77yM6Ieq5L+h5LiA54K577yM5Lya5pyJ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Sp5Zyw77yM5Lya5pyJ6Ieq5bex5r2H5rSS55qE5pe25YC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En+aDheeos+Wumu+8jOW/hemhu+imgeiuqeeUt+S6uuassue9ou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khOe0p+iHtOW/heS4jeWPr+Wwke+8geaUueWPmOiHquW3se+8jO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eyvuiHtOeahOWls+S6uuOAgjwvcD48cD48ZW0+NDMuPC9lbT7kuID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naXvvIzlhajkuJbnlYzpg73kvJrlkozpopzmgqboibLvvIzkurrotLXlnK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I8L3A+PHA+PGVtPjQ0LjwvZW0+5a6B5oS/6LeR6LW35p2l6KKr57uK5YCS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5LiN5oS/6KeE6KeE55+p55+p6LWw5LiA6L6I5a2Q44CC5bCx566X6LeM5YC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Gq6L+I55qE56yR44CCPC9wPjxwPjxlbT40NS48L2VtPuWcqOS9oOaDs+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aDs+aYr+S7gOS5iOiuqeS9oOW9k+WIneWdmuaMgei1sOWIsOS6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kurrnlJ/msqHmnInpgqPkuYjlpJrkuI3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p/miJDlkI3lsLHpg73mmK/lubLlh7rmnaXnmoTvvJvmiYDmnInnmoTlj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Tpg73mmK/pgLzlh7rmnaXnmoTvvJvmiYDmnInnmoTovbvmnb7nlJ/mtLvpg73mmK/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Q3LjwvZW0+JnF1b3Q75ZCD5LqP5piv56aPJnF1b3Q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Lq655Sf562W55Wl77yM5pu05piv5LiA56eN55Sf5rS75pm65oWn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P5LiN5L2G5Y+v5Lul6LWi5b6X5Lq65Lus55qE5pmv5Luw77yM6L+Y5Y+v5a2m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n5pm65oWn44CCPC9wPjxwPjxlbT40OC48L2VtPuWls+S6uu+8jOS5sO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jOWOu+W+l+S6huiHquW3seaDs+WOu+eahOWcsOaWu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6q+i+ueS6uueahOadpeaIlui1sOaNn+WkseeUn+a0u+eahOi0qOmHj+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4uuiKseiHquW3seeahOmSse+8jOadpeW+l+abtOacieW6leawlOS4gOS6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6lOivpeabtOWKquWKm+eahOWOn+WboO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raTni6zlsLHljrvmib7kuIDkupvkuI3pgILlkIjoh6rlt7HnmoTlqLHku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v47lkIjkuIDkupvkuI3lsZ7kuo7oh6rlt7HnmoTnvqTkvZPvvIzkvaDliqrlip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moLflrZDvvIzlj6rkvJrorqnliKvkurrop4nlvpfkvaDlvojkvY7lu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z5Lq66KaB5Yqq5Yqb5Yqq5Yqb5YaN5Yqq5Yqb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b6X5pu05aW977yM5omN6IO96L+c56a76YKj5Lqb5oG25b+D5L2g55qE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44CCPC9wPjxwPjxlbT41MS48L2VtPuayoeWotueahOWIq+aFjO+8jOW+heWrgeeah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iQpeWlveiHquW3se+8jOePjeaDnOW9k+S4i+aXtuWFie+8jOS4gOWIh+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WIsOOAguaAleS7gOS5iO+8jOWygeaciOa8q+mVv++8jOS9oOW/g+Wcs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acieS4gOS6uumZquS9oOmqkemprOWWnemFkui1sO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mnInmiJbmsqHmnInvvIzlpbPkurrpg73lupTor6X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mtLvnmoTmvYfmtJLnsr7lvanvvIzniLHmg4XmmK/nlJ/mtLv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YLvvIzmnInkuobnlJ/mtLvlpJrkuIDngrnnlJzonJzvvIzmsqHmnInkuI3lvbHlk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UzLjwvZW0+5aWz5Lq65ZSv5LiA6KaB5YGa55qE5bCx5piv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6Ieq5bex55qE5a656aKc77yM54ix6Ieq5bex55qE5Liq5oCn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eq55Sx77yM5pyJ5qOx5pyJ6KeS55qE5aWz5Lq65omN5pu05a+M5pyJ55Sf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S6uueUn+i3r+S4iu+8jOaXoOiuuuaYr+mBremBh+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S8pOeXm+adpeiire+8jOWIq+e0p+W8oOmavui/h++8jOimgeefpemBk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eUseS9oOaOjOaOp++8jOW/heWFiOWlveWlveeIseiHquW3se+8jOaJ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Ilui9rOWQkeOAguWwseWDj+e0oOm7keaJgOivtO+8jOWwseetieS9oOS4gOS4q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WRveWwhueerOmXtOaUueWPmOOAgjwvcD48cD48ZW0+NTUuPC9lbT7lj6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lbTniYfok53lpKnkvr/mmK/kvaDnmoTjgII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O25Lu35qC855yf55qE5LiN5aSq576O5Li977yM5aWz5Lq65Li65LqG576O55yf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6ZKx44CCPC9wPjxwPjxlbT41Ny48L2VtPuS4jeaYr+aKseS4gOaKse+8jOS6s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UueS4quaDheS+o+e9keWQje+8jOaNouS4quaDheS+o+WktOWDj++8jOWwseaYr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ecn+ato+eahOaDheS+o+aYr+S4gOWQjOe7j+WOhuWlveWkmuWdjuWdt++8jOi/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vtOeIseS9oOeahOS6uuOAgjwvcD48cD48ZW0+NTguPC9lbT7lpbPkurr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qnnlLfkurrnnIHlv4PnmoTlprvlrZDvvIzlgZrnlLfkurrkuI3llpzmrKL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JnJkcXVvO+Wls+S6uu+8jOaKiuS9oOeVmeWcqOWutumHjOaUvuW/g++8jOW5s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adpeS8pOW/g++8jOWbnuWutueci+WIsOS9oOS8muaBt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KflpJrmlbDnmoTlpbPkurrpg73mmK/nibrnibLkuoboh6rlt7H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kuJrvvJvmiJDlsLHkuobogIHlhazvvIzmiJDlsLHkuoblrrbluq3vvIznhqz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u4TohLjlqYbjgILlpbPkurror7fkuIDlrpropoHlpb3lpb3lloTlvoX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b3lpb3niLHoh6rlt7HvvIzliKvkurrmiY3kvJrnj43mg5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2m5Lya5LiA5Liq5Lq655Sf5rS777yM5LiN6K666Lqr6L655piv5ZC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44CC5YGa5aW96Ieq5bex6K+l5YGa55qE77yM5pyJ54ix5oiW5peg54ix77yM6Y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5b6F44CCPC9wPjxwPjxlbT42MS48L2VtPuS7peWQjueahOaXpeWtkOmHjO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aXqeeCueS8keaBr++8jOWKquWKm+aMo+mSse+8jOaEieaCpuiKs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jeWAvOW+l+eahOS6uueUn+awlO+8jOS4jeS4uuaXoOaEj+S5ieeahOS6i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/meS4quS4lueVjO+8jOWwseW6lOivpea0u+eahOa9h+a9h+a0kua0k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jOaUvuiChueskeOAgjwvcD48cD48ZW0+NjIuPC9lbT7lr7jmraXpmr7oo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oHmhJ/osKLnlJ/lkb3otZDkuojkvaDnmoTlrrnouqvnqbrpl7TvvIzmhJ/mga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nnYDkvaDnmoTkurrvvJvljYPph5HmmJPmlaPvvIzkurrnvJjpmr7msYLvvIz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tKvnqbfkuZ/nvaLvvIzlpJrnu5Poia/nvJjvvIznu4jmnInlloTmiqXjgI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I3lpoLmsonpu5jvvIzmg7PlpKrlpJrmiJHkvJrpmr7ov4fjgIL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mb3nhLblvojpmr7vvIzkvYbkuZ/lv4XpobvlrabkvJrkuIDkuKrkurr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p3otZbliKvkurrjgII8L3A+PHA+PGVtPjYzLjwvZW0+5omA6LCT5L+d5YW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iA5aSV55qE5LqL77yM5piv5LiA5Lu25b2T5LiL55yL6LW35p2l5Ly85LmO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+6JGX5pWI5p6c55qE5LqL77yM5L2g5oyB57ut5L+d5oyB5Y2B5bm05Lul5LiK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2g5bCx5Y+R546w5L2g55u45a+56LW35ZCM6b6E5Lq677yM5Li6576O5Li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2B5bm055qE5pe26Ze044CCPC9wPjxwPjxlbT42NC48L2VtPuWFtuWu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jeWuueaYk++8jOmDveaciemBk+S4jeWwveeahOiLpuawtO+8jO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aIkeS7rOmDveimgeWlveWlveeahOS4jeWOi+aKke+8jOS4jeaGi+Wx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iHquW3seWOu+iwg+eQhuOAgjwvcD48cD48ZW0+NjUuPC9lbT7liK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nLDluKblj5jmiJDnlLfkurrnmoTop4LlhYnljLrvvIzogIzopoHlsIbkuYv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jqLpmanlnLDluKbvvIzlpbPkurrliKvorqnnlLfkurrnlKjlrprlir/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DlkbPlnLDnn6Xmg4Xph43mhI/vvIzkuZ/ov5jopoHmnInljp/liJnvvIzorq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kvaDkuI3mmK/msqHkurropoHjgII8L3A+PHA+PGVtPjY2LjwvZW0+5Lq6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2g5omT5ou877yM5b+r5LmQ5aWz5Lq65ZaE5omT5ou877ya5LiA562J5aWz5Lq65ou8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qM562J5aWz5Lq65ou85a6e5Yqb77yM5LiJ562J5aWz5Lq65ou86L+Q5rCU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z5Lq65ou86IOM5pmv44CC5oiR5bCx5piv5oiR6Ieq5bex5pyA5aW955qE6IOM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ls+S6uuWkmue7meiHquW3seS4gOS6m+aXtumXtO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7meiHquW3seS4gOS6m+aXtumXtOaFteaHku+8m+Wls+S6uuWkmu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8uu+8jOWwkee7meiHquW3seS4gOS6m+aAr+aHpu+8m+Wls+S6uuWkmue7meiHq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nuS6i+axguaYr++8jOWwkee7meiHquW3seS4gOS6m+aXoOS6i+eUn+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J/mraPnmoTlvLrogIXmmK/vvIzlpJzmt7HkurrpnZnkuob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lh7rmnaXoh6rlt7HnvJ3nvJ3ooaXooaXvvIzlrozkuovkuoblho3loZ7lm57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phpLmnaXlj4jmmK/kv6Hlv4Pnmb7lgI3vvIE8L3A+PHA+PGVtPjY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5LqL77yM6YKj5LmI5bCx6K6p5a6D6ZqP6aOO6ICM5pWj5ZCn44CC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SZ6L+H5LqG5LqR77yM5L2G5oiR5Lus6L+Y5Y+v5Lul5oul5pyJ5pyI77yb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R5Lus6L+Y5pyJ6Zuo77yb6ZSZ6L+H5LqG5pio5aSp77yM5oiR5Lus6L+Y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675YGa6Ieq5bex55Sf5rS75LiK55qE5Li75Lq677yM6K6p5b+D5Li66Ieq5be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55ZCR44CCPC9wPjxwPjxlbT43MC48L2VtPuiuqeiHquW3seW/meS4gOeCue+8jO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XtumXtOWOu+aAneiAg+aXoOWFs+e0p+imgeeahOS6i++8jOW+iOWkmuS6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hOaChOWcsOa3oeW/mOS6huOAguaXtumXtOS4jeS4gOWumuiDveivgeaYj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aYr+S4gOWumuiDveeci+mAj+W+iOWkmuS4nOilv+OAguWdmu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jeWKqOaRh++8jOS9v+WKsui3ke+8jO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bPkurrlpoLoirHvvIzmsJTotKjohLHkv5fvvIzmuIXpppnmn5T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lpJbmhafkuK3vvIzljYPkuIfliKvot7XouI/kuoboirHnmoTmuKnmn5T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67mg4rlv4PlnLDnl5vvvJvljYPkuIfliKvmkafmrovkuoboirHnmoTlloToia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lv4Pnlr7pppblnLDmgajvvJvljYPkuIfliKvmiZPlh7vkuoboirHnmoTniL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jbbog7jpob/otrPnl5vkuI3mrLLnlJ/vvJvljYPkuIfliKvnjrfmsaHkuob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orqnkvaDmgpTmgajkuqTliqDnlJ/kuI3lpoLmrb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Lu35YC85LiN5Zyo5LqO5rS75aSa5bCR5aSp77yM6ICM5Zyo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2/55So6L+Z5Lqb5pel5a2Q44CCPC9wPjxwPjxlbT43My48L2VtPuS4je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DveWwhuWwse+8jOWPr+iDveS7juWni+iHs+e7iOmDveayoeWtpuS8mu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OAguWcqOi/meS5i+WJjei/mOaYr+WlveWlveeIseiHquW3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lpzmrKLmt7HlrZjmhJ/mgankuYvlv4Plj4jni6zoh6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bPkurrvvIznn6XpgZPosKLniLbmr43vvIzljbTkuI3nm7Lku47vvIznn6XpgZP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jbTkuI3oh6rmgYvvvIznn6XpgZPosKLmnIvlj4vvvIzljbTkuI3kvp3ot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KLmr4/kuIDnspLnp43lrZDjgIHmr4/kuIDnvJXmuIXpo47vvIzkuZ/nn6XpgZ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kq3np43lkozlvqHpo47ogIzooYzjgII8L3A+PHA+PGVtPjc1LjwvZW0+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576O77yM576O5b6X6LGh5LiA6aaW5oqS5oOF6K+X44CC5L2g5YWo6Lqr5YWF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7qv5oOF5ZKM6Z2S5pil55qE6aOO6YeH44CC55WZ57uZ5oiR5Y2w6LGh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YKj5Y+M5rmW5rC06Iis5riF5r6I55qE55y45a2Q77yM5Lul5Y+K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Zeq5LiA6Zeq55qE552r5q+b44CC5YOP5piv5o6i6K+i77yM5YOP5piv5YWz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Zeu5YCZ44CCPC9wPjxwPjxlbT43Ni48L2VtPuW9k+acieS6uueqgeeEt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2iOWkse+8jOS4jeeUqOmXruS4uuS7gOS5iO+8jOWPquaYr+S7luaIluW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vpei1sOeahOaXtuWAmeS6hu+8jOS9oOWPqumcgOimgeaOpeWPl+WwseWlv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i/mOaYr+aBi+S6uuOAguaJgOiwk+aIkOeGn++8jOWwseaYr+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7iOeptuaXoOiDveS4uuWKm+OAgjwvcD48cD48ZW0+NzcuPC9lbT7nnJ/mra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lpbPkurrlnKjkuovkuJrkuIrmiY3ljY7lsL3njrDvvIzmh4LlvpflpoLkvZ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kuK3mmL7npLroh6rlt7HnmoTmmbrmhafjgIHlj5HmjKXoh6rlt7HnmoTmiY3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YGH6KOF5Y+v54ix77yM5YGH6KOF5ryC5Lqu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yo5YGH6KOF77yM6ICM5L2g5YGH6KOF5L2g5LiN55+l6YGT5oiR5Zyo5YGH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M576O55qE5b2T44CCPC9wPjxwPjxlbT43OS48L2VtPuWKquWKm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9k+eItuavjemcgOimgeS9oOaXtu+8jOmZpOS6huazquawtO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mgeW9k+WtqeWtkOmcgOimgeS9oOaXtu+8jOmZpOS6huaDreaEp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mgeW9k+iHquW3seWbnummlui/h+WOu++8jOmZpOS6hui5iei3ju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ODAuPC9lbT7kvZzkuLrlpbPmgKfvvIzkvaDnmoTlpJboo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moLzlhbHlkIzlhrPlrprkvaDnmoTlkb3ov5DvvIzov5nmmK/mrovphbf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ml6Dorrrlk6rmnJ3lk6rku6PjgIHkuJzmlrnmiJbopb/mlrnvvIznq6/luoT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kvJrplJnnmoTjgILoo4XkuZ/opoHoo4XnmoTlg4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NTIw5LqG77yM6KaB5a+56Ieq5bex5aW95LiA54K577yM5pu0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6L+Z5LiW55WM5LuA5LmI6YO95LiN57y677yM5ZSv54us57y6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BPC9wPjxwPjxlbT44Mi48L2VtPuWdmuW8uueahOS6uuaAu+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Oj+WHuuadpee8nee8neihpeihpe+8jOeEtuWQjuesrOS6jOWkqeWPiOWBh+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mDveayoeWPkeeUn+i/h+OAgjwvcD48cD48ZW0+ODMuPC9lbT7ljbPkvb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7zoh7TplJnor6/vvIzljbTkuZ/luKbmnaXkuoblrabkuaDkuI7miJDplb/vvJv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JnmmK/lgZzmu57kuI7okI7nvKnjgII8L3A+PHA+PGVtPjg0LjwvZW0+5aWz5Lq6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omu6Ieq5bex77yM5LiN6KaB5ou/5py057Sg5ZKM5a625Yqh5YGa5YCf5Y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pe25bCa77yM5bCx5LiN5piv5LiA5a6M5pW055qE5aWz5Lq644CC6KaB5YGa5LiA5Li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Wz5Lq677yM5a695a6555qE5aWz5Lq677yM5aSn5pa55b6X5L2T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aWz5Lq644CCPC9wPjxwPjxlbT44NS48L2VtPuS4uuS6huacq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+8jOeOsOWcqOW/hemhu+iLpuS4gOeCue+8jOS9juWktOS4jeeul+iupOi+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JjeaYr+aHpuWkq+OAgjwvcD48cD48ZW0+ODYuPC9lbT7lvZPmiJHku6zmsonmur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hJ/lj5fliLDnmoTpg73mmK/kvKTnl5vjgILkvYblpoLmnpzmiJHku6z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KrmnaXvvIzlkYjnjrDlnKjmiJHku6zpnaLliY3nmoTpg73mmK/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riF6ICF6Ieq5riF77yM5rWK6ICF6Ieq5rWK44CC5pyJ5pe25YC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ej6YeK5LqJ5omn5piv5rKh5pyJ5b+F6KaB55qE44CC5a+55LqO6YKj5Lqb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6JOE5oSP6K+L5q+B55qE5Lq677yM57uZ5LuW5LiA5Liq5b6u56yR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K6p5pe26Ze05Y676K+B5piO5aW95LqG44CCPC9wPjxwPjxlbT44OC48L2VtPu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aBi+edgOS9oO+8jOS6uue+pOmHjOi/vemaj+edgOiEmuatpe+8jOS9oOWNtOayo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gOecvO+8jOi/meWPq+S7gOS5iO+8n+WNleebuOaAne+8jOaXoueEtuayoeS6uu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mrmOWCsueahOa0u+WHuuagt+WtkOadpeOAgu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53lhbvmmK/ogIHmoLflrZDvvIzkuI3kv53lhbvmmK/moLflrZ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Y+j5Lit6KiA5bCR77yM6Ieq54S256W45bCR77yb6IW55Lit6aO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5eF5bCR77yb5b+D5Lit5qyy5bCR77yM6Ieq54S25b+n5bCR77yb6Lqr5Li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eq54S26Ium5bCR77yb5aSn5oKy5peg5rOq77yM5aSn5oKf5peg6KiA44CC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c77yM57yY5bC95bCx5pS+77yM6ZqP5pa55bCx5ZyG77yM5peg5aSE5LiN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M5LiN6LSq5piv5LiA56eN5biD5pa977yb5bCY6ICM5LiN5p+T5piv5LiA56eN5oyB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wuOi/nOS4jeimgeayiea6uuWcqOWuiemAuOmH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+8jOiDvee7meS9oOmBrumjjuaMoembqOeahO+8jOWQjOagt+iDveiuqeS9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pe+8jOWPquacieiuqeiHquW3seabtOWKoOW8uuWkp++8jOaJjeiDveecn+ato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kqeOAgjwvcD48cD48ZW0+OTIuPC9lbT7og73lhaXmiJHlv4PogIXvvIz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vnjovvvJvkuI3lhaXmiJHlv4PogIXvvIzkuI3lsZHku6XmlbfooY3jgILmjIfnv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l7blhYnlpKrnmKbvvIzkuIDovojlrZDnnJ/nmoTlvojnn63vvIzoi6Xmh4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kzLjwvZW0+5ZCs552A6Z+z5LmQ5bmy5a625Yqh77yM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ay5Yqz77yM6L+Y5Lya6KeJ5b6X5piv5LiA56eN5Lqr5Y+X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eahOWls+S6uu+8jOaHguW+l+S7gOS5iOaJjeaYr+WlueacgOmcg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seawtOS4ieWNg++8jOWlueWPquWPluS4gOeTou+8jOmCo+aYr+WlueeahOedv+aZ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UuPC9lbT7lpoLmnpzmnInkurrmi7/kvaDkuI3lvZPlm57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m6DmraTnlJ/msJTjgILmm7TliKvpvJPotrPkuoblirLlhL/ljrvooaj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or4HmmI7oh6rlt7HlpJrlh7roibLjgILov5nmoLflgZrkvJrntK/mrbv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7/kvaDkuI3lvZPkuIDlm57kuovnmoTkurrlpJrnnYDlkaLvvIzkvaDml6Dms5X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nnLzlhYnvvIzmnIDlpb3nmoTlip7ms5XmmK/osIHkuI3lnKjkuY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v4XlnKjkuY7ku5bjgILkuI3lv4XkuLrliKvkurrnmoTkuIDkuKT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lr7noh6rlt7HnmoTnnIvms5XvvIzoh6rlt7HmmK/mgI7moLfnu6fnu6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nmoTliqrlipvvvIzlj6rmmK/kuLrkuoboh6rlt7H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6755yL55S15b2x44CC5Lmw54iG57Gz6Iqx5ZKM5Y+v5LmQ77yM56yR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iW6ICF77yM5rOq5rWB5ruh6Z2i44CC5aaC5p6c5L2g5Zac5qyi5L2T6IKy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z55CD77yM5ZOt5q275Lmf5rKh5Lq6566h5L2g77yM5L2G5piv5b6I6L275p2+5ZK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5Ny48L2VtPuacieS6uuWwluWIu+WcsOWYsuiuveS9oO+8jO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lumFuOWcsOWbnuaVrOS7luOAguacieS6uuavq+aXoOeQhueUseWcsO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prOS4iui9u+iUkeWcsOmEmeinhuS7luOAguacieS6uuWcqOS9oOmdouWJje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q+iAgO+8jOS9oOmprOS4iuWKoOWAjeivgeaYjuS9oOabtOWOieWus+OAg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+8jOS9oOmprOS4iuWvueS7luWGt+a3oeeWj+i/nOOAgueci++8jO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+8jOi9u+aYk+WwseaKiuS9oOWPmOaIkOS9oOiHquW3seacgOiuqOWO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gt+WtkOOAgui/meaJjeaYryZsZHF1bzvmlYzkuromcmRxdW875a+5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5OC48L2VtPuS9oOS5n+iuuOayoeacieiLpemakOiLp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ne+8jOS9huS9oOeahOW+rueskeS4gOWumuaYr+aciOmXreiKsee+nu+8jOmxvOay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OAgjwvcD48cD48ZW0+OTkuPC9lbT7kuLrmmI7lpKnlgZrlh4blpIfnmoTmnID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pm4bkuK3kvaDmiYDmnInmmbrmhafvvIzmiYDmnInnmoTng63lv7HvvIzmio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t6XkvZzlgZrlvpflsL3lloTlsL3nvo7vvIzov5nlsLHmmK/kvaDog73lupTku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lK/kuIDmlrnms5XjgII8L3A+PHA+PGVtPjEwMC48L2VtPuWPquacie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WPr+S7peS/r+eesOS4lueVjOOAguacieiHquS/oe+8jOaJjeS8muaci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umueahOS/oeW/g++8jOiDveS9v+W5s+WHoeeahOS6uuWBmuWHuuaDiuS6u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xLjwvZW0+5Y+q5pyJ5ou85Ye65p2l55qE576O5Li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6L6J54WM44CCPC9wPjxwPjxlbT4xMDIuPC9lbT7kvaDloJX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nInkurrlnKjliqrlipvvvIzkvaDmh5LmlaPnmoTml7blgJnvvIzoh6r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YLkuIrov5vvvIzkvaDop4nlvpfkuI3lpoLmhI/nmoTml7blgJnvvIzmnIn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vaDmm7Tmg6jjgILmiYDku6XvvIzlnKjov5nkuKrkuJbnlYzkuIrvvIzmgL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nnYDkvaDmkZLlvIPkuobnmoTnlJ/mtLvvvIzkuZ/mnInkurrov4fnnYDkvaD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lJ/mtLvvvIzmm7TmnInkurrov4fnnYDkvaDnjrDlnKjkuIDmoL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ls+S6uu+8jOS/neaKpOiHquW3seacgOmHjeimge+8g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uuumBh+WIsOS7gOS5iOS6uumDveimgeWWhOW+heiHquW3se+8jOS4je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eCueaUvuaJi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F0cms3Ymlzay5odG1sIj5odHRwczovL2R1YW5qdXppa3UuY29tL2R1YW5qdXpp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N2Jpc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4F7FA73C248C46EAAFE8031B2F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