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D0A41E29536048DE45FC4FB9FD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D0A41E29536048DE45FC4FB9FD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heS6uuaAu+aYr+WIhuWIhuWQiOWQ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7rOWNtOi2iueIsei2iua3se+8jOaIkeS7rOeahOeIseaDhee7j+WPl+S9j+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OAgjwvcD48cD48ZW0+Mi48L2VtPuS9oOaYr+aIkeeahOS5jeingeS5i+aso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cvOelnuaJgOWQke+8jOS9oOaYr+aIkeeahOa4qeaflOeahOW9kuWuv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YtOinkuaJrOi1t+eahOeQhueUseOAguS4jeacn+W+heeqgeWmguWFtuadp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S6puS4jeWlouacm+S8muacieWkqeWkp+eahOWlvei/kO+8jOaJgOaci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mgemAmui/h+WKquWKm+WOu+e7meiHquW3seOAgjwvcD48cD48ZW0+My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sOeahOS4gOW5tO+8jOaIkeeIseeahOS6uuWSjOeIseaIkeeahOS6uuS9oO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guiiq+i/meS4quS4lueVjOeIseedgO+8jOaIkeinieW+l+S6uueUn+Wwse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S6huOAgjwvcD48cD48ZW0+NC48L2VtPuS9oOeahOaZmuWuie+8jOWDj+aYr+WFtOWl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WDj+aYr+WuieelnuiNr+OAgui2s+Wkn+iuqeaIkeeWr+eLgu+8jOS5n+i2s+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WuieOAgjwvcD48cD48ZW0+NS48L2VtPuaIkeS7peS4uuW+iOW/meS6h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S9oO+8jOaIkeS7peS4uuedoeedgOS6huWwseS4jeS8muaDs+i1t+S9oO+8jOau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ipumHjOaIj+mHjOmDveaYr+S9oOOAgjwvcD48cD48ZW0+Ni48L2VtPuWPr+iDv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S4lueVjOS4iuacgOWlveeahOS4gOWIh++8jOWPr+aYr+aIkeS4gOWum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WlveeahOS4gOWIh+e7meS9oO+8jOaEv+WboOWPquacieS4ieS4quWtl+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wuOi/nOawuOi/nO+8gTwvcD48cD48ZW0+Ny48L2VtPuWPquimgeS9o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kseiQveWkseaEj+eahOaXtuWAme+8jOmcgOimgeS4gOS4quiCqeiGi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RiuivieaIke+8jOaIkeS8mueri+WNs+WHuueOsO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eVjOiNkuiKnOaAu+acieS4gOS4quS6uu+8jOS7luS8muaYr+S9oOeahOS/oeW+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aXtumXtOWFtuWunuW+iOefreaaguOAg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i/meS4gOeUn+S8muacieaIkeWcqOm7mOm7mOeahOWFs+W/g+WS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iLHmg4Xph4zmnIDmgJXnmoTlsLHmmK/ot53npr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uI3mgJXnmoTkuZ/mmK/ot53nprvvvIzlj6ropoHnnJ/mraPniLHnnYDvvIznu4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nKjkuIDotbfjgII8L3A+PHA+PGVtPjExLjwvZW0+5L2g6KaB5LiN6KaB5pCs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qKm6YeM5ZKM5oiR552h5LiA6KeJ44CCPC9wPjxwPjxlbT4xMi48L2VtP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S5i+WQju+8jOaIkeaJjeWPkeeOsOiHquW3seWPr+S7pei/meagt+aDheaEv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MTMuPC9lbT7miJHmg7PluK7kvaDlh4blpIfml6nppJ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lhbHov5vmmZrppJDjgII8L3A+PHA+PGVtPjE0LjwvZW0+5oiR5Lus57uV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ZyI5omN6YGH5Yiw77yM5oiR5q+U6LCB6YO95pu05piO55m95L2g55qE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ojeW+ruiusOS4gOS4i++8jOaIkeaJv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IhueCuOaDs+S9oO+8jOayoeaJvuS9oOeahOaXtuWAmeWwseaYr+WcqOaGi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MTYuPC9lbT7ljYPkuIfliKvot5/miJHlrqLmsJTvvIz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miLflj6PmnKzkuIrnmoTkurrjgII8L3A+PHA+PGVtPjE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iR5Y+q5YCf5LiA56iL77yM6L+Z5LiA56iL5L6/5piv5L2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acieS4gOWkqe+8jOaIkeaXoOazlee7p+e7reWRvOWQuO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vtOaYju+8jOaIkeeahOS4lueVjOe8uuWwkeS6huepuuawlO+8jOaIluiAhe+8jO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9oOOAgjwvcD48cD48ZW0+MTkuPC9lbT7miJHluIzmnJvmnInlj4zmiYvog73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IDovojlrZDvvIzogIzkuI3mmK/kuIDpmLXlrZD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ZKM5L2g5omT5p6277yM5Lmf5ri05pyb5oqx5oqx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S5i+WJjeaIkeayoeaDs+i/h+e7k+WpmuOAgumBh+WIsOS9oOS5i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e7k+WpmuayoeaDs+i/h+WIq+S6uuOAgjwvcD48cD48ZW0+MjI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kuI3nlKjkvaDmjIfmlZnkuobvvIzmhL/kvaDov4flvpflpb3vvIzlubbkuJT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n6XjgII8L3A+PHA+PGVtPjIzLjwvZW0+55So6L+Z5LiA55Sf5LiA5LiW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a+75om+5omA5pyJ55qE5oSf5Yqo44CCPC9wPjxwPjxlbT4yNC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ei/kO+8jOWRvei/kOaXoOW4uO+8jOe8mOS7vemavua1i++8jOaXoueEtumavua1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9leS4jeiHquW3seWItumAoOe8mOS7veWRouOAguaIkeaDs+aIkeeahOe8mOS7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RveS4reazqOWumuWwseaYr+S9oO+8jOW4jOacm+aIkeayo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IDnp43niLHmg4XvvIzlj6vnmb3lpLTlgZXogIH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6vmnInkvaDnm7jkvLTjgII8L3A+PHA+PGVtPjI2LjwvZW0+6L+H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6L+Y5piv6YKj5LmI5Zac5qyi5L2g77yM5YiG5byA5Lmf5aW977yM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44CC6YGH6KeB5LqG5L2g77yM55y86YeM5bCx5YaN5Lmf5a655LiN5LiL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IseaDheaYr+S8muikquiJsueahO+8jOWwseWDj+i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S4gOagt++8jOS9huS9oOWcqOaIkeW/g+S4reWNtOawuOi/nOmCo+S5iOe+juS4v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mgLvmnInpgqPkuYjkuIDlpKnvvIzmiJH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7TmnaXnm7TljrvvvIzkvaDkuZ/njJzpgI/kuobmiJHnmoTlj6PmmK/lv4PpnZ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p4bkuIDnrJHvvIzmiaflrZDkuYvmiYvvvIzkuI7lrZD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W357u15LiN6IO95rKh5pyJ5a6d5a6d77yM6Jyh56yU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aw77yM5qix5qGD5LiN6IO95rKh5pyJ5bCP5Li45a2Q77yM5oiR5LiN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4jemcgOimgeS9oOacieWkmuS5iOWuj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mcgOimgeS9oOiDveiuqeaIkeaEn+inieWIsOaIkeWwseaYr+S9oOeah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MzEuPC9lbT7lpb3lg4/nqoHnhLbmnInkuobpk6Dnl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qoHnhLbmnInkuobova/ogovjgII8L3A+PHA+PGVtPjMyLjwvZW0+5oiR5Lus6KaB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6KaB57uT5ama77yM6KaB55u45r+h5Lul5rKr77yM6KaB5pC65omL57uI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6Iqx55Sy5LmL5bm05L6d54S25pyJ5Y+l5oiR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Ev+aYr+S9oOeahOWkqumYs++8jOeFp+iAgOS9oOeahOavj+S4gOS4q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AjOS9oOaYr+aIkeeahOaciOS6ru+8jOeCueS6ruaIkeeahOavj+S4gOS4quWkn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v4flpb3nlJ/lkb3kuK3nmoTmr4/kuIDlpKnvvIz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lJ/mtLvvvIzkuI3ovpzotJ/oh6rlt7HvvIzkuI3ovpzotJ/lnKjmiJHlv4PkuIr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5Sf5bmz5reh5peg5aWH77yM5YGP5YGP6YG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6/5rOi5r6c5Zub6LW344CCPC9wPjxwPjxlbT4zNi48L2VtPuWBm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S4quWUpOmGkuS9oOeahOS6uu+8jOWBmuWknOaZmuacgOWQjuS4gOS4queci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eahOS6uuOAgjwvcD48cD48ZW0+MzcuPC9lbT7miJHpgIHkvaDkuIDmlK/lj6Pnuq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aDmr4/lpKnov5jmiJHngrnvvIzov5nmoLflsLHkuKTkuI3nm7jmrKD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ac5qyi5L2g55qE5Lq677yM6KaB5L2g55qE546w5Zyo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ya57uZ5L2g5pyq5p2l44CC6IO96Lef5L2g5LiA6L6I5a2Q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5CG6Kej5L2g55qE6L+H5Y6777yM55u45L+h5L2g55qE5pyq5p2l77yM5bm2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5qE5Lq644CCPC9wPjxwPjxlbT4zOS48L2VtPuaIkeaKiuS9oOW1jOWcq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mHjO+8jOW5u+aDs+WNg+W5tOWQjuaYr+eQpeePgO+8jOaIkeS4jeaVouS9juWk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mil+azquWdoOS4i++8jOeijuS6huS9oOeijuS6huaIke+8jOeijuS6huWNg+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aIkeS4gOeUn+WuiOaKpOS9oO+8gTwvcD48cD48ZW0+NDAuPC9lbT7ljLvnlJ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vY7ooYDns5bvvIzpnIDopoHlh6Dlj6XnlJzonJznmoTor5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YWo5LiW55WM5pyA5bm456aP55qE56ul6K+d77yM6YKj5Lmf5LiN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KM5oiR5LiA6LW35bqm6L+H5p+057Gz5rK555uQ55qE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mgeS4jeaYr+WboOS4uueIseedgOS9oO+8jOaAjuS5iOS8muWknOa3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aEj++8m+imgeS4jeaYr+WboOS4uueIseedgOS9oO+8jOaAjuS8muS4jee7j+aEj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WFqOS4lueVjOWPquacieS9oOS4jeaHguaIkeeIseS9o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lj5jmiJDku4DkuYjmoLfvvIzmiJHpg73kvJrpmar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2J5pWj5LqG55qE5pe25YCZ77yM6LCB5Lmf5Yir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ZCE6Ieq5b6A5ZCE6Ieq55qE5LiL5LiA56uZ5aWU77yM5YaN5om+5paw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WnOasouS4gOS4quS6uuS4jeeKr+azle+8jOWwseeu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aIkeS5n+mhtumjjuS9nOahiOOAgjwvcD48cD48ZW0+NDYuPC9lbT7miJH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nl4Xml7blj6rmnInmiJHlnKjnhafpob7kvaDvvIzmm7TluIzmnJvkvaDkuI3kvJ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A+PHA+PGVtPjQ3LjwvZW0+6L+Z5Liq5LiW55WM5piv5aaC5q2k55qE5aSn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KM6L+35Lq677yM5L2G5oiR5Y+q5YWz5b+D5L2g44CC5oul5pyJ5L2g5oSP5ZGz552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05Liq5LiW55WM44CCPC9wPjxwPjxlbT40OC48L2VtPumZquWcqOi6q+i+ueaJj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eIseWIsOS5oOaDr+aJjeS8mumVv+S5heOAgjwvcD48cD48ZW0+NDk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pmarkvaDpoqDmspvmtYHnprvvvIzmhL/kvaDog73pmarmiJHkuYXoh7PogI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a5oOz5pyJ5LiA5Liq5Lq677yM5bCx566X5oqK5ZG9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qK5oiR5Lii5LqG44CC5oiR5LiN6ZyA6KaB6YKj5Liq5Lq65pyJ5aS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ZyA6KaB6YKj5Liq5Lq66IO96K6p5oiR5oSf6KeJ5Yiw77yM5oiR5bCx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1MS48L2VtPuacque7j+WFgeiuuO+8jOaTheiHqu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jeWlveaEj+aAneS6huOAgjwvcD48cD48ZW0+NTIuPC9lbT7miJHku6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kuI3opoHnprvlvIPvvIzkuI3opoHog4zlj5vvvIzkuI3opoHmrLrpqp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or7TliIblvIDjgII8L3A+PHA+PGVtPjUzLjwvZW0+6YGH6KeB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f5aSn5oqx6LSf5ZKM5LiA6IWU54Ot6KGA77yM6YO95Y+Y5oiQ6buE5pi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26LWw5Zyo5bCP6Lev5LiK55qE566A5Y2V5oS/5py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eahOaYr+S7peWQjumDveacieS9oOWcqO+8jOWPquaDs+WlveWlveWS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S4jeeuoeacquadpeS8mumBh+WIsOS7gOS5i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lo67kuL3lsbHmsrPmiJHkuI7kvaDlhbHkuqvvvIzlpKnkuIvovbDng4jlv6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lhbHlsJ3vvIzlj6rmnInoi6bpmr7or7forqnmiJHkuIDkurrni6zmj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yf5piv6K6o5Y6M5L2g5bCx6L+Z5qC36Juu5qiq5Zyw5Y2g5o2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mf5LiN5omT5Liq5oub5ZG844CCPC9wPjxwPjxlbT41Ny48L2VtPu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Wdj+eahOagt+WtkO+8jOiiq+S9oOWuoOWdj+eahOagt+WtkO+8jOaDs+i6u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mHjO+8jOS6q+eUqOS4gOeUn+eahOa4qeaal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73lkozkvaDlnKjkuIDotbfvvIzlk6rmgJXlgZrmnIDml6DogYrnmoTkuovmg4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lvojmtarmvKvjgII8L3A+PHA+PGVtPjU5LjwvZW0+5LiN5piv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pyJ5L2g5Zyo77yM6ICM5piv5L2g5Zyo77yM5oiR5omN5pyJ5LqG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MC48L2VtPuaEv+acquadpeaJgOacieeahOWlveaXtuWFi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jOaEv+aDheivnee7iOacieS4u++8jOS9oOaIkeS4jeWGje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iLHkvaDvvIzmiYDku6XkuI3mg7PlhaXnnaHvvIzlm6DkuL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5TmoqblooPov5jopoHnvo7kuL3jgII8L3A+PHA+PGVtPjYyLjwvZW0+5L2g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Lmf6LWw5L2g55qE6Le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Z29kZ2duZm1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dvZGdnbmZt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D0A41E29536048DE45FC4FB9FD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