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60FE4EB7C690B8B1DE7D50599B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60FE4EB7C690B8B1DE7D50599B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6Ieq5bex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eahOaIkeS+neaXp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En+iwouavj+S4gOS4quiusOW+l+aIkeeUn+aXpeeahOS6uu+8jOiwou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avj+S4gOS7veePjei0teeahOekvOeJq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PiOmVv+Wkp+S6huS4gOWyge+8jOimgea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keWPkeiEvuawlO+8jOaMieaXtuedoeinie+8jOS4jeimgeS5seaDs+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y48L2VtPuS4luS4iuS4jeWtmOe7neWi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aYr+aMkeaImOOAgjwvcD48cD48ZW0+NC48L2VtPueDpuaBvO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+8jOWPquiDveiHquW3seaJv+aLheOAgueWsuWApueahOaXtuWAmeayoeS6u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DveiHquW3seaJm+OAguayoeacieS6uuWkqeeUn+WwseaDs+WdmuW8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mAvOWHuuadpeeahOOAgjwvcD48cD48ZW0+NS48L2VtPuWls+S6uue0r+S6hu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mhvuiHquW3se+8jOeUt+S6uuawuOi/nOmDvemdoOS4jeS9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aXtumXtOi1sOS6huWkmui/nO+8jOS4jeeuoeS4lueVjOWmguS9l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wseaYr+awuOi/nOWNgeWFq+OAgjwvcD48cD48ZW0+Ny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Fq+Wyge+8jOaMieeFp+Wkp+Wutuiwg+S+g+eahOivtOazle+8jOaIkeWllOWb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WumuimgeWlveWlveeUn+a0u++8jOWKquWKm+W3peS9nO+8jOS4jei0n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Pr+acn+OAgjwvcD48cD48ZW0+OC48L2VtPuiLpeaYr+iHquW3se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oeaciei1hOagvOaJueivhOWIq+S6uuS4jeeUqOW/g+OAguW8gOWPo+aKseaA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S9huaYr+mXreWYtOWKquWKm+eahOS6uuabtOWKoOWAvOW+l+Wwiu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reazo+eahOaXtuWAmeayoeS6uuWuieaFsO+8j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OAguWus+aAleeahOaXtuWAmeayoeS6uumZquS8tO+8jOWPquiDveiHquW3s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jYHkuIPlsoHlho3op4HvvIzmiJHkuIDlpKn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DlpKnlpKnnmoTmiJDnhp/vvIzkuIDlpKnlpKnnmoTlop7liq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IXljobjgII8L3A+PHA+PGVtPjExLjwvZW0+5LuK5aSp5oiR5pWw5Yiw77yM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aKX5pif5pif77yM56ys5Y2B5YWr5Liq5aSP5aSp55qE5aSc5pm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u+WCu+eahOiHquW3se+8jOaEv+WQjuWNiueUn++8jOeJqeadpemhuuW6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i/ju+8jOW9k+S6i+S4jeadgu+8jOi/h+W+gOS4jeaB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oh6rlt7HllpzmrKLnmoTmoLflrZDvvJrkuI3mirHmg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mnInoh6rnlLHvvIzmnInlhYnoipL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B5YWr5bKB77yM6Iqx5qC36Iis55qE5bm057qq77yM5oC75piv5pyJ552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+n5Lyk44CCPC9wPjxwPjxlbT4xNS48L2VtPuaEv+WOhue7j+WNiueUn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nieS6uumXtOWAvOW+l+OAgjwvcD48cD48ZW0+MTYuPC9lbT7ljYHlhavogI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rrliLDkuobljYHlhavlsoHmiY3og73ni6znq4vooYzot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Y2B5YWr5ZGo5bKB55Sf5pel5b+r5LmQ77yM5oS/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xOC48L2VtPueWsuaDq+S6huS4gOWkqe+8jOiusOW+l+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aZmuWuieOAgjwvcD48cD48ZW0+MTkuPC9lbT7kurrnlJ/kuI3mgJXotb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lsLHmgJXmsqHov73msYLvvJvkuI3mgJXotbDnmoTmhaLvvIzlsLHmgJXotbDplJ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XkuI3lpoLmhI/vvIzlsLHmgJXmg7PkuI3pgJrjgILkuI7lhbbnvqHmhZ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gZrlpb3oh6rlt7HjgII8L3A+PHA+PGVtPjIwLjwvZW0+5rKh5pyJ5Lq65Ly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Y6G6L+H5LuA5LmI77yM5oiW6ICF6LWw6L+H5aSa5re35Lmx55qE6Lev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5Y+q5piv57uT5p6c77yM5oSf5ZCM6Lqr5Y+X5piv5YGH55qE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5piO55m95bCx5aW944CCPC9wPjxwPjxlbT4yMS48L2VtPuaEv+S9o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csOeahuS4uueDreWcn++8jOaEv+S9oOaJgOmBh+S5i+S6uueahuS4uuaMm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LniLHnmoToh6rlt7HvvIzosKLosKLkva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ph4zvvIzmiJHkvJrliqDlgI3nj43mg5zvvIzorqnkvaD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lho3kuZ/kuI3lj5flp5TlsYjvvIE8L3A+PHA+PGVtPjIzLjwvZW0+6L+Z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piv6aOO77yM5piv6Zuo77yM5piv5aSc5pma77yb5L2g56yR5Lq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G5LiA5pGG5omL77yM5LiA5p2h5a+C5a+e55qE6Lev5L6/5bGV5ZCR5Lik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yNC48L2VtPuWBmu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JjeiDveehrOawlO+8jOaJjeiDvemhtuWkqeeri+Wc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DliKvkurrnmoTkurrkuI3nrpfmnKzkuovvvIzpnaDoh6rlt7HnmoTmiY3nr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I8L3A+PHA+PGVtPjI2LjwvZW0+5oS/5LiW6Ze05rip5p+U55qE54G16a2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YGH44CCPC9wPjxwPjxlbT4yNy48L2VtPuW9kuadpeWQjuesrOS4gOasoeaip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DveaYr+e+jueahO+8jOato+WmguaipuS4reaIkeS7rOeahOagt+WtkO+8jOS5n+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jguPC9lbT7ntKLnhLbml6DlkbPnm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v5jmmK/ovbDovbDng4jng4jnmoTmvYfmtJLotbDkuIDlm57vvIzlhbblrp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YPlnKjkuo7oh6rlt7HvvIzot5/pmo/nnYDoh6rlt7HnmoTlv4PvvIzorqnlv4P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I3lj6/ku6XnmoTvvIE8L3A+PHA+PGVtPjI5LjwvZW0+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q65omN5Y+Y5b6X5Z2a5by66LW35p2l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WBmuWlveiHquW3seeahOS6i++8jOi1sOiHquW3seeahOi3r++8jO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+8jOWlveWlveeUn+a0u+OAguWNs+S9v+acieS6uuS6j+W+heS6h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n+S4jeS8muS6j+W+hei/veaipueahOS9oOOAgjwvcD48cD48ZW0+MzE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ku6znmoTmr4/kuIDlpKnvvIzmr4/kuIDmnIjvvIzmr4/kuIDlubTvvIz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loTlvoXnlJ/mtLvvvIzlloTlvoXmiJHku6zouqvovrnnmoTkuIDliIf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u5nmiJHku6znmoTlv6vkuZDlkKfjgII8L3A+PHA+PGVtPjMy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a695a6577yM5a2m5Lya5LqG5b6u56yR6Z2i5a+5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vj+WkqemDveWcqOaVsOedgOS9oOeahOesk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eskeeahOaXtuWAme+8jOmDveWlveWvguWvnuOAg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i6bvvIzosIHpg73kvJrlkIPvvIzntK/vvIzosI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ropoHlnZrmjIHvvIzlsLHmsqHku4DkuYjnhqzkuI3ov4fnmoTvvIzlj6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msqHku4DkuYjlgZrkuI3liLDnmoTjgII8L3A+PHA+PGVtPjM1LjwvZW0+5pW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I5piv5LiA5bm077yM5L6d5pen5piv54af5oKJ55qE5Lq677yM5biM5pyb6Ieq5bex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6L+H44CCPC9wPjxwPjxlbT4zNi48L2VtPuaIkeacgO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WSjOeDreaDhe+8jOiupOecn+WSjOelnue7j++8jOW4pue7meS4lueV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+juWlveWSjOe+juWmmeOAgjwvcD48cD48ZW0+MzcuPC9lbT7npZ3miJ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lpKflrrbnlJ/ml6Xlv6vkuZDvvIE8L3A+PHA+PGVtPjM4LjwvZW0+5pe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q5p2l5bey5p2l77yM5LiO5pe25YWJ5o+h5omL77yM5LiO5bKB5pyI6KiA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geWFq+WygeS7peWJje+8jOaci+WPi+abvue7j+WDj+a7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S4gOagt+WinuWkmu+8jOiAjOWNgeWFq+WygeS7peWQju+8jOW/g+aAgeWws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p+eahOWPmOWMlu+8jOW8gOWni+mHjeaWsOWuoeinhueUn+WRveS4re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DAuPC9lbT7nlJ/mtLvlroPmiZPlh7vkvaD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kvaDorqTmuIXoh6rlt7HvvIzogIzkuI3mmK/orqTlk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5qE56S854mp6YCB5LiK77yM5oqK5oiR55qE5b+D5YS/5o2O5LiK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r5LmQ5peg5q+U44CC56Wd55Sf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uiOedgOacgOWIneeahOe6r+ecn+W/g+iLpeW5suWHgO+8jOS6uuaJ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tbDov5vljYHlhavlsoHvvIzmiJHku6zpnZLmmKX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tozliqjnnYDlvIDliJvkurrnlJ/mlrDlpKnlnLDnmoTmv4Dmg4Xlkozng63oo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biM5pyb5LuK5ZCO55qE6Ieq5bex6LiP5a6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5pyJ54ix5Zyw5Y675bel5L2c5ZKM55Sf5rS7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3suWOu++8jOacquadpeWwhuadpe+8jOS4juaXtuWFieaPoeaJi++8jOS4juWygeac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OAgjwvcD48cD48ZW0+NDYuPC9lbT7kurLniLHnmoToh6rlt7HvvIz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vvIzmr5TlpoLlk63ms6PmipHpg4HvvIzov5nkupvpg73mmK/lgrvnk5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I8L3A+PHA+PGVtPjQ3LjwvZW0+5Lq66L+Z5LiA6L6I5a2Q77yM5LiN566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5aSa6Zq+6LWw77yM5LiN566h5pyq5p2l55qE6Lev5pyJ5aSa6L+c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77yM5Z2a5oyB5Yiw5bqV44CCPC9wPjxwPjxlbT40O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sOW+l+S5iOOAgueUn+aXpeW/q+S5kO+8jOaIkeWvueiHquW3s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b/okpnml7blhYnkuI3lvIPlj4jplb/kuIDlsoHvvIzluIzmnJv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nLzph4zmmK/pmLPlhYnvvIznrJHph4zmmK/lnabojaH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UwLjwvZW0+5oKy6KeC55qE5Lq677yM5YW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6LSl77yM54S25ZCO5omN6KKr55Sf5rS75omT6LSl77yb5LmQ6Ke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Y6IOc6Ieq5bex77yM54S25ZCO5omN5oiY6IOc55Sf5rS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Jjei3ke+8jOS4uuS6huW/g+S4reeahOmCo+S7vee+juWlv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IuPC9lbT7kurLniLHnmoToh6rlt7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ov4fljrvkuI3mlL7vvIzmlq3kuobnur/nmoTpo47nrZ3orqnlroPpo57vvIzmlL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uZ/mlL7ov4fkvaDoh6rlt7HjgII8L3A+PHA+PGVtPjUzLjwvZW0+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l5ZCO5aW95aW954+N5oOc5pe26Ze077yM5Li65Lq657G7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b+D55a86Ieq5bex77yM5LiN5Y+v5Lul5aSq5Yqz57Sv77yM6L+Y5py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a2d6aG654i454i45aaI5aaI44CCPC9wPjxwPjxlbT41NC48L2VtPuaEv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jOmAouWHtuWMluWQie+8jOmBh+mavuaIkOelp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XmoqbkuLrpqazvvIzpmo/lpITlj6/moJbjgILmoqblnKjov5zmlrn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jgII8L3A+PHA+PGVtPjU2LjwvZW0+6K+35Zyo5Yqq5Yqb5LiA5LiL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eB55qE5Lq677yM5oOz5YGa55qE5LqL77yM5oOz5oiQ5Li6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WkqeWcsOS5i+mXtO+8jOiLpeeZvempuei/h+m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AjOW3suOAguelneS6sueIseeahOiHquW3s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pl7TllK/kuIDkuI3lv4XotLnlipvlsLHlj6/ku6XlvpfliLD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voTvvIzmiJDplb/kuI3mnJ/ogIzpgYfvvIznlJ/ml6XlpoLmnJ/ogIzoh7P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U5LjwvZW0+5L2g5LyY56eA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a+555qE5Lq65LiO5L2g5bm26IKp44CCPC9wPjxwPjxlbT42MC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IkeWvueacquadpeeahOW4jOWGgO+8jOacieaIkemdouS4tOedgOS6uueU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mAieaLqeOAguaIkeacieaIkeiHquW3seeahOeQhuaDs++8jOS5n+aciemCo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BkOaDs++8jOi/mOaciemCo+eCueeCueeahOaKseaAq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h6rlt7HvvIzlnKjooqvkurror6/op6PnmoTml7blgJnvvIzlj6/ku6XkuI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LbjgII8L3A+PHA+PGVtPjYyLjwvZW0+5Y2B5YWr5bKB55qE6Z2S5pil77yM5piv6L+3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J226Iie5Yqo55qE576957+844CC5oiR5Lus5bm75YyW5oiQ6YKj576957+85LiK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4K577yM5Zyo6Ziz5YWJ5LiL5oqY5bCE5Ye65Yi655y8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WFrOW5s+eahOaYr+aXtumXtO+8jOacgOWBj+W/g+eah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vj+S4quS6uumDveaLpeacieWQjOagt+eahDI05bCP5pe277yM5pyA5ZCO5Y2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N5ZCM55qE5qC344CCPC9wPjxwPjxlbT42NC48L2VtPuaXtumXtOS8m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eugOWNleeahOWWnOasouacgOmVv+i/nO+8jOW5s+WHoeS6uumZquS8tOac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HguS9oOeahOS6uuacgOa4qeaalu+8geaEn+aBqeeUn+a0u+i1i+S6iO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UuPC9lbT7ljYHlhavlsoHnmoTpm6jlraPvvIzlvIDlh7rkuob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nZLmmKXkuYvoirHvvIzkuo7miJHvvIzkuqblpoLkuo7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KB5pyI5LiN6ICB77yM5L2g5oiR6YO95aW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eahOW5tOe6qu+8jOato+aYr+i/iOWQkeekvuS8mu+8jOi1sOWQk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OAguWcqOi/meagt+eahOW5tOWyge+8jOaYr+S6uueUn+S5i+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jguPC9lbT7oh6rlt7HnlJ/ml6Xlv6vkuZDvvIz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bfphbfnmoTlsI/ku5nlpbPvvIzmhL/kuIDliIfnvo7lpb3lkozmuKnmmpb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Y5LjwvZW0+5LiN5Li65b6A5LqL5omw77yM5L2Z55Sf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3MC48L2VtPuemu+eZvuW5tOWtpOeLrO+8jOi/mOaciTg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Iq+S4uuS6huWIq+S6uueahOS4gOS6m+aDs+azle+8j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iHquW3se+8jOavj+S4quS6uumDveaYr+eLrOS4gOaXoOS6jOeah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jeWIsOiuqeWkqeS4i+S6uumDveWWnOasouaIkeS7rO+8jOS9huaxguaXoOaC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IuPC9lbT7ljYrlpJzmoqbkuK3mg4rlnZDotbfvvIzoi5/lu7b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j4jkuIDlubTjgII8L3A+PHA+PGVtPjczLjwvZW0+56Wd5oiR55Sf5pel5b+r5Lm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W95aW95oOc5pe26Ze077yM5Li65Lq657G75Yib6YCg5Lu35YC877yM6L+Y6KaB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Y+v5Lul5aSq5Yqz57Sv77yM6L+Y5pyJ77yM6KaB5YWz5b+D5a2d6aG6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44CCPC9wPjxwPjxlbT43NC48L2VtPuS4gOi+iOWtkO+8jOWlveefre+8ge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imgeWlveS4gOeCue+8jOWboOS4uuS4i+i+iOWtkOS4jeS8mu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i+iOWtkOimgeWlveWlvemZquS8tO+8gTwvcD48cD48ZW0+NzUuPC9lbT7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kuIDlubTvvIzmlrDnmoTlubTpvoTvvIzmlrDnmoTotKPku7v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hL/oh6rlt7HlnKjmlrDnmoTlubTpvoTkuK3nu73mlL7lh7rmnID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2LjwvZW0+5oiR5Y+v5Lul5LiN5a+M5pyJ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y48L2VtPuaEv+aIkeaJgOacieeahOaDhea3seaEj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NouadpeWygeaciOa4qeaflOOAgjwvcD48cD48ZW0+NzguPC9lbT7ono3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IjlrZDvvIzlsLHkuI3opoHnoazmjKTkuoblkKfvvIzlr7noh6rlt7Hlpb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6rlt7HlpKrpmr7lj5fkuobjgII8L3A+PHA+PGVtPjc5LjwvZW0+5LiN6KaB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YC+5YW25omA5pyJ77yM5LiO5YW25Y2R5b6u5Yiw5bCY5Zyf6YeM77yM5LiN5aa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qE5YKy5ZKM55a854ix57uZ6Ieq5bex44CCPC9wPjxwPjxlbT44M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WDj+awtOS4gOagt+eahOa1geW5tO+8jOaFouaFoueahOa1gei/m+S6h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IkeeahOi6q+S9k+OAgjwvcD48cD48ZW0+ODEuPC9lbT7nm7jkv6H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nmoTmvZzlipvvvIzlj6ropoHkvaDmnInkuIDliLvmuLTmnJvmiJDplb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K/mkpHnnYDkvaDlvIDoirHnu5PmnpzjgII8L3A+PHA+PGVtPjgyLjwvZW0+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Lqb5LqL5oOF77yM5omN5piv5a+56Ieq5bex5pyA5aW955qE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BmuWlveS9oOiHquW3se+8jOWwseeUreeuoeWIq+S6uu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ODQuPC9lbT7mhL/lvoDlkI7nmoTml6XlrZDph4zpg73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YDmnInnmoTnvo7lpb3lkozmuKnmmpbpg73lpoLnuqb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ZCs6K+05L2g5LuK5aSp55Sf5pel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En+aBqeeItuavje+8jOaEn+aBqeiAgeWFrO+8jOaEn+aBqe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En+aBqeaJgOacieWutuS6uua4qeaaluWmguWIne+8jOaEn+iwouaci+WPi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OAgua4qea2puWygeaciO+8jOaJp+edgOWWhOiJr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I3nrqHnjrDlrp7mnInlpJrkuYjvvIzmg6jkuI3lv43n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mjIHkuYvku6XmgZLnmoTnm7jkv6HvvIzov5nlj6rmmK/pu47mmI7liY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pu5HmmpfogIzlt7LjgII8L3A+PHA+PGVtPjg4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bCP5b+D57+857+855qE6K6w5b2V5oiR5Lus54K55ru077yM5bqG5bm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YWr5bm05pyJ5L2Z77yM5bqG5bm45oiR5Zyo5bm06L2u6Z+25Y2O5Li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S48L2VtPuaIkeefpemBk++8jOWcqOi/meS4quaXtuS7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mDveS6uuW/g+WPtea1i++8jOS6uuS6uuS4uuaIkeiAheS8l++8jO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uuiAheWwkeOAgjwvcD48cD48ZW0+OTAuPC9lbT7kuI3mmK/mr4/lpKnpg73og7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uIzmnJvmiJHku4rlpKnnlJ/ml6Xlv6vkuZDvvIzmhL/kvaDlubTlubT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vLTvvIE8L3A+PHA+PGVtPjkxLjwvZW0+5Li65Y2B5YWr5bm05p2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Sf6LCi54i25q+N5a625Lq655qE5ZO66IKy5LmL5oGp77yM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uJ5LiA5oqK55qE5omA5pyJ5Lq677yM5oSf6LCi6YGH5Yiw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YWr5bKB55Sf5pel5b+r5LmQ77yBPC9wPjxwPjxlbT45Mi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aIkeS5n+imgeW8gOWni+aSkei1t+S4gOeJh+Wkq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vvIzor7flrabkvJrlpZTot5HjgILlhpnnu5nljYHlhavlso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pnnu5nljYHlhavlsoHml7bpmarkvLTlnKjoh6rlt7HouqvovrnnmoTkurr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vvIzli4fmlaLlkJHliY3otbDlj6/lpb3vvJ88L3A+PHA+PGVtPjk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YG/5YWN5LiN5LqG77yM6YKj5LmI5biM5pyb6Ieq5bex6Iez5bCR5piv5Li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aSn5Lq644CCPC9wPjxwPjxlbT45NS48L2VtPuS7iuWkqeacieS6uu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+8jOWmguaenOayoeacie+8jOaIkei/h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jYHlhavlsoHnmoTmiJHvvIzlg4/kuIDlj6rnoLTojKfogIzlh7rnmoTnh5X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iJHopoHoiJ7lvITlh7rmiJHnmoTprYXlipv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6O5aW955qE5pel5a2Q6YeM77yM5LiN5bCG5bCx77yM5LiN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esrOS4gOasoeWNgeWFq+Wyge+8jOWkmuWkmuaMh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mI7lpKnlsLHmmK/miJHnmoTnlJ/ml6XkuobvvIzmiJHmnIDmg7P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pZ3npo/jgII8L3A+PHA+PGVtPjEwMC48L2VtPuaJv+iSmeaXtuWFi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Vv+Wkp+S4gOWyge+8jOaEn+iwouavj+S4qumYtuauteS4jeWQj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oiR5Lus5pyA57uI6YO96KaB6L+c6KGM77yM5pyA57u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6ia5aup55qE6Ieq5bex5ZGK5Yir77yM5Lmf6K646Lev6YCU5pyJ54K56Imw6L6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2k54us77yM5L2G54as6L+H5LqG55eb6Ium77yM5oiR5Lus5omN6IO95b6X5Lu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mhL/mr4/kuIDlsoHpg73og73lpZTotbD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ph4zvvIznlJ/ml6Xlv6vkuZDjgII8L3A+PHA+PGVtPjEwMy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imgeeahOS6uuS7rOS4gOebtOWuieWlve+8jOW4jOacm+e+juWlveeahOS6i+eJ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WcqOaIkeS7rOi6q+i+ueOAgjwvcD48cD48ZW0+MTA0LjwvZW0+5q+P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YO95YC85b6X5bCK6YeN77yM5q+P5LiA5Liq6L+Y5Zyo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4+N5oOc77yM5oS/5L2g55y86YeM5pyJ5pif6L6w77yM6Lqr6L655pyJ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5pqW6Ziz44CCPC9wPjxwPjxlbT4xMDUuPC9lbT7mlrDnmoTkuID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miJHouqvkvZPlronlurfvvIzkuozmhL/miJHmnIvlj4vlm7Tnu5XvvIzkuIn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vpfoia/kurrvvIzlm5vmhL/miJHliY3nqIvkvLzplKbvvIHkupTmhL/miJHnmb7lso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E8L3A+PHA+PGVtPjEwNi48L2VtPuayoeacieeUteivne+8jOayoeacieeVmeio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quS8tO+8jOaIkeabv+aIkeeahOeUt+aci+WPi+WvueaIkeiHquW3seivtOWjs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3LjwvZW0+5LiN5oS/5b6A5LqL5omw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6yR77yMWOWygeeahOiHquW3se+8jOW+gOWQjuW4jOacm+S9oOa0u+W+l+eDiO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OAgjwvcD48cD48ZW0+MTA4LjwvZW0+5oS/5L2g5Zyo6L+Z6bKc5rS76ICM5byg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Z2m6KiA5LiN5p6J5q2k55Sf44CCPC9wPjxwPjxlbT4xMDkuPC9lbT7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gLzlvpfnmoTkurror4HmmI7ku4DkuYjvvIznlJ/mtLvlvpfmm7Tlpb3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ExMC48L2VtPuWoh+iJs+eahOmynOiKse+8jOW3s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Uvu+8m+e+juWlveeahOaXpeWtkO+8jOW3suaChOaChOadpeS4tOOAgu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ExLjwvZW0+5om/6JKZ5pe25YWJ5LiN5by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Z5LqI77yB5LiN5b+16L+H5Y6777yM5LiN55WP5bCG5p2l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TIuPC9lbT7orrjmhL/ku4r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lhajmmK/pmLPlhYnvvIznrJHph4zlhajmmK/lnabojaHjgILnpZ3oh6rlt7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jgII8L3A+PHA+PGVtPjExMy48L2VtPuayoeaci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quimgeiHquW3seiusOS9j++8jOmCo+S5iOWwseWPr+S7pe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E0LjwvZW0+5LuK5aSp5oiR5Y+I6ICB5LiA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6w5b6X5oiR55Sf5pel77yM5rKh56S854mp77yM5rKh55Sf5pel6JuL57OV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g6IO957uZ5oiR56Wd56aP5ZCX77yf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bWYzYjNvcTg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1mM2Izb3E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60FE4EB7C690B8B1DE7D50599B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