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9C4E203EC327D74A446E2B49FA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C4E203EC327D74A446E2B49FA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pKflhag45Liq5a2X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0u+eahOmdk+S4ve+8jOa0u+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i48L2VtPuWQrOmXu+eIseaDhe+8jOWNgeS6uuS5ne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muaMgeS4jeaHiO+8jOawuOS4jeaUvu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WcqOS5ju+8jOaJgOS7peS8pOW/g+OAgjwvcD48cD48ZW0+NS48L2VtPu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Vhe+8jOeZvemmluWmguaWsOOAgjwvcD48cD48ZW0+Ni48L2VtPui2iuaYr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/g+eXm+OAgjwvcD48cD48ZW0+Ny48L2VtPuWTvOedgOaDheatjO+8jOS6q+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C48L2VtPueri+WHjOS6keW/l++8jOWBmuagi+aigea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ruW/l+acquaEge+8jOS4gOmprOW9k+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zlpITnmoTlpKnvvIzmi6XmirHnnYDm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Y+v5b6F44CB6L+95b+G5LiN5oKU44CCPC9wPjxwPjxlbT4xMi48L2VtP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kO+8jOaIt+aeouS4jeigueOAgjwvcD48cD48ZW0+MTMuPC9lbT7mtbfmmY/msrP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LDml7blkozjgII8L3A+PHA+PGVtPjE0LjwvZW0+5paH5a2X5aSq6L2777yM5Zue5b+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S48L2VtPuW+rumjjui9u+i1t++8jO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i6Xlronlpb3vvIzkvr/mmK/mmbT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iF6aOO5rm/5ram77yM6Iy254Of6L275om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g+ayoeiCuu+8jOWBmuS6uuS4jee0r+OAgjwvcD48cD48ZW0+MTkuPC9lbT7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ljq7lrojnu4jnlJ/jgII8L3A+PHA+PGVtPjIwLjwvZW0+5LuO5LiA6ICM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oOF6LCK44CCPC9wPjxwPjxlbT4yMS48L2VtPuS4juWPi+asoueske+8jOmCo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MjIuPC9lbT7lpbPkurrnmoTnl7Tmg4XvvIzmmK/oh6ro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5oOF55u46K+G77yM5LiN6K6h5b6X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gtOmHnOayieiIn++8jOiDjOawtOS4gOaI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KrlhaXmiI/vvIzmiJHljbTkuIrnmL7jgII8L3A+PHA+PGVtPjI2LjwvZW0+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Kl5LqG5oCd5b+144CCPC9wPjxwPjxlbT4yNy48L2VtPuaDs+S9o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oOWKqeOAgjwvcD48cD48ZW0+MjguPC9lbT7nuqLlsJjlpKrmtYX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jgII8L3A+PHA+PGVtPjI5LjwvZW0+5L2g55qE5bm456aP77yM55Sx5oiR6LWe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WImeS4uueOi++8jOi0peWImeS4uui0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5bkvKTnmoTlj6rmmK/vvIzkuI3mmK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65YiA5L+O77yM5oiR5Li66bG86IKJ44CCPC9wPjxwPjxlbT4z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WtpumXruaXoOa2r+OAgjwvcD48cD48ZW0+MzQuPC9lbT7lrojml7b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ouI/lrp7jgII8L3A+PHA+PGVtPjM1LjwvZW0+5ZCM54mH5aSp56m6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Ni48L2VtPuWNl+mjjuaalui6q++8jOW/g+WNt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nga3kuYvlhYnvvIznhaflkJH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Yir55yJ55y877yM5Yeg5bqm5pil56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/g+asouWWnO+8jOS4jeWKqOWjsOiJsuOAgjwvcD48cD48ZW0+ND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5PkurrvvIznlJrkuo7kuLnmmKXjgII8L3A+PHA+PGVtPjQxLjwvZW0+5LiW6YGT5rKm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oCB54KO5YeJ44CCPC9wPjxwPjxlbT40Mi48L2VtPuWHjOS6kei1m+Wcuu+8j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guaJrOOAgjwvcD48cD48ZW0+NDMuPC9lbT7lpKnkvZzkuYvlkIjvvIzmsLjnu5P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yR55yL5aSp5LiL77yM5reh55yL57qi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XueWJp+W3sue7iO+8jOS9meeUn+S4jemA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otbDnmoTlv4PvvIzml6DlpITlj6/lr7vjgII8L3A+PHA+PGVtPjQ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5u45b+Y5rGf5rmW44CCPC9wPjxwPjxlbT40OC48L2VtPua/gOaDh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2hei2iuiHquaIkeOAgjwvcD48cD48ZW0+NDkuPC9lbT7lsL3kv6HkuabvvIz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kuabjgII8L3A+PHA+PGVtPjUwLjwvZW0+5L2g6K+05L2g55qE77yM5oiR5rS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g+WGm+aYk+W+l++8jOS4gOWwhumavu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nnJ/lpb3nnIvvvIzkurrmqKHni5fmoL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6LS15pyJ57+877yM5Lq66LS15pyJ5b+X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/seWkh++8jOWPquasoOS4nOmjjuOAgjwvcD48cD48ZW0+NTUuPC9lbT7nq5n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sL/nmoTmm7Tov5zjgII8L3A+PHA+PGVtPjU2LjwvZW0+5p2l5aaC5pil6Zuo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u5bCY44CCPC9wPjxwPjxlbT41Ny48L2VtPuS4gOS4jeWwj+W/g++8jOmZt+WFp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guPC9lbT7lkJ/po47kuo7mmKXvvIzoloTphZLlpJz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5WP5bCG5p2l77yM5LiN5b+1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uWkqeaXoOi3r++8jOWFpeWcsOaXoOmXq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n6XlkbPvvIzlsoHmnIjmsonpppnjgII8L3A+PHA+PGVtPjYyLjwvZW0+55+i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Wi5LqO6IOc5Yip44CCPC9wPjxwPjxlbT42My48L2VtPuWbnuW/huWGjee+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S8pOOAgjwvcD48cD48ZW0+NjQuPC9lbT7kuIrnn6XlpKnmlofvvIzkuIvnn6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Y1LjwvZW0+5oS/5L2g5bm46L+Q77yM5LiH5LqL5peg6Z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eIseeahOWQjeWtl++8jOWPq+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h5Hml6DotrPotaTvvIzkurrml6Dlroz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vNWl0NjJlc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zVpdDYyZX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9C4E203EC327D74A446E2B49FA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