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36B3B8675175555DF91FC99B68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36B3B8675175555DF91FC99B68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y5YeA566A55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teW4reW3suaVo++8jOS8l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nO+8jOiAjOS9oOWcqOS8l+S6uuS5i+S4reOAguaaruiJsua3sea1k++8j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qOiupO+8jOS4jeS8muWGjeebuOmAouOAgjwvcD48cD48ZW0+Mi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acquadpeS8mui2iuadpeWlve+8jOWKoOayueWQp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fpei2s++8jOaJgOS7peabtOaOpei/ke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i+seS4jeaDiu+8jOeci+W6reWJjeiKseW8gOiKseiQveOAguWOu+eVmeaXo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epuuS6keWNt+S6keiIkuOAgjwvcD48cD48ZW0+NS48L2VtPuWPjeato+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O+8jOmDveaYr+WcqOaUueWPmOS4reWRiuWIq+eahO+8jOaIkeS4jemBl+aGvu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+heWchua7oeOAgjwvcD48cD48ZW0+Ni48L2VtPumYs+WFiea4qeeDr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9oOi/mOS4jeadpe+8jOaIkeaAjuaVouiAge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peeJqeWWnO+8jOS4jeS7peW3seaCsu+8jOS4jeaxguWwveWWhOWwvee+j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OAgjwvcD48cD48ZW0+OC48L2VtPuaIkeWWnOasouiKse+8j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edgOiKseWQkeaIkei1sOadpeeahOS9oOOAgjwvcD48cD48ZW0+OS48L2VtPuaIkemB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i2s+i/ue+8jOi1sOi/h+aVo+iQveS4gOWcsOeahOaXluaXju+8jOWvu+aJ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3seWkhOeahOS4gOWto+iKsembqOOAgjwvcD48cD48ZW0+MTAuPC9lbT7mgJX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jgILotbDkuIDmraXmnInkuIDmraXnmoTpo47mma/vvIzov5vkuIDmr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moTmrKLllpzjgILlubjnpo/vvIzlnKjot6/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q+5pat55qE5piv5oSf5oOF77yM5pyA6Zq+5rGC55qE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yc55qE5piv5b+D5oOF77yM5pyA55eb6Ium55qE5piv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iwgeemu+S4jeW8gOiwge+8jOemu+S4jeW8g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kOOAguayoeacieiwgeaUvuS4jeS4i+iwge+8jOaUvuS4jeS4i+eahOWPquaYr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mnIDlpb3nmoTnlJ/mtLvlsLHmmK/vvJrkuI3lq4n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nnIvovbvoh6rlt7HvvIzlsoHmnIjpnZnlpb3vvIzliKvmnaX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N6ZW/55qE6Lev77yM5LiA5q2l5q2l5Lmf6IO96LWw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+t55qE6Lev77yM5LiN6L+I5byA5Y+M6ISa5Lmf5peg5rOV5Yiw6L6+44CC6L+Y5Zyo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55qE5L2g77yM6K+35LiN6KaB5rOE5rCU44CC5L2g55qE5pel56ev5py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Lya5oiQ5Li65Yir5Lq655qE5pyb5bCY6I6r5Y+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aJi+aRmOaYn+aEv++8jOiuuOS4i+a7oeWkqeaYn+ep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jmgYvniLHmsqHlh6DkuKrmnIjlsLHmg7Pov4fkuIDovojlrZDvvIzmnIvlj4v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kvaDlsLHmg7PmnaXlvoDkuIDnlJ/vvIzpmr7mgKrkvaDooqvkvKT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npg73mmK/lpKnnnJ/nu5nkvaDnmoTku6Pku7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ev5LiK5Lq65aW95aSa5ZWK77yM5LiN6L+H5b6I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ahOeUn+a0u+WwseWDj+erpeivne+8jOWPquaYr+ayoeaci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5n+S4jeaYr+WFrOS4u+OAgjwvcD48cD48ZW0+MTkuPC9lbT7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pbPnlJ/lsLHlr7nkvaDnrJHohLjnm7jov47vvIzljbPkvb/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lrZDvvIzpnaLljIXlkozniLHmg4Xpg73pnIDopoHliqrlipvkuon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e5b+G6LW36L+H5Y6777yM5bCx6L+e5ZG85ZC46YO95piv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6Ieq5bex5LiA5Liq5ZaY5oGv55qE5py65Lya77yM5Lmf6K+V552A6K6p54i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yMS48L2VtPuaIkeWTquacieS7gOS5iOWlve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iEvuawlOmDveaYr+WboOS4uuaIkeeIseS9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qHmnInkuIvkuIDmrKHvvIzmsqHmnInmnLrkvJrph43mna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znu6fnu63jgILmnInml7blgJnvvIzplJnov4fkuobnjrDlnKjvvIzlsLH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sqHmnLrkvJrkuobjgII8L3A+PHA+PGVtPjIzLjwvZW0+55qE55y856We5Ya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pyI5Lqu5Lya6J6N5YyW77yM5oiR5Lmf5Lya44CCPC9wPjxwPjxlbT4y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vuiwg++8jOS4jeeuoeS9oOaAjuS5iOWBmu+8jOaAu+acieS6uuS8m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eWkeOAguaJgOS7peWBmuWlveiHquW3se+8jOW8gOW/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lpzmrKLpgqPkupvpl6rlhYnnmoTkuJzopb/vvIzmr5TlpoLlhqz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pKnkuIrnmoTmmJ/mmJ/vvIzov5jmnInkvaD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5aSq5Zyo5LmO5Yir5Lq655qE55yL5rOV77yM6KaB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oOz55qE44CCPC9wPjxwPjxlbT4yNy48L2VtPuebuOingeS6puaXo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/veW/huWQm+OAgjwvcD48cD48ZW0+MjguPC9lbT7ljZXouqvorqnkurrlj5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j6/niLHvvIzlj5jmnInotqPvvIzlj5jov7f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bm75oOz55qE5aSq6YeN6KaB77yM5YWI5oOz5oOz5Yir5Lq6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eC5L2g77yM5Yet5LuA5LmI5Y+I5LiA5a6a6KaB5a+5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aXqeaXpeWtpuS8mumAouWcuuS9nOaIj++8jOaEv+S9o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OaDr+eJqeaYr+S6uumdnu+8jOavleern+S4jeaYr+avj+S4gOS4quS6uumDveWS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S4gOagt+WuueaYk+WKqOecn+aDheOAgjwvcD48cD48ZW0+Mz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nvo7phZLvvIzml7bogIzorqnkvaDpmbbphonvvIzml7bogIzorqnkvaD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LiN5Y+v5pyJ5YKy5rCU77yM5L2G5b+F6aG75pyJ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BPC9wPjxwPjxlbT4zMy48L2VtPuS9oOeahOW/g++8jOaYr+aIkeaDs+img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muiTnea1t+WyuOOAgjwvcD48cD48ZW0+MzQuPC9lbT7okL3lj7bnn6Xnp4vpo47muJD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oq3luLjlv4blvoDjgII8L3A+PHA+PGVtPjM1LjwvZW0+5Zad6YaJ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6aW/5LqG5bCx6Lq6552A77yM5Zuw5LqG5bCx6Zet55y877yM5a2k54u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5Y+N5q2j5L2g5Y+q5pyJ5LiA5Liq5Lq6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7suWkj+WknOeahOS4gOWPquiQpOeBq+iZq++8jOWPquimgeaKk+S9j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+8jOWwseW3sue7j+a7oei2s+S6huOAgjwvcD48cD48ZW0+MzcuPC9lbT7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mj5DvvIzkurrnlJ/lt7LlpJrpo47pm6jvvIzmiJHlj6rmhL/po47mraLkuo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IzmiJHmraLkuo7kvaDjgII8L3A+PHA+PGVtPjM4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piT6YO95b6X6LWw77yb5LiW6Ze055qE5oOF77yM5Ya35LiO5pqW5oC7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7Sv77yM5Zug5Li65rKh5Lq65pu/5L2g5YiG5ouF77yb5Yir6KiA6Iu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ZOB5bCd44CCPC9wPjxwPjxlbT4zOS48L2VtPuW/q+S5kOeah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nOatouS4gOWIh+iDoeaAneS5seaDs+OAgjwvcD48cD48ZW0+NDA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IzmnJvvvIzlsL3mnIDlpKfliqrlipvvvIzlgZrmnIDlnY/miZPnrpfvvIzmj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jgILorrDkvY/or6XorrDkvY/nmoTvvIzlv5jorrDor6Xlv5jorrDnmoT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73mlLnlj5jnmoTvvIzmjqXlj5fmiJDkuovlrp7nmoTjgILlpKrpmLPmgLvmmK/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vo7lpb3nmoTml6XlrZDjgII8L3A+PHA+PGVtPjQx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uI6ICB77yM5pqX6aaZ5rWu5Yqo5oGw5aW9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NiuaOqOWNiuWwse+8jOS4lueVjOWwseS4jeS8muS4uuS9oOWNium7keWNi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W6lee6v+aYr+W/hemhu+imgeWdmuWuiOeahOOAguWcqOWOn+WImemCo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uiOeahOi2iuWkmu+8jOS6uueUn+WwseaypumZt+W+l+i2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aTml7bnm7jmnJvkuI3nm7jpl7vvvIzmnIjlpJzmgJ3kuaHlv4bmlY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5qE5bm456aP77yM5LiN5Zyo5LqO5a+M6La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uh6Laz44CC5ruh6Laz5LiN5Zyo5LqO5aSa5Yqg54eD5paZ77yM6ICM5Zyo5Lq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Gr6IuX77yb5qyy5pyb5peg5q2i77yM55Sf5ZG95pyJ6ZmQ77yM5Lul5pyJ6Z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95rGC5peg5bC955qE5qyy5pyb77yM5Y+I5oCO6IO95b6X5Yiw5ruh6Laz77yf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y77yM6L+95rGC5bmz5a6e566A5py055qE55Sf5rS777yM5bm456aP5omN6IO9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PC9wPjxwPjxlbT40NS48L2VtPuWFtuWunui2iumVv+Wkp+S9oOWwsei2i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mcgOimgeeahO+8jOS4jeaYr+S4gOS4quWkmuS5iOeIseS9oO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+8jOaYr+S4gOS4quaXoOiuuuWPkeeUn+S7u+S9leS6i+aDhemDve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OAgjwvcD48cD48ZW0+NDYuPC9lbT7lg4/ljY7kuL3nmoTnh5XlsL7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voDml6XnmoTlhYnlvanjgIHlj5jkvZzkuIDniYfmnq/mrbvnmoTlj7bjgILml4v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iazjgIHmnIDlkI7vvIzmt7Hpmbfkuo7pvozpvornmoTmsrzms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5L2g55Sf5rS755qE5Zyw5pa577yM5aSp56m66Laz5aSf6JO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az5aSf5pqW77yM6KGX6L6555qE5bCP5ZCD5bqX5bmy5YeA5Y+I5aW95ZCD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oC75piv5Lqu552A55qE44CCPC9wPjxwPjxlbT40OC48L2VtPuayoeS6uu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ci+S9oOW/teedgOi/h+WOu+S4jeiCr+WQkeWJje+8jOa7oeiFueeJoumq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ahOagt+WtkO+8jOmCo+W+iOS4jeWPr+eIseOAgjwvcD48cD48ZW0+ND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KrosIHvvIzlpoLmnpzkvaDotrPlpJ/lpb3vvIzlj4jmgI7kuYjlj6/og73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LkuIvnmoTkurrjgII8L3A+PHA+PGVtPjUwLjwvZW0+5LuO546w5Zyo5byA5ae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CY5LiW56eN56eN55qE54ix77yM6K6p5q+P5LiA5aSp6YO95a6J5a6B5aaC5rC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KB5pyI6Z2Z5aW944CCPC9wPjxwPjxlbT41MS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aXoOWKqeaYr++8jOaDs+S4gOaDs+i/mOacieWNgeWHoOS6v+e7huiDnu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S6uuiAjOa0u+OAgjwvcD48cD48ZW0+NTIuPC9lbT7lrrbnmoTlkbPpgZ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nliKvpppnvvIzlm57lrrbpmarniLjlpojlkIPppa3vvIzmiJHmmK/kuZblpbP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mf5aSq5Zac5qyi5oiR5LqG77yM5Li65LqG6KeB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35YG36LeR6L+b5oiR5qKm6YeM44CCPC9wPjxwPjxlbT41NC48L2VtPuaXoOmc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WvueS9oOeahOeci+azle+8jOS5n+aXoOmcgOWRiuivieWFqOS4lueV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acn+iuuO+8jOWPqumcgOimgeS9juWktOiEmui4j+WunuWcsO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ppa7phZLor7TmlYXkuovvvIzphonlv4PkuI3pho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Ga5LiA5Liq5bm456aP55qE5Lq677yM6K+75Lm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qq5Yqb5bel5L2c77yM5YWz5b+D6Lqr5L2T5ZKM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mAgeS9oOWbnuWutueahOS6uu+8jOS4nOWNl+ilv+WMl+mDvemhuui3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WQg+mlreeahOS6uu+8jOmFuOeUnOiLpui+o+mDveeIseWQg+OAgu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g+WxseS4h+awtOmDveiDvei1tuadpeOAgjwvcD48cD48ZW0+NTg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J/msrPnmoTnkoDnkqjvvIzmsqHop4Hov4fkvaDnnLzph4znmoTmnJ/nm7zvvIzku4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5LjwvZW0+5oS/5L2g77yM55yL6KeB55qE5piv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Oz6LW355qE77yM6YO95piv5oSf5Yqo5LiO5bm4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i/t+S6uu+8jOS9huaIkeW+l+WbnuWut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J/mmJ/noo7mjonkuobvvIzmuqLlh7rmnaXnmoTlhYnkuZ/lvoj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D5pyJ5Li76KeB77yM5LiN5ZCs5Lyg6KiA77yM6I6r6K66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Lq66Ze044CCPC9wPjxwPjxlbT42My48L2VtPuiuqeeIseWbnuWutu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aIkeS7rOeahOeItuavje+8jOaIkeS7rOavj+S4quS6uuacgOS6suacgO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kuIDlraPoirHlvIDvvIzpmYzkuIrpppnvvIzkuID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KjvvIzmnpXkuIrkvKTjgII8L3A+PHA+PGVtPjY1LjwvZW0+5oiR6K+06L+H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4aK77yM5oiR55qE5L2c5Lia6YO95Lya5pyJ5L2g55qE5LiA5L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4puedgOS9oOeahOW+rueskeWSjOatpuWZqO+8jOmdouWvu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OAgjwvcD48cD48ZW0+NjcuPC9lbT7miJHmg7PnibX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iqjvvIzliLDlj6TnqIDjgII8L3A+PHA+PGVtPjY4LjwvZW0+6LCB5LiN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aE5Y+Y77yM6LCB6YO95LiN5piv6LCB55qE6LCB44CC5Y+I5L2V5b+F5oq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qb5LqL55yL5b6X6YKj5LmI6YeN6KaB44CCPC9wPjxwPjxlbT42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edgOaIke+8jOeci+i/h+aYpeWkj+WSjOeni+WG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iYDmsYLnmobmiYDmhL/vvIzmiYDooYzljJblnabpgJTvvIzlpJr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onlroHjgII8L3A+PHA+PGVtPjcxLjwvZW0+6KaB5YOP5rq65rC055qE5Lq6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qC35ri05pyb5oiQ5Yqf77yM5LiA56eS6ZKf5Lmf5LiN6IO95p2+5oe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KeJ5b6X5L2g5Yet5LuA5LmI6LWi44CCPC9wPjxwPjxlbT43Mi48L2VtPu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aXqe+8jOWvueeahOaXtumXtOmBh+WIsOWvueeahOS6uu+8jOmCo+aJjeWPq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zMuPC9lbT7lubjnpo/nmoTniLHmg4Xpg73mmK/kuIDnp43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IzkuI3lubjnmoTniLHmg4XljbTlkITmnInlkITnmoTmiJDlm6DvvIzmnID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nInkuKTkuKrvvJrlpKrml6nvvIzmiJbogIXvvIzlpKrov5/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ogIzplJnniLHvvIzkuI3opoHlm6DkuLrplJnniLHogIzlr4Llr57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g6K6656a75a625aSa6L+c5oC75oCA5pyJ5oCd5Lmh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a625omN5piv5oiR55yf5q2j5b2S5a6/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e+juWlve+8jOaIkei3jOWFpeiKsemXtOW/mOS6hu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nnYDmgKXvvIzkvaDnnIvov5nlubTlpI3kuIDlubTvvIzmmKXlhYn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lhqzpnJzkuI3kvJrov5/liLDjgILov4fljrvnmoTpg73kvJrov4fljrv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lnKjot6/kuIrvvIzkuIDliIfpg73mmK/liJrliJr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2m552A5peg6K666YGH5Yiw5LuA5LmI5LqL5oOF77yM5qyj5Zac44C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5piv5r+S5Li05bSp5rqD77yM6YO96IO95aSf5LiN5Yqo5aOw6Imy77yM6Ieq5b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eq5bex6L6o5Yir5a+56ZSZ77yM5aW95aW95oiQ6ZW/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S8tOaIke+8jOm7juaYjuegtOaZk++8jOaEv+S4juS9oOWFsemlruaal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+8jOWFseeci+e7huawtOmVv+a1geOAgjwvcD48cD48ZW0+NzkuPC9lbT7lnK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YvliY3vvIzmiJHku6zmgLvmmK/opoHnu4/ljobkuIDkupvkuI3lvIDlv4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rrXml6XlrZDkuZ/orrjkvJrlvojplb/vvIzkuZ/orrjlj6rmmK/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Dku6XogJDlv4PngrnvvIznu5nlpb3ov5DkuIDngrn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KaB552h5oeS6KeJ77yM5LiN5ZKM5aSq6Ziz5LiA5ZCM6LW36Lq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6YKj5LiA5aSp44CCPC9wPjxwPjxlbT44MS48L2VtPuaIkeW4jOacm+WcqO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S5i+WQju+8jOi/mOiDveWkn+mHjeaWsOmBh+ingea4qeaalueahOS9o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ImuWlveaIkOeGn++8jOiAjOaIke+8jOWImuWlveiEseWOu+aIkeeahOWI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4qeaflOOAgjwvcD48cD48ZW0+ODIuPC9lbT7miJHomb3nhLbmnInmi5blu7bnl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6vpgJLkuIDliLDmiJHlsLHmi4bvvIzpm7bpo5/kuIDlvIDmiJHlsLHlkI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JHlsLHnr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udGQ1MnR2ajg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NTJ0dm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36B3B8675175555DF91FC99B68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