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0D47FD92713DB94BAF98CB2DDA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0D47FD92713DB94BAF98CB2DDA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Djlj7flpoflpbPoioL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rKh5pyJ5L2g5LiW55WM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Y2K6L6577yM5pyJ5LqG5L2g5LiW55WM5Lya5LmQ57+75aSp77yb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77yb5Zug5Li65pyJ5LqG5L2g77yM5LiW55WM5Y+Y5b6X5aW9576O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76O5aW955qE5aWH6L+544CC5Lqy54ix55qE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pS25Yiw5oiR55qE56Wd56aP5LiA5a6a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oiR55qE56Wd56aP5LiA5a6a5pyJ5YmN6YCU77yM6L2s5Y+R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ZCD6Ium77yM5oGi5aSN5oiR55qE56Wd56aP5LiA5a6a576O5Li9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LiJ5YWr5aaH5aWz6IqC5b+r5LmQ44CCPC9wPjxwPjxlbT4zLjwvZW0+5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6Iej57uZ5oKo6K+35a6J44CC5Zyo5LiJ5YWr5aaH5aWz6IqC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5qH5a6r5LiK5LiL77yM5Lm+5Z2k5aSn5Zyw77yM6K+a56Wd5oKo6LS1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2S5pil5bi46am777yM5rC45q+U5rKJ6bG86JC96ZuB77yM6Zet5pyI576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K5aSp5piv5LiJ5YWr5aaH5aWz6IqC77yM6K6p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6K+d5a+55aaI5aaI44CB5aa75a2Q5Y+K6Lqr6L6555qE5aWz5oC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oSf6LCi77yM5oSf6LCi5aW55Lus6buY6buY55qE5Li66ZW/5pyf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aW55Lus55qE6L6b5Yqz6K6p5oiR5Lus5L2T5Lya5Yiw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l5aSp55qE5aSq6Ziz5rip5pqW576O5Li977yM5pyL5Y+L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44CC5LiJ5YWr5aaH5aWz6IqC5Yiw5LqG77yM57uZ6Ieq5be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Liq5YGH5ZCn77yB5Y676YeO5aSW6LWw6LWw77yM6LiP6LiP6Z2S77yM5pWj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M55Sf5rS75bm456aP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LjwvZW0+6Ziz5YWJ54G/54OC77yM6Iqx5YS/5omN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rWB5rC05riF55Sc77yM6bG85YS/5omN5oKg54S277yb5b+D5Lit5pyJ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rip5pqW77yb5LiO5L2g55u45Ly077yM5bm456aP5omN5LmF6L+c77yb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6Wd5L2g5aaH5aWz6IqC5b+r5LmQ5peg6L65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Y+v5Luj5pu/55qE5Y2K6L655aSp77yM5L2g55qE5YWz5oCA5oC76ZWM5Y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2g5piv5pyA576O55qE6YKj5LiA5oq55aSV6Ziz5rip5pqW5pW05Liq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35LmD6aao55qE5riF6aaZ5bqH5L2R5oiR5LiN5pat5oiQ6ZW/44CC6ICB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J5YWr5aaH5aWz6IqC5b+r5LmQ77yM5YGl5bq35bmz5a6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Lef5bm456aP5oyC6ZKp77yM5YGl5bq35LiO5byA5b+D55u46L+e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+U5Lqy6L+R77yM56yR5a655ZKM5b+D5oOF5pyJ5YWz77yM5L2g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Wz5b+D55qE44CC5oS/5L2g6Z2S5pil5rC46am777yB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5So55+l6K+G55qE546J5ray55C85rWG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4GM5rqJ77yb5L2g55So54m15oyC55qE546J5aO25Yaw5b+D5oqK5oiR5L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4K55Lqu77yb5L2g55So5YWz5oCA55qE57uG6Zuo6L276aOO5oqK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44CC5LuK5aSp5oiR5Y+q5oOz5bCG6YKj576O5Li955qE6K6w5b+G5oqY5Y+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f77yM5L6d54S25LiN6IO95YeP5byx5oiR5YaF5b+D55qE5oCd5b+1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LiJ5YWr5aaH5aWz6IqC5b+r5Lm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WPiOWIsOS4ieaciOWFq++8jOWkqeS4i+Wmh+Wls+S5kOW8gOiKse+8geiwg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WmgueUt++8jOWvueeahOS9oOWwseWIq+WbnuWutu+8geiwgeivtOWls+Wtk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+8jOWvueeahOS9oOWwsemXruWSseWmiO+8geimgeaYr+S4jeaKiumTtuWtkO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9oOeahOiAs+acteeyke+8geWmh+Wls+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uKnmmpbmuK/mub7vvIzkuLrkurrokKXpgKDpo47niYfmtarpnZn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mmKXpo47vvIzkuLrkurrotaLlvpfppqjpppnmu6Hlm63vvJvkvaDlj4jmmK/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miorngavvvIzng63mg4XpqbHotbblr5LlhrfjgILlpoflpbP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or5rmjJrnmoTnpZ3npo/vvJrlpoflpbP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Wz5Lq677yM6YGH5LqL6IO95pKR5Y2K6L655aSp44CCM+aciDj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kuInlhavoioLnpZ3npo/or63vvIzmhL/lpojlpojpopzoi6XmoYPoi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HlhavjgII8L3A+PHA+PGVtPjEzLjwvZW0+6L6b5Yuk5Yqz5Yqo77yM5a625Yqh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Y+M5omL77yb55yf5oOF5LuY5Ye677yM5bm456aP55Sf5rS75L2g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77yb5rWq5ryr5LiK5ryU77yM5LiO5L2g5pC65omL55u45Ly055u0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oiR5oS/55So5LiA5aaC5pei5b6A55qE5ZG15oqk5ZKM55a8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6b5Yuk5peg56eB55qE5L2g5b+r5LmQ5bm456aP44CCPC9wPjxwPjxlbT4x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ueyieeslO+8jOWGmeS4jeWwveaJjemrmOWFq+aWl++8m+S4gOagueaVmemere+8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eUn+aYpeeni++8m+a7tOa7tOaxl+awtO+8jOa1h+eBjOedgOahg+adjuWNg+S6q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+8jOaXqeW3suacqumbqOe7uOe8qu+8m+iejeiejeWFs+eIse+8jOawuOmp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/g+WktOOAguelneiAgeW4i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nlhavlsLHmmK/ljYrovrnlpKnvvIzlrrbph4zlrrblpJblv5nnnY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sI/mg4XntKflvKDnvZfvvIzogIHkurrlranlrZDlv4PmjILnnYDvvIz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lgZzmrYfvvIzlsLHmmK/kuLrml6XlrZDlpb3lpb3ov4fjgILnpZ3lpoflpbP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2LjwvZW0+5a+55oKo55qE5oSf5r+A5Y2D6K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mf5peg5rOV6KGo6L6+77yM5a+55oKo55qE56Wd56aP55m+5Y2D5LiH5bm0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B5biI77yM56Wd5oKo5LiH5LqL5aaC5oSP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Fq++8jOWmh+Wls+iKgu+8jOW3peS9nOWGjeW/meS5n+imgeath+OAguWkq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3r+a8q+a8q++8jOacquadpeaXpeWtkOi/mOW+iOmVv+OAguWBpeWBpei6q++8jO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+8jOaDs+imgeW5suWVpeWwseW5suWVpeOAguelneemj+S9oO+8jOW4uOasou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4h+S6i+mhuuOAgjwvcD48cD48ZW0+MTguPC9lbT7nvo7lpbPlkIzooo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or7fmiorogIHlhazop6Pop6PmlL7vvJvkuIfkvJfnnqnnm67mnaX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mb7ph4zmjJHkuIDvvJvlpoflpbPoioLml6XmnaXnpZ3npo/vvIzkuKT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lubjnpo/vvJvlpKfnsbPlsI/nsbPmnaXnha7ppa3vvIzpnZLoj5zms6Loj5zpl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JvlgZrlm57otKTlprvmg7nkurrniLHvvIzoioLml6Xlv6vkuZDlv4Pmvo7muY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7yV5pil6aOO77yM5LqM5ru05aSP6Zuo77yM5LiJ54mH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15Yas5qKF77yM57uH5oiQ5LqU6aKc5YWt6Imy55qE56S855uS77yM57uT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Wr6aOY55qE5Lid5bim77yM55So5Lmd5YiG55yf6K+a5Y2B5YiG54Ot5oOF6KOF6L+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6Wd56aP77ya56Wd5L2g5aaH5aWz6IqC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enmOWvhua3seiXj+W/g+W6le+8jOaIkeimgeaKiuelneemj+Wkp+Wjs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imgeaKiuWPi+iwiuWlveWlveePjeaDnO+8jOaIkeimgeaKiueskeivre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aIkeimgeiuqemYtOmcvumaj+mjjuiAjOWOu++8jOaIkeimgeiuq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S4ieWFq+W/q+S5kO+8gTwvcD48cD48ZW0+MjEuPC9lbT7nu4/ljoboto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op6PvvJrmgqjnmoTniLHmnIDml6Dnp4HvvJvotbDlvpfotorov5zotormg7Plv7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mirHmnIDmuKnmmpbjgILomb3nhLbkuI3og73lnKjouqvovrnvvIzkvYbniL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lop7ml6Dlh4/jgILlnKjmraTlpoflpbPoioLliLDmnaXkuYvljbPvvIz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lv6vkuZDmr4/kuIDlpKnvvIE8L3A+PHA+PGVtPjIyLjwvZW0+5aSp5aSp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qC77yM5LuK5aSp5p2l6L+H5aaH5aWz6IqC77yb6ZSF56KX55Oi55uG6Y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YWI6Lq6552A5ZCn77yb5a625Yqh5Yqz5Yqo5pyJ6ICB5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O95pS+5p2+44CC5Lqy54ix55qE77yM5L2g6L6b6Ium5LqG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dkue/oOeahOafs+S4ne+8jOS4jeWPiuS9oOen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flO+8m+eip+e7v+a2n+a8qu+8jOmavuavlOS9oOWKqOS6uueahOWPjOecuO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teaKpO+8jOWutuWKoeemu+W8gOS9oOWPjOaJi++8m+a1qua8q+S4iua8lO+8j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eZveWktO+8m+Wmh+Wls+iKgu+8jOelneW/g+eIseeahOS9oO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pojlpojvvJrmiJHniLHmgqjvvIzlpoLmnpzkvaD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hL/lgZrlpKnkuIrnmoTnmb3kupHvvJvlpoLmnpzkvaDmmK/lsbH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bHkuIrnmoTlsI/moJHvvJvlpoLmnpzkvaDmmK/mtbfvvIzmiJHmhL/lgZrmtbf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pZ3lpojlpojoioLml6Xlv6vkuZDjgII8L3A+PHA+PGVtPjI1LjwvZW0+5Lq66Ze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yJ5Y2B5YiG77yM5oKo5Y+q5bCd5LqG5LiJ5YiG77yM55Sf5rS76Ium5rap5pyJ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CD5LqG5Y2B5YiG77yM5pil6aOO5Luj5oiR5oqK6IqC5pel55qE5b+r5Lm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aaI5aaI77yM5aaH5aWz6IqC5b+r5LmQ77yBPC9wPjxwPjxlbT4y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juiwg+eahOe+ju+8jOWPr+eIseaYr+iHqueEtueahOe+ju+8jOmXsua3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e+ju+8jOa0u+azvOaYr+WllOaUvueahOe+ju+8jOerr+W6hOaYr+WMheWu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uuaFp+aYr+WQq+iThOeahOe+ju+8jOW/g+aAgeaYr+WGheWcqOeahOe+ju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S6uue+juW/g+e+jueUn+a0u+abt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LHmhI/nmoTml7blgJnvvIzmmK/mgqjvvIzpvJPoiJ7miJHnu6fnu6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nmoTml7blgJnvvIzmmK/mgqjvvIzmlZnogrLmiJHkv53mjIHkuI3pqoTkuI3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nlJ/lkb3nmoTot6/pgJTkuK3vvIzmmK/mgqgmbWRhc2g7Jm1kYXNoO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e7meS6iOaIkeWKm+mHj+OAguelneaCq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KnmmK/kuInlhavlpoflpbPoioLvvIzmmK/lhajkvZ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og57nmoToioLml6XvvIzmiJHopoHlr7nkvaDor7TvvJrkurLniLHnmoT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vaDorqnmiJHlpKnlpKnkvZPlkbPlubjnpo/vvIzku4rlpKnmiJHopoH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ubjnpo/lv6vkuZDliqDmtarmvKvjgILoioL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5yf6K+a55qE77yM5piv5L2g55qE5b+D54G177yb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5a656aKc77yb5pyA6IuX5p2h55qE77yM5piv5L2g55qE6Lqr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77yM5piv5L2g55qE54ix5oOF44CC5LiJ5YWr5aaH5aWz6IqC5Y2z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+Q5YmN56Wd5L2g5byA5b+D5oSJ5b+r77yBPC9wPjxwPjxlbT4z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WNiui+ueWkqe+8jOS9huaYr+S7iuWkqei6q+S4uueUt+S6uueahOaIke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puS4gOWNiuWkqeWAn+S9oO+8jOiuqeS9oOaLpeacieaVtOeJh+Wkqeep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aYr+S9oOeahOiKguaXpe+8jOelneS9o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a8guS6ru+8gTwvcD48cD48ZW0+MzE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nvo7lpbPkuInnvo7vvJrlv4Pmg4Xnvo7jgIHniLHmg4Xnvo7jgIH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IHnvo7lpbPlhavmhI/vvJrlpoLmhI/jgIHpobrmhI/jgIHnvo7mhI/jgIH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hI/jgIHlv4PmhI/jgIHlvpfmhI/vvIzlpJbliqDmiJHnmoTlj4vvvJvosIr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InlhavoioLlv6vkuZDvvIE8L3A+PHA+PGVtPjMyLjwvZW0+56Wd576O5Li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b+r5LmQ44CB5ZaE6Imv44CB54Ot5oOF44CB5YGl5bq355qE5L2g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qK5pyA576O55qE56Wd56aP6YCB57uZ5L2g77yM5pyA54G1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b+D5oOF5aaC6Iqx77yM5Lq66KeB5Lq65aS4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Q5ZOI5ZOI77yBPC9wPjxwPjxlbT4zMy48L2VtPuiuqeaIkeS7rOeUt+Wjq+S4u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KoOayue+8muaIkeeahOiCqeiGgOWPr+iDveS4jeWkn+WuveW5v++8jOS9hui2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+8m+aIkeeahOiDs+iGiuS5n+iuuOS4jeWkn+acieWKm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uuS9oOaSkei1t+S4gOeJh+iTneWkqe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kuKroioLml6XlsZ7kuo7kvaDvvIzkuInlhavlpoflpbPoio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pZ3npo/lsZ7kuo7kvaDvvIzotormtLvotorlubTovbvvvIz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sLHmmK/mg7Plv7XkvaDnmoTmiJHvvIzlpojlpo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iA5Liq5Lq677yM5byV6aKG5oiR5Lus5LuO6JKZ5p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Ww5ZCR5paH5piO5pm65oWn44CC5pyJ5LiA5Liq5Lq677yM5Z+56IKy5oiR5Lus5LuO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mL6JuZ5Y+Y5oiQ6IuN5aSp6ZuE6bmw44CC6L+Z5Liq5Lq65bCx5piv5L2g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oiR5Lus5oSf6LCi5L2g77yM56Wd56aP5L2g77yM56Wd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aH5aWz6IqC5b+r5LmQ44CCPC9wPjxwPjxlbT4zNi48L2VtPuWfuuS6juS9o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mh+eUt+Wyl+S9jeS4iueahOiJr+WlveihqOeOsO+8jOe7j+Wmh+Wls+WnlOWR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vhOWuoe+8jOaOiOS6iOS9oCZsZHF1bzvlrrbliqHlirPliqjmqKHojIMmcmRxdW8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77yM6LWQJmxkcXVvO+S4ieWFqyZyZHF1bzvli4vnq6DkuIDmnprvvIzlu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pobrnpZ3oioLml6Xlv6vkuZDvvIE8L3A+PHA+PGVtPjM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5LqG77yM5oiR54m55Zyw6YeH5LiL5LiA54mH55m95LqR5YGa5oiQ5oq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Gr77yM5pGY5LiL5LiA54mH5b2p6Jm55YGa5oiQ5paR5paT6ZW/6KOZ77yM55WZ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iz5YWJ5YGa5oiQ54G/54OC56yR5a6577yM6YCB57uZ5pyA576O5Li955qE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6Z2S5pil5rC46am777yBPC9wPjxwPjxlbT4zOC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utuWKoeeahOeUt+S6uuS4jeaYr+WlveeUt+S6uuS4jeS8mueWvOiAgeWphueah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lveaxieOAguWmh+Wls+iKguS4juiAgeWphuS6ieWkuuWutuWKoeaJk+W8g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iAgeWphumaj+S+v+iKseWQp+OAguelneaJgOacieeahOWls+WQjOiDn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zkuPC9lbT7nlJ/lkb3lm6DkvaDogIz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vaDogIzlpJrlvanvvIznlJ/mhI/lm6DkvaDogIzlj5HotKLvvIz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opoHkuLrkvaDllp3lvanvvIzkvaDlsLHmmK/miJHnmoTogIHlqYblrp3otJ3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kuInlhavlpoflpbPoioLnpZ3kvaDlv6vkuZDmsLj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J5YWr5aaH5aWz6IqC5p2l5Yiw77yM5oiR55qE56Wd56aP5YW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aSp5LiL5YWo6YOo5aWz5ZCM6IOe77ya55Sf5rS75bm456aP5bGV6aK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LiN5pat5LmQ55yJ5qKi77yM5bel6LWE5LiA55u05b6A5LiK6aOZ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Kh54Om5oG877yBPC9wPjxwPjxlbT40MS48L2VtPuWIq+WKqO+8geWboOS4uu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DiuWkqeWKqOWcsO+8m+WIq+avlO+8geWboOS4uuS9oOeahOe+juiyjOaXoOS7pe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Iq+eske+8geWboOS4uuS9oOS8muS4gOeskeWAvuWfju+8m+WIq+WPue+8g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S6uuWPueS4uuinguatouOAguelneWPr+eIseeahOWwj+e+juS6uuWEv++8j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mhJ/osKLkvaDlnKjmiJHmnIDml6Dmj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KjkvaDpgqPmn5Tmn5TnmoTlo7Dpn7PlronmhbDmiJHvvJv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JHmnIDlm7Dpmr7nmoTml7blgJnvvIznlKjkvaDpgqPml6Dlo7DnmoTlipvph4/mna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vvIHlpojlpojvvIzmhJ/osKLmgqjvvIHnpZ3mgqj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uK5aSp5piv5LiJ5YWr5aaH5aWz6IqC77yM5aW95aW95Yqz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44CC5L2g5piv5Li76KeS5L2g5LyR5oGv77yM5LiA5YiH5bel5L2c5oiR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Iy25YCS5rC05piv5oiR5oS/77yM6Zmq5L2g6YCb6KGX5oiR5o6P6ZKx44CC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6yR6aKc77yM6Z2S5pil5bi46am76Iqx5LiN6LSl44CC5Lqy54ix55q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C48L2VtPuS4ieS4g+Wls+eUn+iKgu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S4ieS5neivpeeUt+Wjq+iKguS6huWQp++8n+mdnuS5n++8geS4ieS5n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OAguS4uuWVpe+8n+WPjOiKgum9kOiHs++8jOWls+Wjq+S7rOWkque+juS4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cmRxdW875Lq65LqG77yM5bi45aSH5LiJ5Lmd5oSf5YaS54G15ZOm44CC5aWz55Sf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5v+Wkp+eUt+aAp+WQjOiDnuS7rOazq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Fq+Wmh+Wls+iKguWIsOS6hu+8jOaEj+WRs+edgOWMluWmhuWTgeihjOS4muimg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cjeijheihjOS4muimgei/h+iKguS6hu+8jOmkkOmlruihjOS4muS5n+img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9oOeahOmSseWMheW+iOWPr+iDveS5n+imgeiiq+WKq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7rnmoTljoXloILkuqTpmYXoirHvvIzlhaXnmoTljqjmiL/niIbnsbP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rrblpJbkuIDmiormipPvvIzkuovkuJrniLHmg4Xlj4zlvIDoirHjgILkurrliY3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kurrlpLjvvIzkurrlkI7msZfmsLTkvLTms6roirHjgILlv6Dkuo7nkIbmg7Plv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pk4HmoJHniLHmg4XkuZ/lvIDoirHjgILlpoflpbPoioLvvIzpnZLmmKXml6D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pobvnnInvvIE8L3A+PHA+PGVtPjQ3LjwvZW0+56Wd5L2g5oul5pyJ55Sc55S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76O576O55qE5qih5qC377yM6L+e6L+e55qE5aW96L+Q77yM5LmF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u05piv5LiA5YWr55qE5b+D5oCB5ZKM5b+r5LmQ77yM5LqM5YW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KM5bm05Y2O77yM5LiJ5YWr55qE6Lqr5q615ZKM55Sc6Jyc77yB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eUqOS4gOe8leaYpemjju+8jOS6jOa7tOWk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Jh+eni+WPtu+8jOWbm+acteWGrOaihe+8jOe7h+aIkOS6lOminOWFreiJsueah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k+edgOS4g+W9qeWFq+mjmOeahOS4neW4pu+8jOeUqOS5neWIhuecn+ivmuWNg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jhei/m+awuOaBkueahOelneemj++8muelneaCq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nlhavlpoflpbPoioLvvIzlsI/nmoTnpZ3npo/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pKnnmoTlv4PmhI/pg73lpb3lpb3nmoTvvIzmr4/lpKnnmoTlt6XkvZ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vvIzmr4/lpKnpg73kvJrlr7nmiJHlvq7nrJHnmoTjgILlpojlpoj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KJ56yU77yM5piv6ICB5biI6K6y6K++55qE5biu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77yM5piv6ICB5biI5pWZ55+l6K+G55qE5a6d5Zyw77yb5LiJ5bC66K6y5Y+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GV546w6aOO6YeH55qE6Iie5Y+w77yb5bm05aSN5LiA5bm0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G6ICB5biI55qE5peg56eB5aWJ54yu77yB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S6uueUn+S4jeW/heino+mHiu+8jOebuOS8tOWygeaciOS4jeW/hee6puWum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+8jOacieS9oOWwseacieWlveW/g+aDhe+8m+S4gOeUn+eahO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WlveS6i+aDheOAguS4ieWFq+Wmh+Wls+iKgu+8jOWnkOWmueaDhea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btOWfju+8jOW5uOemj+WJjeihjO+8gT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ohYbnnYDnmoTogprlrZDlrZXogrLvvIzniLHlkozmr43kurLooYDohInnm7jkv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ranlhL/mgqjml6DmmofmorPnkIbvvIzmhJ/lj5fmgqjpvLvnv7zmuKnmn5T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lj6Plj6PlkK7lkLjmtojomoDmgqjnvo7kuL3nmoTlvaLkvZP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r7nlpojlpojor7TvvJrmiJHniLHmgqjvvIE8L3A+PHA+PGVtPjUzLjwvZW0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Zyo57K+5b+D5rWH54GM6Iqx5pyo77yM5a6b5aaC5oKo6Zuo6Zyy6Iis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y5Lq65LiN5YCm55qE6Lqr5ae/44CC5piv5oKo6L6T6YCB55qE5YW75paZ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bCP5qCR6ZW/5oiQ5LqG5Y+C5aSp5aSn5qCR44CC5qCR5a+55qC55rC46L+c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OF6LCK77yB6Ie05pWs5LqG5oGp5biI77yBPC9wPjxwPjxlbT41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+8jOilv+aWveS4jeWmguS9oO+8m+iuuuaJjeWNju+8jOa4heeFp+mDveac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umrmOi0te+8jOi0teWmg+mAiuiJsuS9oO+8m+iuuuW5uOemj++8jOS6uuS6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S9oOS4ieWFq+iKguW5uOemj+W8gOW/g++8jOW/g+aDheaDrOaEj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jOi2iuadpei2iue+juS4ve+8gTwvcD48cD48ZW0+NTUuPC9lbT7kvaD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Knmn5TnmoTpo47vvIzlkLnmnaXlubjnpo/nmoTmtp/mvKrvvJvkvaDmmK/kuIDmnZ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irHvvIzluKbmnaXniLHmg4XnmoTnlJzonJzvvJvkvaDmmK/kuIDmlK/lva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u5jlh7rlrrbluq3nmoTnvo7kuL3jgILkuInlhavoioLliLDkuobvvIzogIHlq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miJHnmoTnlJ/mtLvkuI3kvJrpo47lhYnml5bml47vvIznnJ/lv4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U2LjwvZW0+5pif5pif6Zeq54OB552A5Li65L2g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6u56yR552A5Li65L2g56Wd56aP77yM5Zyo6L+Z5qyi5LmQ55qE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E5oKE55qE5a+55L2g6K+077ya5aaI5aaI77yM5aaH5aWz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h+Wls+iKguS6hu+8jOWmiOWmiO+8jOaIkeS4uuaCqOais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mueQhuWHuuW8gOW/g++8jOasouW/g++8jOensOW/g++8jOWuie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+8m+aVo+iQveeDpuaBvO+8jOeDpumXt++8jOeDpuW/g++8jOaEgeiLpu+8jO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gee7quOAguelneemj+avjeS6su+8jOWkqeWkqeacieS7iuaXpe+8j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NTguPC9lbT7mgqjomb3lt6XkvZzlubPlh6HvvIzljbT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JvorrLlj7Dni63lsI/vvIzljbTmoYPmnY7lpKnkuIvvvJvkuKTprJPmlpH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ZLmmKXmsLjnlZnvvJvouqvkvZPljZXoloTvvIzljbTmiZjotbfmnKrmna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gqjlpoflpbPoioLlv6vkuZDvvIE8L3A+PHA+PGVtPjU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yJ6I6J6Iqx77yM56Wd5L2g5aaC6Iqx5Ly8546J56yR5ZOI5ZOI77yB6YCB5L2g5Ye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bm456aP5b+r5LmQ6ZKx5aSf6Iqx77yB6YCB5L2g55m+5ZCI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rC45oGS77yb6YCB5L2g546r55Gw6Iqx77yM56Wd5L2g6a2F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aG25ZGx5ZGx77yB56Wd5L2g5LiJ5YWr6IqC5LmQ5byA6Iqx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WEv+atjO+8jOa4qeaaluedgOerpeW5tO+8jOavjeS6su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5puWMheijhea7oe+8jOW5tOi9u+eahOiDjOWbiu+8jOijueiXj+edgOavjeS6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uS7peavjeeIseS9nOahqO+8jOaIkeS7rOaJrOi1t+eUn+WRveeahOmjjuW4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avjeS6suWBpeW6t+awuOi/nO+8gTwvcD48cD48ZW0+NjE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vvIzor7fmiormiYDmnInnmoTovpvoi6bpg73mlL7kuIvvvIzmlL7mlL7lgY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zonJznmoTniLHmg4XnlJznlJzkvaDvvIzkuozmiorotK3niannmoTmrKLkuZDnlq/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miorlrrbluq3nmoTlubjnpo/ljIXlm7TkvaDvvIznvo7lpbPvvIzlpbPnlJ/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v6vkuZDlk5/vvIE8L3A+PHA+PGVtPjYyLjwvZW0+5rKh5pyJ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LuA5LmI5piv576O5Li977yb5rKh5pyJ6K6k6K+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rip5p+U77yb5rKh5pyJ5LqG6Kej5L2g77yM5oiR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+v54ix77yb5rKh5pyJ6L+95Yiw5L2g77yM5oiR5LiN55+l6YGT5LuA5LmI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6Wd5pyA5Y+v54ix55qE5L2g77yM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eWFq+Wmh+Wls+iKguWIsOS6hu+8jOelneW5v+Wkp+Wls+WQjOi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6q+adkOS4jeiCpeS5n+S4jeeYpu+8jOWkmuaDheS4gOaxn+aYpeawtOa1ge+8j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S6uuaMuuaMkemAl++8jOmdkuaYpee+juiyjOawuOWBnOeVme+8jOWHuumXqOS6u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axgu+8jOeUn+a0u+aXoOiZkeWPiOaXoOW/p++8jOW5uOemj+WkqemVv+WPiO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pp7lhL/vvIzlrqDniLHoh6rlt7Hlv6vkuZ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oZfnn6Xlt7fpl7vmrYzvvIznnIvogIHlsJHnmoblrpzliafvvIzkubDmj5DljY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qb/oiJLpgILmvILkuq7ooaPvvIzljJbpgILlrpzmt6Hmt6HlpobvvIzor7Tlvp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r63vvIzkuqTnnJ/or5rnn6Xlv4Plj4vjgILlpoflpbPoioLmhL/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aH5aWz6IqC5pel5p2l5Yiw55y85YmN77yM5oOz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5Zyo5aSp6L6577yM5LiJ5pyI6Iqx5byA5Y+I5piv5pil5pqW77yM5aeQ5aa5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6aKc77yM5YGl5bq35rC45Zyo56aP6L+Q6L+e57u177yM5aSr5aa75oG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M56Wd5L2g5bm456aP5oiR55qE5b+D5oS/77yM6IqC5pel6YeM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4ieWFq+Wmh+Wls+iKguWIsOadpeS6hu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h+Wls+WQjOiDnuiHtOaVrO+8jOWQkeS9oOS7rOivtOWjsOi+m+iLpuS6h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+Wls+WQjOiDnuS7rOiKguaXpeW/q+S5kO+8jOeUn+a0u+W8gOW/g+W5uOemj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jOi2iuadpei2iua8guS6ru+8gTwvcD48cD48ZW0+Njc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ovpvli6TnmoTlm63kuIHvvIzmiJHlsLHlg4/nvo7kuL3nmoToirHmnLX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iJHplb/lpKfvvIzkvLTpmo/miJHmiJDplb/vvIzlh6DkuY7ml6Dml7bml6DliL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ouqvovrnjgILnnqfvvIzmgqjmiormiJHlhbvlvpflqIflq6nml6Dmr5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qjntK/lnY/kuobjgILmgqjnmoTnrJHlrrnvvIzmsLjov5zlnKjmiJHlv4PkuK3jgIL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YWrJnJkcXVvO+Wmh+Wls+iKgu+8jOaIkeelneaCqO+8mu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jguPC9lbT7mmJ/mmJ/pl6rng4HnnY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nIjkuq7lvq7nrJHnnYDkuLrkvaDnpZ3npo/vvIzlnKjov5nmrKL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g7PmgoTmgoTnmoTlr7nkvaDor7TvvJrlpoflpbP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W96L+Q6L+9552A5L2g77yM6Z2S5pil5Ly0552A5L2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77yM5YGl5bq357yg552A5L2g77yM5bmz5a6J6Lef552A5L2g77yM6LS1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L5Y+L5oqk552A5L2g77yM6ICB5aSp5L+d5L2R5L2g77yM5oiR5p2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+D56Wd56aP5L2g77ya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ls+WQjOiDnuS7rO+8jOiuqeaIkeS7rOS4gOi1t+aRhuiEseeDpuaBv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tumXqO+8jOWwveaDheWcsOa9h+a0kuS4gOWbnuWQp++8geaIkeS7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n+Wkp+eahOWKm+mHj++8jOWPquaciemAmui/h+aIkeS7rO+8jOeUt+S6uu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WHuuS7luS7rOeahOWFqOmDqOa9nOWcqOWKm+mH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m6DmnInlpbPkurrogIznvo7kuL3vvIHlrrbluq3lm6DmnInogIHlqYbog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miJHlm6DmnInkvaDogIzlvIDlv4PvvIHkurLniLHnmoTogIHlqYbvvIznpZ3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TovbvmvILkuq7msLjov5zjgII8L3A+PHA+PGVtPjcy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5L2g6Z2i5aaC6IqZ6JOJ77yM5aiH6Imz576O5Li9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5a+M6LS16YC85Lq677yM6LSi5rqQ5pe655ub77yM6I235YyF6byT44CC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M5LiH5LqL6aG644CC5aaH5aW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freefreeahOS/oeaBr++8jOmVv+mVv+eahOaAneW/te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Wtl+Wtl+eahOecn+aDhe+8jOaYpemjjuWMlumbqOeahOa4qeaflO+8j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jsOeahOWlieeMruOAguWvueS9oOihqOekuuecn+aMmueahOiwouaEj++8jOaEv+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4uOWcqO+8jOW5uOemj+W4uOWtmOOAg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mr43niLHnmoTmspDmtbTkuK3ooYzotbDvvIzmiJHku47kuI3mhJ/li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m6DkuLrmnInkuIDnp43lipvph4/lp4vnu4jmlK/mjIHnnYDmiJHvvIz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LjkuI3opKroibLnmoTmr43niLHjgILnjrDlnKjnmoTml6XlrZDph4zvvIzmiJH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3kurLnmoTniLHvvIzlnKjku6XlkI7nmoTml6XlrZDph4zvvIzmiJHopoHlrab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LkuInlhavoioLliLDkuobvvIzmhL/lpojlpo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I5aaI77yM5oiR5pu+5piv5L2g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L2g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oKo5aaH5aWz6IqC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5oKo6L6b6Ium5LqG77yBPC9wPjxwPjxlbT43Ni48L2VtPuWmnuW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muW+rueske+8jOS5kOinguW8gOacl+Wwj+iQneiOie+8jOWkmuaJk+aJru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Oe6puS4h+S6uui/t++8m+WkmuWAvuWQrO+8jOa4qeaflOWotOmdmeS5luS5luWl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+8jOiBquaFp+aXoOaVjOeyvuiLseWls+OAguWmh+Wls+iKgu+8jOelneeZv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/q+S5kOWmguaEj++8gTwvcD48cD48ZW0+NzcuPC9lbT7lm6DkuLrlpbPmgKf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rbluq3miY3lj5jlvpfmuKnppqjnlJznvo7vvJvlm6DkuLrlpbPmgKf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lj5jlvpfmnInmu4vmnInlkbPvvJvlm6DkuLrlpbPmgKfnmoT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lj5jlvpflrozmlbTnsr7lvanjgILlpoflpbPoioLmnaXliL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v4PvvIzotormtLvotorlubTovbvvvIE8L3A+PHA+PGVtPjc4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qx77yM5b+r5LmQ5bim5Zue5a6277yM6YCB5L2g5LiA6aKX5qCR77yM5bmz5a6J5Y+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L2g5LiA5p2v5rC077yM5YGl5bq35rC455u46ZqP77yM6YCB5L2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M5oS/5L2g55Sf5rS755Sc77yM5aSp5aSp6Zyy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ahOaFiOavjeWFs+eIseiuqeaIk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+m+iLpuaVmeiCsuiuqeaIkeaAneaDs+iMgeWjru+8jOS9oOeahOi+m+WKs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agkeeri+S6huacgOWlveamnOagt+OAguaIkeS7peS9oOiHquixq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Fq+Wmh+Wls+iKgu+8jOelneaIkeacgOS6sueIseeahO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ODAuPC9lbT7mmbrmhaflkoznvo7osoz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poHmipPjgILlrrbluq3lkozkuovkuJrvvIzkuKTmiYvpg73opoHnoazjgILlpb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5TlhYvliJrnmoTnvo7vvIznu4TmiJDkuJbnlYzkuIDpgZPkuq7kuL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kvJ/lpKfnmoTlpbPmgKfoh7Tmlaz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aw5aWz5oCn77yM5Y2K6L655aSp77yM5a625bqt5LqL5Lia5Y+M6IKp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aWz77yM5Zyo6Iad5YmN77yM5ZKM6LCQ5bm456aP5Zac6L+e6L+e44CC5oeC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uk5L+t77yM57K+5b2p55Sf5rS75LmQ5peg6L6544CC5aW95aeQ5aa577yM6LW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Ieq56uL6Ieq5by65oqK5qKm5ZyG77yB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quadpe+8jOaXoOiuuuaIkeaIkOS4uuWPguWkqeWkp+agke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ahOeBjOacqO+8jOaIkemDveWwhuS7peeUn+WRveeahOe/oOe7v+WQkeaC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+8geWcqOWmh+Wls+iKguWIsOadpeS5i+mZhe+8jO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6q+S9k+WBpeW6t++8geawuOi/nO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mnJ/lpoLmoqbvvIzkuInlhavoioLliLDvvIznnJ/mg4XkvLzmsLTvvIznpZ3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mhL/pmLPlhYnmtJLmu6HkvaDnmoTlv4PmiL/vvIzmsLjov5zmi6XmnInoirH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oirHkuIDoiKznmoTpnZLmmKXvvIzoirHkuIDoiKznmoTlv6vkuZD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ubjnpo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0ZDBiODRqNWs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Yjg0aj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0D47FD92713DB94BAF98CB2DDA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