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4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264A33399A6588D83CEC4B83374E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264A33399A6588D83CEC4B83374E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XoueEtuS9oOS4jeiDveS4gOW/g+S6jOeUqO+8jOmCo+WwseivpeeU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WIq+eUqOW/g+OAgjwvcD48cD48ZW0+Mi48L2VtPuS4jeWFrOW5s+aYr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oOS4uuS8muiuqeS6uuabtOWKquWKm+OAgjwvcD48cD48ZW0+My48L2VtPu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aEv+aIkeaXoOWdmuS4jeaRp++8jOaEv+aIkeeZvuavkuS4jeS+te+8jOaEv+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quS4jeWFpe+8jOaEv+aIkeeLvOW/g+eLl+iCuu+8jOaEv+aIkemAjemBpeW/q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eIseS9oOaXtu+8jOS9oOivtOS7gOS5iOWwseaYr+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eIseS9oOaXtu+8jOS9oOivtOS9oOaYr+S7gOS5i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aIkei/meS5iOaHkueahOS6uu+8jOiLpemdnuWWnOasouS9oO+8jOS9oOS7peS4u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mguatpOaut+WLpOOAgjwvcD48cD48ZW0+Ni48L2VtPuaEn+aDheS4reacg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i++8jOiOq+i/h+S6juS4pOS4quS6uue7j+WOhueahOS4jeWMuemFjeOAguS9oOi/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uuiMheW6kOWNlee6r+eIseaEj+aDhea3seS8vOa1t++8jOWvueaWueW3sue7j+WNg+W4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veS4jeS8muWGjeeIseOAgjwvcD48cD48ZW0+Ny48L2VtPuWWnOasouW+ruesk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OekuuS9oOeOsOWcqOi/h+W+l+W+iOWlve+8jOiAjOaYr+S9oOefpemBk++8jOWPq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S7peWQjuaJjeS8mui/h+W+l+avlOeOsOWcqOimgeWlv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/huWcqOWygeaciOeahOeXlei/uemHjO+8jOayiea3gOWHuuWlveeci+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S48L2VtPumXr+e6oueBr+eahOS4gOiIrOacieS4pOenjeWQj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avlOWIq+S6uuW/q+S4gOWIhumSn++8jOimgeS5iOavlOWIq+S6uuW/q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uPC9lbT7nqbfliJnmgJ3lj5jvvIzlt67liJnmgJ3li6TvvI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5Tkurrmm7Tpq5jnmoTlsbHmsqHmnInmr5TohJrmm7Tplb/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uK5aSp55qE5pyI6Imy55yf576O77yM6aOO5Lmf5rip5p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cn+ato+WvjOacieeahOS6uu+8jOaYr+mCo+S6m+aHguW+l+S6q+WP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gOaLpeacieeahOS6uuOAgjwvcD48cD48ZW0+MTMuPC9lbT7kurrov5jmmK/opoHlpJ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bDotbDvvIzkuI3nhLbmoLnmnKzkuI3nn6XpgZPlnKjlrrbph4znjqnmiYvmnLrmnI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jgII8L3A+PHA+PGVtPjE0LjwvZW0+5aWz5Lq655qE55y85rOq5bm25LiN6YO95piv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L2G5L2g5LiA5a6a5q+P5qyh6YO95oqK5a6D5Lus5b2T5oiQ54+N54+g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omN5Lya5Y+Y5b6X6L+e5ZOt6YO95b6I5ZCd5ZWs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quadpeaLv+S4jeWHuuaJi++8jOiwgeS8muWQrOS9oOWHhOaDqOeahO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JrmlbDkurrnmoTlhbPns7vliLDmnIDlkI7lsLHmmK/vvJ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tYHph4/kuI3otbDlv4PjgII8L3A+PHA+PGVtPjE3LjwvZW0+6IS45LiK55qE5rOl5Z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i75q2i55y85Lit55qE5YWJ6IqS77yM55Sf5rS755qE6Imw6L6b5LiN6IO96Zi75q2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ri05pyb44CCPC9wPjxwPjxlbT4xOC48L2VtPuavlOWksei0peabtOS7pOS6u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Yr++8jOS9oOWni+e7iOmDveayoeacieS4uuiHquW3seiAjOWKquWKm+i/h+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aDs+aUvuW8g++8jOS9huaYr+S4uuS6hueUn+a0u+avj+S4gOWkqemDveim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+8jOayoeacieS8nueahOWtqeWtkO+8jOW/hemhu+WdmuaMgeWllOi3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kuI3mmK/msqHntKDotKjvvIzlj6rmmK/miJHnmoTntKDotK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LrliKvlr7nlvoXjgII8L3A+PHA+PGVtPjIwLjwvZW0+5pyJ5Lqb5Lq65bCx5piv5aSq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Li65LqG54Wn6aG+5Yir5Lq65oOF57uq77yM5oC75piv55So56S65byx5p2l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Kh5pyJ5pWM5oSP77yM57uT5p6c57uZ5LqG5Yir5Lq65qy66LSf6Ieq5bex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6KKr55Sf5rS75o+N5b6X5pu05oOo44CCPC9wPjxwPjxlbT4yMS48L2VtP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kqe+8jOacieS4gOS4quS6uu+8jOS8mui1sOi/m+S9oOeahOeUn+a0u++8jOiuq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S4uuS7gOS5iOS9oOWSjOWFtuS7luS6uumDveayoeaciee7k+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oLmnpzkuIDljYPkuKrkurrku47miJHouqvovrnotbDov4fvvI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Kzlh7rkvaDnmoTohJrmraXlo7DvvIzlm6DkuLrkuZ3nmb7kuZ3ljYHkuZ3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mmK/ouKnlnKjlnLDkuIrvvIzlj6rmnInkvaDouI/lnKjmiJHlv4P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Lyk5b+D77yM5LiN5piv5Zug5Li65aSx5Y675LqG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M5oiR55qE54ix6L+Y5Zyo5Y6f5Zyw44CCPC9wPjxwPjxlbT4yNC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e7j+W4uOaYr+WboOS4uuermeWcqOiHquW3seeahOW9seWtkOmHjO+8jOWNtOWP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ayoeaciemYs+WFieOAgjwvcD48cD48ZW0+MjUuPC9lbT7lpoLmnpznlJ/mtLvouL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pJrohJrvvIzliKvlv5jkuobnu5nlroPkuKTkuKrogLPlhYnvvIzlj43mipfmgLv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lvLrjgII8L3A+PHA+PGVtPjI2LjwvZW0+5bCP5pe25YCZ5aSa5aW977yM5oOz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5qE5pep77yM6L+Y54ix56yR44CCPC9wPjxwPjxlbT4yNy48L2VtPui1sO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r++8jOi/iOWlveiHquW3seeahOatpe+8jOWwkeeQhumCo+S6m+iDjOWQjuivtOS4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+eahOW6n+eJqeOAgjwvcD48cD48ZW0+MjguPC9lbT7orqTnnJ/nlJ/mtLvvvIzlsL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ooqvkurrnlJ/lgbfol4/otbfmnaXnmoTns5bmnp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byA5b+D5ZKM5aW96L+Q77yM5Y+v5Lul5LiN6K+36Ieq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Ds+mBh+ingeS9oO+8jOeEtuWQjue7j+WOhuaJgOaciea1qua8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InphZLlsLHljrvllp3vvIzmnInniLHlsLHljrvniLHvvIz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n63vvIzlho3mi5josKjlh6DkuIvlsLHnnJ/nmoTov4fljr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Z2i5a+56YKj5Lqb5Zi06LSx55qE5Lq677yM6KaB5LmI5bCx5LiN55CG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5aSn6IOG6L+Y5Ye777yM5Lq655Sf6YKj5LmI55+t5pqC77yM6ICB5a2Q5Ye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6Ieq5bex57uZ5L2g6IS444CCPC9wPjxwPjxlbT4zMy48L2VtPueUn+WRveS4r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i/h+eahOaJgOacieeBv+eDgu+8jOe7iOeptumDvemcgOimgeeUqOWvguWvnuadpeWB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zQuPC9lbT7mr4/mrKHot5/liKvkurrlkLXlrozmnrbvvIzmgLv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sqHlj5HmjKXlpb3vvIzov5jmg7Plho3lkLXkuIDpgY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LiA5pem6YGH6KeB77yM5L6/5LiA55y85LiH5bm077yb5pyJ5Lqb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5byA5aeL77yM5L6/6KaG5rC06Zq+5pS244CCPC9wPjxwPjxlbT4z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S6huiusOW+l+WRiuivieaIke+8jOWIq+S4gOS4quS6uuaJm++8jOaIkeS8muaVme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TreOAgjwvcD48cD48ZW0+MzcuPC9lbT7lpoLmnpzkvaDkuIDnm7TpgYfkuI3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7nnmoTkurrvvIzpgqPmmK/lm6DkuLrkvaDkuI3og73mlLnlj5jkuIDkuKrplJnor6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4LjwvZW0+5bCG5p2l55qE5L2g77yM5LiA5a6a5Lya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u85ZG95Yqq5Yqb55qE5L2g44CCPC9wPjxwPjxlbT4zOS48L2VtPuaIke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5tOS6uuS6hu+8jOayoeW/heimgeaWl+WYtO+8jOiAgeatu+S4jeebuOW+gOadp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NDAuPC9lbT7kvaDlr7nmiJHorr/pl67lj5fpmZDvvIzmiJ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u5HlkI3ljZXop4HjgII8L3A+PHA+PGVtPjQxLjwvZW0+54ix5oOF6YeM5rKh5pyJ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K755Oc77yM5Y+q5pyJ5b+D55SY5oOF5oS/5YGa5YK755Oc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kqui/h+S4u+WKqOS8mueWsue0r++8jOWkqui/h+WcqOS5juS8muW0qea6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3opoHliLvmhI/nmoTljrvpgYfop4HosIH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Xkuo7mi6XmnInosIHvvIzmm7TkuI3li4nlvLrnmoTljrvnlZnkvY/osIH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brlhbboh6rnhLbvvIzmnIDlpb3nmoToh6rlt7HnlZnnu5nmnIDlkI7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W96IS+5rCU5LiN5Luj6KGo5omA5pyJ5LqL5oOF6YO95Lya6K6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L5piv5bqV57q/5Lu75L2V5Lq66YO95LiN6IO956K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OsOWcqOi/h+eahOavj+S4gOWkqe+8jOmDveaYr+aIkeS6uueUn+S4re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S4gOWkqeOAgjwvcD48cD48ZW0+NDYuPC9lbT7nlZnlvpfkvY/nmoTkuI3pnID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lZnkuI3kvY/nmoTkuI3pnIDotLnlipvjgILmnaXljrvpmo/nvJjvvIzlvLrmsY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Q3LjwvZW0+5L2g5LiA55Sf6LWw5Y2X6Zev5YyX77yM5YWF5YW2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25aSa5Lmf5Y+q6IO96YGH6KeB5LiJ5Liq5Lq644CC5LiA5Liq6KaB5L2g5rS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aB5L2g5q2777yM5LiA5Liq5qC55pys5LiN5Zyo5oSP5L2g5q27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usOW/huaYr+ebuOS8mueahOS4gOenjeW9ouW8j++8jOW/mOiusOaY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OenjeW9ouW8j+OAgjwvcD48cD48ZW0+NDkuPC9lbT7pmpTnnYDpgaXov5zmmJ/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saHlsbHmsrPvvIzmgoTmgoTor7TkuIDlj6XmmZrlronvvIzlsLHotrPlpJ/mtarmv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mQ6KeC5b+D5oCB5bCx5piv77ya5b6X5LmL5Z2m54S2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eh54S277yM5LqJ5Y+W5b+F54S277yM6aG65YW26Ieq54S2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+8jOWvueedgOS9oOeskeeahOS6uuWkquWkmuWkquWkmuOAg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heWuueS9oOeahO+8jOWkquWwkeWkquWwkeOAguS4jeaCsui/h+WOu++8jOmdnui0q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g+ezu+W9k+S4i++8jOeUseatpOWuieivpuOAgjwvcD48cD48ZW0+NTI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DkuLrkvaDmnIDlv4PliqjnmoTnm7jpgYfvvIzmnIDkuI3oiI3nmoTnprv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LiP6L+b56S+5Lya5L2g6KaB5oeC77yM5L2g5LuO5q2k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l5pyJ77yM5L2G5oul5pyJ5LiN5LqG5LiA5Liq56iz5a6a55qE5bCG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wj+aXtuWAmeWQkeeItuavjeaSkuiwjuaYr+S4uuS6huWHuuWOu+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W5tOWQjuWQkeaci+WPi+aSkuiwjuaYr+S4uuS6huWuheWcqOWutu+8m+iAjOS9oOWQ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aSkuiwjuaYr+S4uuS6huWBh+ijheacieaci+WPi+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mmK/ku6XkvaDkuLrlnIblv4PvvIzku6XmiJHkuLrljYrlvoTnlLvln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62J5pil6aOO5ouC5bC95Lq66Ze06ZW/55WZ77yM5L2g6KaB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D5LiK5Lq65Y6755m95aS044CCPC9wPjxwPjxlbT41Ny48L2VtPuaIkeiZveebuOS/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acrOWWhO+8jOS9huS6uuiLpeeKr+aIke+8jOaIkeW/heS7peeJmei/mOeJme+8jO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iei/mOOAgjwvcD48cD48ZW0+NTguPC9lbT7kvaDliKvmioroh6rlt7Hmg7PnmoT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kvaDvvIzkuI3ov4flj6rmmK/miJHnmoTml6DlhbPntKfopoHjgILmia/mt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varmgo3nmoTmia/mt6HjgII8L3A+PHA+PGVtPjU5LjwvZW0+5oiR5Lus55qE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t77yM5Yiw5bqV6JeP5LqG5aSa5bCR55yf5b+D6K+d77yb6LCB6IO95ZCs5b6X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O955yL5b6X6YCP44CCPC9wPjxwPjxlbT42MC48L2VtPuS4gOWIh+mDveS8muWlv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eWPpeivneaYr+mql+S6uueahO+8jOS9oOWPquimgea0u+edgOWwseS8mumBh+in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eahOS6i+OAgjwvcD48cD48ZW0+NjEuPC9lbT7ntK/kuoblsLHnnaHop4nvvIzphp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q7nrJHjgII8L3A+PHA+PGVtPjYyLjwvZW0+5pe26Ze05rKh5pyJ562J5oiR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bim5oiR6LWw77yM5oiR5bem5omL6L+H55uu5LiN5b+Y55qE55qE6JCk54Gr77y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5piv5Y2B5bm05LiA5Liq5ryr6ZW/55qE5omT5Z2Q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e9kee7nOiuqeaIkeS7rOi1sOWIsOS4gOi1t+eahO+8jOaIkeS8muePjeaDnOi/meS7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IsOawuOi/nO+8gTwvcD48cD48ZW0+NjQuPC9lbT7lhbblrp7miJHkuI3nrK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h5LlvpfogarmmI7nvaLkuobjgII8L3A+PHA+PGVtPjY1LjwvZW0+5oiR55qE5b+D5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O55Y2K77yM5oiR55qE5Lq65aO55Y2K5aO55Y2K77yM5aaz5bi26LWw5aO55Y2K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55Y2K44CCPC9wPjxwPjxlbT42Ni48L2VtPuayoeacieS7gOS5iOmUmei/h+eahOS6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eahOmDveaYr+i3r+S6uuOAgjwvcD48cD48ZW0+NjcuPC9lbT7kurrnlJ/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v4Pmg4XmtLvnnYDvvIzogIzopoHpnaDlv4PmgIHljrvnlJ/mtLvjgILmtLvnnYD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s6rmsLTljZrlvpflkIzmg4XvvIzogIzmmK/pnaDmsZfmsLTotaLlvpfmjozlo7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6yR77yM5YWo5LiW55WM5L6/5LiO5L2g5ZCM5aOw56yR77yM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/54us6Ieq5ZOt44CCPC9wPjxwPjxlbT42OS48L2VtPuaEv+aXtuWFieS4jeiiq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v+S9oOS4jeWGjeWtpOeLrOOAgjwvcD48cD48ZW0+NzAuPC9lbT7kvaDpl6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ku4DkuYjvvIzmiJHor7TvvIzlj6ropoHmmK/kvaDvvIzkuL7miYvmipXotrP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qKHmoLfjgII8L3A+PHA+PGVtPjcxLjwvZW0+6IGq5piO5Lq65Lya5oqK5Zi0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oSa6KCi5Lq65Y205b+D5pGG5Zyo5Zi06YeM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kseacm+aUkuWkn+S6hu+8jOS4jeeUqOS9oOivtO+8jOaIkeiHquW3s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I3opoHmg7PlpKrlpJrvvIzkvaDnmoTmg7PosaHlipvkvJr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kuKrkuIDlvIDlp4vlubbkuI3lrZjlnKjnmoTpl67popj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Yqb6Ieq5L+d44CB5pyJ5Lq655u45L6d44CB5pyJ5aSE5Y+v5Y6777yM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6J5LmQ5peg5b+n44CCPC9wPjxwPjxlbT43NS48L2VtPuebtOWIsOS7iuWkqe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On+adpeaIkei/meS5iOaHpuW8se+8jOaHpuW8seeahOi/nuS4gOWPpeaIkeaDs+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S4jeWHuuWPo+OAgjwvcD48cD48ZW0+NzYuPC9lbT7mjKTkuI3ov5vnmoTkuJbnlY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KTkuobvvIzkvZXlv4XkuLrpmr7kuobliKvkurrkvZzotLHkuo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L+Z5LiA56eS5LiN5pS+5byD77yM5LiL5LiA56eS5bCx5Lya5pyJ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Ou+i/h+eahOWcsOaWuei2iuWkmu+8jOi2iu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WbnuS7gOS5iOWcsOaWueWOu++8m+ingei/h+eahOS6uui2iuWkmu+8jOi2i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ecn+ato+aDs+W+heWcqOS7gOS5iOS6uui6q+i+u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mgLvmg7PnnYDlv6vlv6vplb/lpKfvvIzmg7PopoHlgZrpgInmi6nml7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Kvkurrlt6blj7PvvIzlj6/lkI7mnaXmiY3lj5HnjrDvvIzlsI/ml7blgJnnnJ/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b6I5aSa5Lq66KeJ5b6X6Ieq5bex5rS75b6X5aSq57Sv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K5LuW5Lus5Y+q5piv5q+U6L6D5pma552h44CCPC9wPjxwPjxlbT44MS48L2VtP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S7rOaBqeaWreS5iee7ne+8jOaIkeS4jeWGjeaYr+S9oOS7rOeahOeIu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GV6YmQ5aW1z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xlemJkOWltcz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264A33399A6588D83CEC4B83374E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