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CD46ADDA2FB1A13904B1CC28A58F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D46ADDA2FB1A13904B1CC28A58F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5qE55+t5Y+l5a2Q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jsOeUu+inkuiwr+m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reaWsOaciOm7hOaYj++8jOmbqumHjOWxseWJjeawtOa7qO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44CK5aSp5YeA5rKZJm1pZGRvdDvlhqzjgIs8L3A+PHA+PGVtPjIuPC9lbT7moqblm5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rrjlpJrmhIHvvIzlj6rlnKjmoqjoirHpo47pm6jlpITjgIImbWRhc2g7Jm1kYXNoO+i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uOAiueOiealvOaYpSZtaWRkb3Q76aOO5YmN5qyy5Yqd5pil5YWJ5L2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Zyw6L2s5aSp5peL5Y2D5LiH5Yqr77yM5Lq66Ze05Y+q5q2k5LiA5Zue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L2V5Ly86I6r5YyG5YyG44CCJm1kYXNoOyZtZGFzaDvlkJXnoqfln47jgIrmtaP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s8L3A+PHA+PGVtPjQuPC9lbT7ojYnoibLng5/lhYnmrovnhafph4zvvIzml6DoqID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63pmJHmhI/jgIImbWRhc2g7Jm1kYXNoO+afs+awuOOAiuidtuaBi+iKsSZtaWRkb3Q7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Y2x5qW86aOO57uG57uG44CLPC9wPjxwPjxlbT41LjwvZW0+5pil5bGx54Of5qyy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eh5pif56iA5bCP77yM5q6L5pyI6IS46L655piO77yM5Yir5rOq5Li05riF5pmT44C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Sa77yM5oOF5pyq5LqG77yM5Zue6aaW54q56YeN6YGT77ya6K6w5b6X57u/572X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L+e6Iqz6I2J44CCJm1kYXNoOyZtZGFzaDvniZvluIzmtY7jgIrnlJ/mn6Xlr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u4rlj6Tmn7PmoaXlpJrpgIHliKvvvIzop4HkurrliIboooL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lJ/jgIImbWRhc2g7Jm1kYXNoO+W8oOWFiOOAiuaxn+WNl+afsyZtaWRkb3Q76ZqL5aCk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LjwvZW0+5oqK6YWS6YCB5ZCb5aSp5LiK5Y6777yM55C8546J55Ca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ud6bi/5YiX44CCJm1kYXNoOyZtZGFzaDvkuKXnvr3jgIrmu6HmsZ/nuqImbWlkZG90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luWPlOS7gei1tOmYmeOAizwvcD48cD48ZW0+OC48L2VtPuaYpeacque7v++8jOmsk+W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6uumXtOWIq+S5heS4jeaIkOaCsuOAgiZtZGFzaDsmbWRhc2g75aec5aSU44CK6bmn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m1pZGRvdDvlhYPlpJXmnInmiYDmoqbjgIs8L3A+PHA+PGVtPjkuPC9lbT7op5Llo7D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pmJHnj4rjgILmgJXkurrlr7vpl67vvIzlkr3ms6roo4XmrKLjgILnnpLvvIznn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vIEmbWRhc2g7Jm1kYXNoO+WUkOWpieOAiumSl+WktOWHpOOA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7jmn5TogqDmg4Xlh6DorrjvvJ/oloToob7lraTmnpXvvIzmoqblm57kurr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ZPmvYfmvYfpm6jjgIImbWRhc2g7Jm1kYXNoO+aDoOa0quOAiumdkueOieahi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qeQ54Of5p+z6ZW/5Lqt6Lev44CLPC9wPjxwPjxlbT4xMS48L2VtPumYkemjjuS8j+mb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kumjn++8jOaoseahg+S4gOWknOiKseeLvOiXieOAgiZtZGFzaDsmbWRhc2g757qz5YW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K6I+p6JCo6JuuJm1pZGRvdDvpmJHpo47kvI/pm6jlgqzlr5Lpo5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yk5b+D6ZiU5Yir5LiJ5Y2D6YeM77yM5bGI5oyH5oCd6YeP5Zub5LqU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nlgZPjgIrlr5Lpo5/ml6Xph43muLjmnY7msI/lm63kuq3mnIn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pio6aOO5LiA5ZC55peg5Lq65Lya77yM5LuK5aSc5r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6A5bm044CCJm1kYXNoOyZtZGFzaDvnmb3lsYXmmJPjgIrlhavmnIjljYHkupTml6X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uq3mnJvmnIjjgIs8L3A+PHA+PGVtPjE0LjwvZW0+5Z6C5q2755eF5Lit5oOK5Z2Q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aOO5ZC56Zuo5YWl5a+S56qX44CCJm1kYXNoOyZtZGFzaDvlhYPnqLnjgIrpl7vkuZ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sZ/lt57lj7jpqazjgIs8L3A+PHA+PGVtPjE1LjwvZW0+5qKz5rSX572i77yM54us5YC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qW844CC6L+H5bC95Y2D5biG55qG5LiN5piv77yM5pac5pmW6ISJ6ISJ5rC0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pat55m96Iu55rSy44CCJm1kYXNoOyZtZGFzaDvmuKnluq3nraDjgIrmoqbmsZ/ljZ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Y+C5Yab5pil5oCd5Lmx5aaC5LqR77yM55m95Y+R6aKY6K+X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il44CCJm1kYXNoOyZtZGFzaDvmrKfpmLPkv67jgIrmmKXml6Xopb/muZblr4TosKL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rYzjgIs8L3A+PHA+PGVtPjE3LjwvZW0+6Iqx6Ieq6aOY6Zu25rC06Ieq5rWB44CC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Lik5aSE6Zey5oSB44CCJm1kYXNoOyZtZGFzaDvmnY7muIXnhafjgIrkuIDl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bWlkZG90O+e6ouiXlemmmeaui+eOieewn+eni+OAizwvcD48cD48ZW0+MTguPC9lbT7o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pppnplIDnv6Dlj7bmrovvvIzopb/po47mhIHotbfnu7/ms6Lpl7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Sn+OAiuaRiuegtOa1o+a6quaymSZtaWRkb3Q76I+h6JCP6aaZ6ZSA57+g5Y+25q6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KneWQm+mikeWFpemGieS5oeadpe+8jOatpOaYr+aXoOaE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qOWkhOOAgiZtZGFzaDsmbWRhc2g75pmP5Yeg6YGT44CK546J5qW85pilJm1pZGRvdDvp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pb3kuLrojrroirHkvY/jgIs8L3A+PHA+PGVtPjIwLjwvZW0+6Z2S6bif5LiN5Lyg5Lq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iB6aaZ56m657uT6Zuo5Lit5oSB44CCJm1kYXNoOyZtZGFzaDvmnY7nkp/jgIrm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PmuqrmspkmbWlkZG90O+aJi+WNt+ecn+ePoOS4iueOiemSqeOAi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7ooajmnIjmmI7lvZLlpJzpuaTvvIzlj7nlvZPml7bjgIHoirHnq7nku4r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tOaWh+iLseOAiumHkee8leatjCZtaWRkb3Q76Zmq5bGl5pa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n5rWq55yL5qKF44CLPC9wPjxwPjxlbT4yMi48L2VtPui/mOWQm+aYjuePoOWPjOaz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qOS4jeebuOmAouacquWrgeaXtuOAgiZtZGFzaDsmbWRhc2g75byg57GN44CK6IqC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Jm1pZGRvdDvlr4TkuJzlubPmnY7lj7jnqbrluIjpgZP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omw6ams6Laz6L2m5bCY77yM6KKr5bKB5pyI5peg5oOF77yM5pqX5raI5bm05bC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YPlpb3pl67jgIrnjonmvI/ov58mbWlkZG90O+WSj+adr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h6DluqbkuJzpo47lkLnkuJbmjaLvvIzljYPlubTlvoDkuovpmo/mva7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ItOWkjeWPpOOAiua7oeaxn+e6oiZtaWRkb3Q76LWk5aOB5o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S48L2VtPuaXpemVv+evseiQveaXoOS6uui/h++8jOaDn+acieic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seidtumjnuOAgiZtZGFzaDsmbWRhc2g76IyD5oiQ5aSn44CK5Zub5pe255Sw5Zut5p2C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ozjgIs8L3A+PHA+PGVtPjI2LjwvZW0+5rC05aKo55S755aP56qX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reh5r2H5rmY44CCJm1kYXNoOyZtZGFzaDvnurPlhbDmgKflvrfjgIrmnKjlhbDoirHm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ri+eni+WknOmbqOmAgeaigeaxvuWNl+ihjOOAiz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sLTmtYHvvIzms5fmsLTmtYHvvIzmtYHliLDnk5zmtLLlj6TmuKHlpLTvvIzlkLTlsb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hIHjgILmgJ3mgqDmgqDvvIzmgajmgqDmgqDvvIzmgajliLDlvZLml7bmlrnlp4vkv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kurrlgJrmpbzjgIImbWRhc2g7Jm1kYXNoO+eZveWxheaYk+OAiumVv+ebuOaA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i6zoh6rojqvlh63moI/vvIzml6DpmZDmsZ/lsbHvvIzliK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p4Hml7bpmr7jgIImbWRhc2g7Jm1kYXNoO+adjueFnOOAiua1qua3mOaymeS7p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iY5aSW6Zuo5r265r2644CLPC9wPjxwPjxlbT4yOS48L2VtPuacieaAheWvkua9r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ui+eFp++8jOato+aYr+iQp+iQp+WNl+a1puOAgiZtZGFzaDsmbWRhc2g75p+z5a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R5piO5rGgJm1pZGRvdDvlko/lr5Lmn7PjgIs8L3A+PHA+PGVtPjMwLjwvZW0+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JC977yM5YeE5YeE5oO25oO277yM6YWS6YaS5pe25b6A5LqL5oSB6IK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muIXnhafjgIrooYzpppnlrZAmbWlkZG90O+WkqeS4jueni+WF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q3ogqDniYfniYfpo57nuqLvvIzpg73ml6DkurrnrqHvvIzlgKnosIHl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ojrrlo7DkvY/jgIImbWRhc2g7Jm1kYXNoO+i+m+W8g+eWvuOAiuelneiLseWPsOi/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ma5pil44CLPC9wPjxwPjxlbT4zMi48L2VtPue6teacieaWsOi1oOWIq+em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Pr+ebuOaAneeXheS9k+OAgiZtZGFzaDsmbWRhc2g75Y2i5oya44CK5Y+M6LCD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sonphonkuJzpo44mbWlkZG90O+aYpeaDheOAizwvcD48cD48ZW0+MzMuPC9lbT7ppa/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vvIzogqDmlq3mmKXlvZLot6/jgILmmKXljrvog73mnaXvvIzkurrljrvog73mnaXl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m5j+i/kOOAiueCuee7m+WUh+OAi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oipzlsL3lpITmmK/mmKXlsbHvvIzooYzkurrmm7TlnKjmmKXlsbHlpJ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sp+mYs+S/ruOAiui4j+iOjuihjCZtaWRkb3Q75YCZ6aaG5qKF5q6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8q+S5heays+ahpeassuWOu++8jOaWnOmYs+azqua7o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05paH6Iux44CK5LiJ5aed5aqaJm1pZGRvdDvov4fpg73ln47ml6flsYXmnIn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BweWo4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aHRtbCI+aHR0cHM6Ly9kdWFuanV6aWt1LmNvbS9kdWFuanV6aS8wcHlqODlnb3Rl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D46ADDA2FB1A13904B1CC28A58F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