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D61DEB41146D023357532587FA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D61DEB41146D023357532587FA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W0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v+WIq+S6uueahOmei+i1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uqeWIq+S6uuaXouaJvuS4jeWIsOmei+WPiOaJvuS4jeWIs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HquS7jueci+S6huS9oOaIt+exjeeFp+eJh++8jOaJjeefpemBk+WOn+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4quWWnOasoueahOS6uu+8jOi/meS5iOeugOWNl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e+jueahOeUt+WPi++8muS4jeWQuOeDn++8jOS4jeWWnemFku+8jOS4jeasuumq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OAgjwvcD48cD48ZW0+NC48L2VtPumVv+W+l+W4heeahOi4oumUruWtkOmDve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S4keeahOaJk+mrmOWwlOWkq+mDveWDj+WcqOmTsuWx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S4jeaYr+mXrumimO+8jOmXrumimOaYr+ayoemSs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e+pOWIhu+8jOi/meS5n+aYr+S4uuS7gOS5iOaIkeWIl+ihqOmDvei/meS5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On+WboOOAgjwvcD48cD48ZW0+Ny48L2VtPumCo+S6m+i/iOS4jei/h+WOu+eahOWd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OS4jeaYr+WboOS4uuS9oOiFv+efre+8gTwvcD48cD48ZW0+OC48L2VtP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aIkemDveS8muiiq+iHquW3seW4hemGkuOAguW4he+8jOaIkOS6huaIke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BvumavuOAgjwvcD48cD48ZW0+OS48L2VtPuacieS6m+S6uuWws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W3seaYr+S4quibhu+8jOWwseinieW+l+WFqOS4lueVjOWwseaYr+S4gOS4qu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OAgjwvcD48cD48ZW0+MTAuPC9lbT7lj5HlkYbov5nkuovlhL/vvIzlpoLmnpz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lj6vmt7HmsonjgILlpoLmnpzlgZrlvpfkuI3lpb3vvIzpgqPlsLHlvojmnIn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jgII8L3A+PHA+PGVtPjExLjwvZW0+5oiR5Y+v6IO95piv55uQ5ZCD5aSa5LqG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iv5oOz5L2g44CCPC9wPjxwPjxlbT4xMi48L2VtPuaJp+WtkOS5i+aJi+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ke+8jOazqua1gea7oemdou+8jOWtkOS4jei1sOaIkei1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ubTmiJHog4zkupXnprvkuaHvvIzmraTlkI7vvIzkuaHph4znmoTkurrlho3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kuIrkuIDlj6PkupXmsLTjgII8L3A+PHA+PGVtPjE0LjwvZW0+6JGh6JCE6aaZ6JW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6Wd5L2g5oOz5b+15pyJ57uT5p6c77yB6JCd5Y2c6buE55Oc5aSn55m9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byV5Lq654ix77yB5Y+v5LmQ5riF6Iy255m95byA5rC077yM5pyb5L2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O95aW9552h77yBPC9wPjxwPjxlbT4xNS48L2VtPuiAg+WujOiLseivreWQrO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S4gOS4qumBk+eQhu+8muacieS6m+ivne+8jOWPquivtOe7meaHgueahOS6uu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kurror7TmiJHmh5Llvpfmir3nrYvvvIzlhbblrp7miJ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rYvpg73mh5Llvpfmir3jgII8L3A+PHA+PGVtPjE3LjwvZW0+57Sv5ZCX77yf57Sv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iS5pyN5piv55WZ57uZ5q275Lq655qE44CCPC9wPjxwPjxlbT4xOC48L2VtPumB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dgO+8jOeKueWPueW9k+W5tOWwj+ibruiFsOOAguepuuS9meaBqO+8jOS4gOi6q+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mO+8geiAgeadv++8jOWGjeadpeS4gOesvOWwj+esvOWMh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pojlpojpl67miJHkuLrku4DkuYjmir3ng5/vvIzmiJHor7TmiJHllpzmrKL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bDvvIE8L3A+PHA+PGVtPjIwLjwvZW0+5bCP5pe25YCZ55u85pyb6ZW/5aSn77yM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byA5aeL6ZW/5aSn5bCx5peg5q2i5bC955qE6ZW/5aSn44CB6ZW/6ICB44CB6ZW/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Yi56L2m5Z2P5LqG55qE5oSf6KeJ44CCPC9wPjxwPjxlbT4y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XoOiBiu+8jOS5sOS4quWcsOeQg+S7quWQp+OAguS4lueVjOmCo+S5iOWkp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Pr+S7peeci+eci++8jOi/mOWPr+S7pei9rOi9r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ljrvmkp7ljZflopnkuobvvIzmiJHljrvkv67ljZflopnkuIDlrprlvojotZr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aSq5Y+v54ix5LqG77yM6L+e6JqK5a2Q6YO96Ka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j44CCPC9wPjxwPjxlbT4yNC48L2VtPuaKpOiCpOWFtuWunuaYr+S4gOenjeeO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imgeaYr+S4jeeUqOeCuei2hei/h+iHquW3see7j+a1juiDveWKm+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eCueaViOaenOOAgjwvcD48cD48ZW0+MjUuPC9lbT7mnIDov5HnmoTprLz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p4nlvpfmr4/mrKHlvIDpl6jpg73lg4/lnKjlvIDlhrDnr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bCx5YOP5LiA5Y+q6La05Zyo546755KD5LiK55qE6IuN6J2H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Ye66Lev5rKh5pyJ44CCPC9wPjxwPjxlbT4yNy48L2VtPuaIkeS7juadpe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PkeiEvuawlO+8jOaIkeWPkei1t+iEvuawlOadpeiHquW3semDveWus+aAle+8jO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k+aIke+8gTwvcD48cD48ZW0+MjguPC9lbT7lvZPliJ3ljJflpKfmnInkuIDkuK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oLzvvIzmiJHmsqHmnInljrvvvIzkuIDmnaXmmK/kuI3lpKrpgILlupTpgq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vvIzkuozmnaXkv53pgIHnmoTkuI3mmK/miJHjgII8L3A+PHA+PGVtPjI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6IK66K+06K+d77yM6K+05Ye65p2l55qE6YO95piv5bq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sOWwseS4gOS4quWtl++8jOaIkeWPquivtOS4gOasoe+8jO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eUqOeejOedoeihqOekuuOAgjwvcD48cD48ZW0+MzEuPC9lbT7mg7Pot5/kva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vvIzll6/ll6/llYrllYrjgII8L3A+PHA+PGVtPjMyLjwvZW0+5LiK6K++55u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LiK5a2m55u85pS+5YGH77yM5oiR55qE55uu5qCH5LiA55u06YO95b6I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S4gOWumuimgeWSjOWlueWlveWlvei1sOS4i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Oi9puOAgjwvcD48cD48ZW0+MzQuPC9lbT7miJHpgqPkuYjpkp/niLHkvaDvvIzkvaD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IDkuIvkvJrmrbvllYrjgII8L3A+PHA+PGVtPjM1LjwvZW0+5omL5py6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ON6L+H5LqG77yM5LuK5aSp5ou/5Y675L+u77yM57uT5p6c57u05L+u5biI5YKF6K+0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Kh5Z2P77yM5Y+q5LiN6L+H5LiA5Liq5aSa5pyI5rKh5Lq65omT55S16K+d6L+b5p2l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u05o6l5bCx57uZ5biI5YKF6Leq5LiL5LqG77yM5rGC5LuW5Yir6K+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IuOaIkeaYr+iNieWOn+aVo+WFu+eahO+8jOmlv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iaguiase+8jOS4jeaYr+aJgOacieeahOm4oemDveWPq+aXtuWFiem4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qHku4DkuYjkuovlsLHkuI3opoHmib7miJHvvIzmnInkuovkuob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miJHjgII8L3A+PHA+PGVtPjM4LjwvZW0+5bCP5pe25YCZ5pat5aW25pat55qE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2N5aW95b+D5Lq65biu5oiR6KGl5Zue6L+Z5q615LiN5a6M5pW055qE56ul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cqOetieS4gOS4quS6uu+8jOS4gOS4quWPr+S7pemZq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eahOS6uuOAgjwvcD48cD48ZW0+NDAuPC9lbT7lpoLmnpzpgIPpgb/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pnaLlr7nnmoTor53vvIzor7fpgIHmiJHkuIDlj4zmupzlhrDpnovvvIzorqnmiJH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v6vjgII8L3A+PHA+PGVtPjQxLjwvZW0+5aaI6JuL5aW95LiN5a655piT5YGa5qy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GF54S25piv5ZKM6Ieq5bex6ICB5YWs77yM5aSq5LiN5YiS566X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imgeaYr+mynOiKse+8jOS7peWQjueJm+mDveS4jeaVouaLieey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MuPC9lbT7mmpfmgYvmmK/kuIDnp43npLzosozvvIzoh6rmg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qoTlgrLvvIzmmI7mgYvmmK/kuIDnp43moLzosIPkuI3mgYvmmK/np43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6KaB5Zyo5LiA5qO15qCR5LiK5ZCK5q2777yM5Zy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O15qCR5LiK5aSa6K+V6K+V44CCPC9wPjxwPjxlbT40NS48L2VtPuaDs+S9oOaYr+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S9oOS8vOm7hOeTnO+8jOmXu+S9oOmHkemmmeeTnO+8jOS6suS9oOWTiOWvhu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qOS9oOaYr+iDoeeTnO+8jOWQg+S9oOaYr+ilv+eTnO+8jOmqguS9oOaYr+WGrOeT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meWCu+eTnOOAgjwvcD48cD48ZW0+NDYuPC9lbT7liKvkurrotYzmsJTmmK/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vaDkuIDotYzmsJTlsLHlkIPkuKTnopfppa3jgII8L3A+PHA+PGVtPjQ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6Kej6IO95Yqb77yM5oiR6Kej6YeK5LqG5L2g5Lmf5LiN6KeB5b6X5oe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2g57un57ut5ri66Iyr5ZCn44CCPC9wPjxwPjxlbT40OC48L2VtPuS4jeaDs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AjuS5iOWKnuOAguWPluS4quWqs+Wmh+WwseWPr+S7peS6hu+8jOWmguaenOWqs+W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O+8jOWwsee7meS9oOa0l+iho+acjeS6hu+8m+WmguaenOWqs+Wmh+W9quaCj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8mua0l+iho+acjeS6huOAgjwvcD48cD48ZW0+NDkuPC9lbT7mmKXmuL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lj5HmmZXovaboja/vvIznu5Pmnpzor7TmiJDvvIzosIHopoHlkIPpgb/lrZX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2g5LuK5bm05YaN5LiN5ai25oiR77yM5oiR5piO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Q5ama55eH5LqG44CCPC9wPjxwPjxlbT41MS48L2VtPuW3peS9nO+8jOmAgOS4gOat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+8jOeIseaDhe+8jOmAgOS4gOatpeS6uuWOu+alvO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L7kvJrllYrvvIznnJ/nmoTmmK/og73mlLnlj5jkurrjgILku6XliY3lnK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ml7blgJnmiJHmmK/kuKrlvojkvJjnp4DnmoTkurrvvIznjrDlnKjmiJHmmK/ku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v5npg73mmK/lp5HlqJjku6zlkYror4nmiJH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K+0JmxkcXVvO+maj+S+vyZyZHF1bzvnmoTml7blgJnvvIzmiJHnmoTmhI/mgJ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h5Llvpfljrvmg7PvvIzkuZ/mg7PkuI3lh7rlpb3nmoTvvIzomb3nhLbmmK/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ip7vvIzkvYbkvaDkuIDlrpropoHmg7Plh7rmiJHmu6HmhI/nmoTm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CP5pe25YCZ6KKr5oiR54i45o+N77yM5oSf6KeJ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4ix5LqG77yM5bCx5oOz5oqK56qX5biY5omT5Liq57uT77yM5YGH6KOF5LiK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T5ZCT6ICB54i477yB57uT5p6c5aSq5aSn5Yqb5oqK56qX5biY5ou95LiL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oiR5aaI5o+N77yBPC9wPjxwPjxlbT41NS48L2VtPuWIq+WGjeWUseS7gOS5i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S6hu+8jOWls+WtqeWtkOS4jeWKquWKm+aMo+mSse+8jOS4jeiIjeW+l+WP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QjuS9meeUn++8jOWBmumlreaYr+S9oO+8jOa0l+iho+aYr+S9oO+8jOWBmuWutuWK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BreWrjOW8g+eahOaYr+S9oO+8jOeci+WtqeWtkOi/m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bPmnIvlj4vor7TmiJHlpKrlqJjkuobvvIzmiJHlvojmgbzngav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5/lpbnlpKflkLXkuIDmnrbvvIzlpbnlsLHkuI3lq4zmiJHlqJjkuobvvIznu5Pmnp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qHlkLXov4flpbnvvIzmiJHov5jooqvlpbnnu5nmsJTlk63kuo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5576h5oWV5Lik56eN5Lq677ya5pyJ6IO95Yqb5LiN5b2T5bqf54mp55qE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5Lu25b2T5bqf54mp55qE44CCPC9wPjxwPjxlbT41OC48L2VtPuWIq+mXru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jOaYpeaipuWvueixoemDveaYr+S9oOOAgjwvcD48cD48ZW0+NTk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fkuovkuIfnianpg73mmK/mnInogZTns7vnmoTvvIzpgqPkvaDkuLrku4DkuYj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jgII8L3A+PHA+PGVtPjYwLjwvZW0+5omU56Gs5biB77ya5q2j6Z2i5bCx5Y67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N6Z2i5bCx5Y67552h6KeJ77yM56uL6LW35p2l5bCx5Y675YaZ5L2c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7iOS6juefpemBk+S4uuS7gOS5iOWkp+mDqOWIhuW/q+mAkuWRm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eahOS6hu+8jOWboOS4uuWmguaenOaYr+Wls+eahO+8jOWcqOWNiui3r+Wwsee7m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OAgjwvcD48cD48ZW0+NjIuPC9lbT7lubTovbvnmoTml7blgJnljYPkuIf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pkrHogIznu53mnJvvvIzlm6DkuLrkvaDopoHnn6XpgZPvvIzkvaDku6XlkI7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ov5jlvojlpJrjgII8L3A+PHA+PGVtPjYzLjwvZW0+5LiN5LiA5a6a5b+D54u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omN6IO95a6z5Lq677yM5pm65ZWG5aSf5L2O5Lmf5Y+v5Lul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7meS9oOiEluWtkOenjea7oeiNieiOk++8jOWQkeWFqOS4lueVjOWuo+en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NjUuPC9lbT7kurrnlJ/lsLHlg4/llLHmrYzvvIzor6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ml7blgJnlsLHopoHpq5josIPvvIzlpoLmnpzor6Xpq5josIPnmoTml7blgJnkvY7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lj6vot5HosIPjgII8L3A+PHA+PGVtPjY2LjwvZW0+5aeQ5LiN5piv5a6i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2g5rKh5p2D6KaB5rGC5aeQ562U6L+Z562U6YKj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Ds+aOpeaIkeeUteivneWwseebtOivtO+8jOWIq+iAgeiuqeS4reWbveenu+WK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vtOWvueS4jei1t+OAgjwvcD48cD48ZW0+NjguPC9lbT7pg73or7TlpbPkurrmmK/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p5DmmK/kvaDku6znqb/kuI3otbfnmoTniYzlrZ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5m+5bqm57uZ5p2A5LqG77yM5Zug5Li65a6D55+l6YGT55qE5aSq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jeimgeS7peS4uuWSjOS9oOWIhuaJi+i/mOWOu+S9oOepu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VmeaBi++8jOaIkeaLieWujOWxjui/mOeci+S4gOecvOmprOahtu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jqnmiYvmnLrml7bmg7PliLDkuIvkuKrmmJ/mnJ/mnInogIPor5XjgILl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fkuoboh6rlt7HkuIDlt7TmjozvvIzkvaDnjqnkuKrmiYvmnLrpg73kuI3kuJ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yJ5Lqb5q2M5ZCs5YmN5aWP5bCx54ix5LiK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yL56ys5LiA55y85bCx5Zac5qyi5LiK5LqG77yM5pyJ5Lqb5L2c5Lia5omT5b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5bCx5LiN5oOz5YGa5LqG44CCPC9wPjxwPjxlbT43My48L2VtPuWnkeWomOS7r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ivtOiHquW3seaYr+WQg+i0p+S6huOAgumVv+W+l+Wlveeci+eahOaJjeWPq+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Vv+W+l+S4keeahOWPquiDveWPq+mlreahtuOAgjwvcD48cD48ZW0+N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kupTlrpjmmK/kvaDniq/nvarnmoTlvIDnq6/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rua54Or55qE5b+D77yM5Y+v5Lul5o2i5LiA5Liq57uT5p6c44CC55So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6ZqP5oSP5pS55Y+Y6L+Z5Liq57uT5p6c44CCPC9wPjxwPjxlbT43N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WPquaYr+WfjuW4guWll+i3r+a3se+8jOS5oeadkeWll+i3r+S5n+a3seS4je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iuOAgjwvcD48cD48ZW0+NzcuPC9lbT7mr4/mrKHmiJHnnIvkvaDlkIPnjKrogonpg7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J/mhajjgILmnKzmmK/lkIzmoLnnlJ/jgILnm7jnhY7kvZXlpKrmg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J5Lq65ZGK6K+J5oiR6L+Z5LiW55WM5LiK5rKh5pyJ5q+U54ix5oOF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Lic6KW/5LqG77yM5oiR5LiA5pys5pWw5a2m5Lmm55Sp5Zyo5LuW6IS4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mgeWHuuWOu+i1sOi1sOS6hu+8jOavleern+i/meS5i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EuOaAu+aYr+iXj+WcqOWutumHjO+8jOaYr+ekvuS8mueahOS4gOWkp+aNn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r4/lpKnlj6vphpLkvaDnmoTkuI3mmK/moqbmg7P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/mgKXvvIzogIzmmK/kuI3lronliIbnmoTngbXprYLvvIzlm6DkuLrppb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7uP5bi46KKr6Ieq5bex6KCi5ZOt77yM5Y+I5LiN6IO95o+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4lueVjOWkquWkp+i/mOaYr+mBh+inge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wj+i/mOaYr+S4ouaOieS6huS9oOOAgjwvcD48cD48ZW0+ODMuPC9lbT7miJ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mg7PlrabkuaDnmoTlhrLliqjvvIzllp3lj6PmsLTljovljovmg4rjgILlpb3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pnZnkuobvvIzliJrmiY3lrp7lnKjmmK/lpKrlhrLliqjkuobvvIzov5jlpb3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pvlv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dXFmMTNjYzcuaHRtbCI+aHR0cHM6Ly9kdWFuanV6aWt1LmNvbS9kdWFuanV6aS9zZ3Vx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D61DEB41146D023357532587FA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