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98DD2A0D5301B9AFBE8E95073C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98DD2A0D5301B9AFBE8E95073C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oyv5aWL5Lq65b+D55qE5Yqx5b+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4jeeuoeWksei0p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imgemdouWvueeUn+a0u++8jOWFhea7oeW4jO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rnuS6ieaMkeaImO+8jOWQkeWOi+WKm+aMkeaImO+8jOabtOimgeWQkeiHquW3s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S9oOWPr+S7peW5s+WHoe+8jOS9huS4jeiDv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ato+aHguW+l+W+rueskeeahOS6uu+8jOaAu+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t+W+l+avlOWIq+S6uuabtOWkmueahOacuuS8muOAgjwvcD48cD48ZW0+NS48L2VtP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Jjeeul+aLpeacie+8jOeIseWIsOS5oOaDr+aJjeeul+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t+eUqOS7iuWkqeeahOWKquWKm+iuqeaYjuWkqeayoeaci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geaEv+eskeedgOa1geazqu+8jOS5n+S4jeWTreedgOivt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aipuaDs+aYr+S4gOS4quWkqeecn+eahOivj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aYr+S4quaui+mFt+eahOivjeOAgjwvcD48cD48ZW0+OS48L2VtPuS6uueU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WbnuelqO+8jOS4gOaXpuWKqOi6q++8jOe7neS4jeiDveWk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oJXokL3nmoTml7blgJnvvIznpZ7kuZ/mlZHkuI3kuobkvaDvvIz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lgJnvvIznu53lpITkuZ/og73pgKLnlJ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Sq5LiT5rOo5LqO6Ieq5bex55qE5Lyk5Y+j77yM5b+Y5LqG6KaB5Y675o+h5L2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45Ye655qE5omL44CCPC9wPjxwPjxlbT4xMi48L2VtPueUn+awlOWwseWlv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avkuiNr+iAjOaMh+acm+WIq+S6uuS8mueXm+iLp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hrPlv4PopoHlgZrnmoTkuovvvIzopoHkv53mjIHkuI3liqjlo7DoibLvvIzljb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o7muYPljrvlrozmiJDvvIHkuIDlrprooYznmoT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F6aG76Ieq5bex5YGa6Ieq5bex55qE6Iux6Zu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WKs+WPr+S7peWFtOWbve+8jOmAuOixq+WPr+S7peS6oei6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gqPkuKrmjIflvJXkvaDotbDkuIrlhYnmmI7lpKfpgZP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a/lv4PjgII8L3A+PHA+PGVtPjE3LjwvZW0+5Yqq5Yqb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uOJmxkcXVvO+mbtiZyZHF1bzvlvIDlp4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uZ5YWJ5bGe5LqO5q+P5LiA5Liq5aWL5paX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peeUn+S4uuWPi++8jOaVmeWtpuebuOmVv++8jOWFseWQjOi/m+atp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S8tO+8jOaAneaOpeWNg+i9ve+8jOWkqemVv+WcsOS5h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kuZDop4Lnp6/mnoHlnLDmg4Xnu6rvvIzpgIbnnYDpmLPlhYn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kKfvvIE8L3A+PHA+PGVtPjIxLjwvZW0+5oiR5Lus57uI5YW25LiA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G6ISx5Yir5Lq655qE5pyf5b6F77yM5om+5Yiw55yf5q2j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iDveeUqOmHkemSseS5sOadpeeahOeIse+8jOWIq+S6uuS5n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SseaKiuWug+S5sOWOu+OAgjwvcD48cD48ZW0+MjMuPC9lbT7lvZPkvaDkuI3lho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KborqTplJnor6/ml7bvvIzkvaDlsLHlrabliLDkuobph43opoHnmoTkuIDor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L2g5pyJ55CG5oOz77yM5bCx5Y675o2N5Y2r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mgeWtpuedgOWcqOW5sui/h+eahOWCu+S6i+S4re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BquaYjuOAgjwvcD48cD48ZW0+MjYuPC9lbT7pmLvnoo3miJHku6zpo57nv5T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K/mnaXoh6rmiJHku6zlhoXlv4PnmoTmgZDmg6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q65b6A5b6A5a+55bey57uP5aSx5Y6755qE5py66YGH5o226IO46aG/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+555y85YmN55qE5py66YGH54af6KeG5peg5525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mgeaLpeacieWujOe+juaXoOaah+eahOWPi+iwiu+8jOWPr+iDveS4gOi+i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ci+WPi+OAgjwvcD48cD48ZW0+MjkuPC9lbT7og5zkurrogIXmmbrvvIzog5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LrjgILkuI3mmK/miJDlip/nprvmiJHku6zlpKrov5zvvIzogIzmmK/miJHku6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jgII8L3A+PHA+PGVtPjMwLjwvZW0+6Lev5bCx5Zyo6ISa5LiL77yM5L2g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7uI54K577yM5L2G5Y206IO95Yaz5a6a6ISa6LiP5Ye6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OsOWcqOS4jeWKquWKm++8jOWwhuadpeaLv+S7gOS5iOWQkeabv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eahOS6uuivgeaYjuWug+acieWkmueejuOAgjwvcD48cD48ZW0+MzIuPC9lbT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bpnZ7msqHmnInmgZDmg6flkozng6bmgbzvvJvljoTov5DlubbpnZ7msqHmnIn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/mnJvjgII8L3A+PHA+PGVtPjMzLjwvZW0+5LuO5ZOq6YeM6LeM5YCS77yM5Lu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44CCPC9wPjxwPjxlbT4zNC48L2VtPue6teS9v+aXtuWFieaYk+iAge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eaVo+OAgjwvcD48cD48ZW0+MzUuPC9lbT7msqHmnInlj6PmsLTkuI7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lip/nmoTms6rmsLTjgII8L3A+PHA+PGVtPjM2LjwvZW0+5LiK5aS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Z2a5by65oiR5Lus55qE5oSP5b+X77yM5omN5Zyo5oiR5Lus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L6YeN6YeN55qE6Zqc56KN44CCPC9wPjxwPjxlbT4zNy48L2VtPuS9v+S9o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/nOaWueeahOmrmOWxse+8jOiAjOaYr+S9oOmei+mHjOmdoueahOS4gOeyk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lpoLmnpzkuIDkuKrkurrkuI3nn6XpgZPku5bopo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6rkuKrnoIHlpLTvvIzpgqPkuYjku7vkvZXpo47pg73kuI3kvJrmmK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675YGa6Ieq5bex5oOz5oiQ5Li655qE6YKj5Liq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44CCPC9wPjxwPjxlbT40MC48L2VtPuWxseS4jei+nuWcn++8jOaVheiDveaIkOWF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1t+S4jei+nuawtO+8jOaVheiDveaIkOWFtua3se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rabvvIzmiY3kvJrov5vvvJvllK/mnInooYzvvIzmiY3mnInmnpzvvJvllK/mnI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sr7jgII8L3A+PHA+PGVtPjQyLjwvZW0+5oiR55qE6Z2S5pil5LiN6KaB55W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i5byC5oOz5bCx5Lya5aSp5byA44CCPC9wPjxwPjxlbT40My48L2VtPuW9k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wt+W6leaXtu+8jOWIq+eBsOW/g++8jOiHs+WwkeaOpeS4i+adpeS9oOavj+i3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mDveaYr+WQkeS4iueahOOAgjwvcD48cD48ZW0+NDQuPC9lbT7msqHmnIn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vvIzmiJHljbPlsIblvpfliLDmm7Tlpb3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Zeu6aKY5rC46L+c5LiN5Lya5pyJ562U5qGI77yM5Y+v5piv5ou85pC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6YGX5oa+44CCPC9wPjxwPjxlbT40Ni48L2VtPuiLpeaYr+S9o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aipu+8jOWwseWIq+WGjeaXoOeWvuiAjOe7iOOAguWKoOayue+8jOS4uu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+OAgjwvcD48cD48ZW0+NDcuPC9lbT7msLjov5zliKvmlL7lvIPoh6rlt7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YDmnInkurrpg73mlL7lvIPkuobkvaDjgII8L3A+PHA+PGVtPjQ4LjwvZW0+5LuO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X5bCR77yM5LuO5aSx6LSl5a2m5b6X5aSa44CCPC9wPjxwPjxlbT40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aDs+S4jemAmueahOS6uu+8jOayoeaciei1sOS4jemAm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osIHml6DlsJHlubTml7bvvIznlJzoi6bphbjovpv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UxLjwvZW0+6Zmk5LqG5Lq65qC85Lul5aSW77yM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I6r6L+H5LqO5aSx5o6J6Ieq5L+h5b+D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4juiHquW3seeahOS8pOeXm+WSjOW5s+WFseWkhO+8jOi/me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j+S5ieOAgjwvcD48cD48ZW0+NTMuPC9lbT7ohJrkuIvnmoTot6/ov5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opoHlnZrlhrPotbDkuIvljrvjgII8L3A+PHA+PGVtPjU0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r55Sf57q477yM55yL552A5oy65aSa55qE77yM55So552A55So552A5bCx5LiN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HjuiNiemBruS4jeS9j+WkqumYs+eahOWFieiK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MoeS4jeS9j+WLh+aVouiAheeahOiEmuatpeOAgjwvcD48cD48ZW0+NTY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lrabkuaDnmoTmnp3lj7bvvIzlvZPnhLblvojoi6bvvIzmmbrmhafmmK/lrabku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vZPnhLbpppnpg4HjgII8L3A+PHA+PGVtPjU3LjwvZW0+5Lq6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M5L2G5LiN5Y+v5Lul5YGa5oem5aSr44CCPC9wPjxwPjxlbT41OC48L2VtPu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0r+WwseWvueS6hu+8jOiIkuacjeaYr+eVmee7meatu+S6u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IDnmbvlsbHpobbnmoTohJrlipvvvIznlJ/kuo7mrLLnqbfljYPph4z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lkozkuI3liLDplb/ln47pnZ7lpb3msYnnmoTmhI/lv5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pS26I6377yM5omN6IO95qOA6aqM6ICV6ICY55qE5oSP5LmJ77yb5Y+q5pyJ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pa55Y+v6KGh6YeP5Lq655Sf55qE5Lu35YC8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crOi6q+aIkeS7rOaXoOazleaOp+WItu+8jOWPquWlveaOp+WIt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5voi6bnlZnnu5nnmoTkuIDliIfvvIzor7fnu4bliq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Hoi6bpmr7kuIDnu4/ov4fljrvvvIzoi6bpmr7lsLHlj5jkuLrnlJ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5L+h5Lu75pyJ5Lyg5p+T5oCn77yM5L2G5piv5L+h5Lu75Lmf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Co+auteaLvOWRveWKquWKm++8jOWNtOeci+S4je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XpeWtkO+8jOe7iOS8mui/h+WOu+OAgjwvcD48cD48ZW0+NjUuPC9lbT7mhJr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KjlpKnlsKTkurrvvIzml6Dog73ogIXplb/lkIHnn63lj7nvvIzlhJLlvLHogIXpop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2LjwvZW0+5ZaE5b6F5Yir5Lq655qE54ix5oOF5ZK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6Ieq5bex5pyA5aW955qE5bCK6YeN5ZKM5L+d5oqk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eiLpeaXoOS6uui1sOiHquW3seeahOi3r++8jOS4jeaYr+aSnuWIsO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q+WIq+S6uuaSnuWIsOOAgjwvcD48cD48ZW0+NjguPC9lbT7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lpKnpg73mmK/nm7Tmkq3jgILpmLPlhYnvvIzmupDoh6rkvaDlhoXlv4P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Y5LjwvZW0+55ub5bm05LiN6YeN5p2l77yM5LiA5pel6Zq+5YaN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a6c6Ieq5YuJ77yM5bKB5pyI5LiN5b6F5Lq6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iDveW4puadpeaIkOWKn++8jOS9huaYr+S4gOWumuiDveW4p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zEuPC9lbT7osIHnnIvkuI3otbfkvaDpg73lkozkvaD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/mmK/oh6rlt7HkuI3og73nnIvkuI3otbfoh6rlt7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6L6T5o6J55qE5Lic6KW/77yM5LiA5a6a5Y+v5Lul5YaN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ue5p2l77yBPC9wPjxwPjxlbT43My48L2VtPuS9oOWdmuaMgeS4i+adpeS6hu+8j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dmuaMgeS4jeS4i+adpe+8jOi/meWwseaYr+S9oO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nlJjlv4PlpLHljrvlsLHopoHljrvliqrlipvkuonlj5bkuI3mmK/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Zuo5piv5LqR55qE5qKm77yM5LqR5piv6Zuo55qE5YmN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ayoeacieWGjeadpeS4gOasoeeahO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juaClO+8jOmCo+Wwse+8jOi3n+eci+iHquW3seeahOW/g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kuYvmiYDku6XmtLvlvpfntK/vvIzmmK/lm6DkuLrmlL7kuI3kuIvmnr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kuI3lvIDpnaLlrZDvvIzop6PkuI3lvIDmg4Xnu5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uZ5by66aG55bCR5LiA5Lqb5pe26Ze077yM5LiN5beu5byx6aG55LiA5YiG5Yqf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eahOe7j+WOhuWwseaYr+S6uueUn+eahOefv+ef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ahOa0u+WKm+WcqOaPkOeCvOS4remHiuaUvuOAgjwvcD48cD48ZW0+ODA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sq7kuKfvvIzkvaDopoHnn6XpgZPml6Dorrrnu4/ljobku4DkuYjkuovpg73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xLjwvZW0+5Lq655Sf5piv5Lyf5aSn55qE5a6d6JeP77yM5oiR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6L+Z5Liq5a6d6JeP6YeM6YCJ5Y+W5pyA54+N6LS155qE54+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wtOS4jeaSqeS4jeefpe+8jOa3sea1heS6uuS4jeaLvOaAjuefpei+k+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i6XmmK/nvo7lpb3vvIzlj6vlgZrnsr7lvanjgIL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j6vlgZrnu4/ljobjgII8L3A+PHA+PGVtPjg0LjwvZW0+6KKr5Lq6576e6L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+76IS45LiN5aaC57+76Lqr77yM55Sf5rCU5LiN5aaC5LqJ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ogOihjOS4gOiHtOaYr+aIkOWKn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j6rmnInlv43lvpfkvY/lr4Llr57vvIzmiY3og73lpJ/op4HmmI7ml6X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g3LjwvZW0+5YGa5LiA5Liq5q+U5pio5aSp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pyA5aW955qE56S854mp44CCPC9wPjxwPjxlbT44OC48L2VtPuaOq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+8jOS4jeimgeiuqeS9oOeahOS6i+S4muaOqOWK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iKvkurrog73ooYznmoTvvIzmiJHkuZ/og73ooYz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Ieq5bex5rWB6L+H6KGA5Y+X6L+H5Lyk5omN6IO955yf5q2j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HoeaYr+iDveermeWcqOWIq+S6uueahOinkuW6puS4uuS7l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i/meS4quWwseaYr+aFiOaCsuOAgjwvcD48cD48ZW0+OTIuPC9lbT7kuI3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kuI3mlL7vvIzmi5Lnu53mlrDnmoTop4Llv7Xlkoz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a+55oiR5p2l6K+077yM5LiA5Lu25bCa5pyq5a6e546w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Sf5LmL5bm055qE5pyA5aSn6Z6t562W44CCPC9wPjxwPjxlbT45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mmmeawtO+8jOaXoOazleWAkuWcqOWIq+S6uui6q+S4iu+8jOiA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vuS4iuS4gOS6m+OAgjwvcD48cD48ZW0+OTUuPC9lbT7nlJ/lkb3lpKrnn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nlZnnu5npgZfmhr7vvIzoi6XkuI3mmK/nu4jngrnvvIzor7flvq7nr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k2LjwvZW0+5oiQ5Yqf57ud5LiN5Zac5qyi5Lya6KeB5oe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Sk6YaS5oeS5rGJ44CCPC9wPjxwPjxlbT45Ny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QkeS4iuaIluWQkeS4i++8jOiAjOaYr+aMgee7re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6XniLHkuYvlv4PlgZrkuovvvIzmhJ/mgankuYvlv4P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pys5oCn55qE6IuP6YaS77yM5b6A5b6A5Zyo6YGt6YGH55yf5a6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xMDAuPC9lbT7oh6rnhLbnlYzmsqHmnInpo47po47pm6j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LHkuI3kvJrmmKXljY7np4vlrp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uZTd5OW1yem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mU3eTltcn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98DD2A0D5301B9AFBE8E95073C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