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8D2EB2C496D0E11CA2C57759A8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8D2EB2C496D0E11CA2C57759A8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566A5Lu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XtOacrOS4jeivpeiuqeaIkemCo+S5i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adpeS6huOAgjwvcD48cD48ZW0+Mi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cquecn+ato+eahOWxnuS6jui/h+S9oO+8jOS9o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emj++8jOWwseaYr+acieS4queqne+8jOacieeCu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acieS6uuaHguOAgjwvcD48cD48ZW0+NC48L2VtPuavj+acteS6keeahO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ju+8jOavj+ebj+aciOS6rumDveS4jeefpeaJgOi4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iDveaYjueZve+8jOWPquimgeacieaDs+ingeeahOS6u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WNleS4gOS6uuOAgjwvcD48cD48ZW0+Ni48L2VtPuaDs+S4gOWNg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muS4gOasoeOAguWNjuS4veeahOi3jOWAku+8jOiDnOi/h+aXoOiwk+eahO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mu+W8gOWQjuWwseWIq+WGjeWbnuWktO+8jOS4j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W8gOWni+OAgjwvcD48cD48ZW0+OC48L2VtPuawlOeQg+WwkeW5tO+8jOaIt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wkeWtl+W9k+WktO+8jOaXoOmUmeaXoOaAqO+8jOaciemUme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lemYs+aAu+S8muiQveWcqOS9oOi6q+S4iu+8jOS9oOS5n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uuOAgjwvcD48cD48ZW0+MTAuPC9lbT7lpbnnmoTnnLznnZvmub/mtqblj4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JbkuIrmnIDlsI/nmoTmtbfmtIv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qR5bGC6YeM55qE5pyI5Lqu77yM5Lmf5piv5oiR56m35p6B5LiA55Sf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44CCPC9wPjxwPjxlbT4xMi48L2VtPuaXtumXtO+8jOaAu+aYr+aKiu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VmeWIsOacgOWQjuOAgjwvcD48cD48ZW0+MTMuPC9lbT7nu4j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4nnnYDkvaDnmoTmiYvvvIzluKbkvaDljrvnnIvkvaDmnIDllpzmrKLnmoT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m5L2b5LiN5piv5a+55q275Lqh55qE5LiA56eN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LiL5bCx5rS75b6X6Ieq5Zyo5ZKM6LaF6La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5sOadn+iKsee7meS9oO+8jOWPr+i3r+WPo+eahOiKseW6l+ayoeW8g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cqOaDs+W/teOAgjwvcD48cD48ZW0+MTYuPC9lbT7miorkuI3lvIDlv4P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ov4flh6DlpKnlsLHmib7kuI3liLD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aW96Lqr5L2T77yM5YGl5bq35bmz5a6J5omN5piv5pyA5aSn55qE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mOaOieaYqOaXpeS4jeW/q++8jOi/juaOpeS7iuaXpe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DreaDheW8gOWni+aWsOeahOeUn+a0u+OAgjwvcD48cD48ZW0+MTkuPC9lbT7miJ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mb7mr5LkuI3kvrXvvIzlgY/lgY/kvaDmmK/kuIDnmb7pm7b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E5a695Lul5oCA77yM5ZaE5oSf5Lul5oGp77yM5ZaE5Y2a5Lul5rWq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ul5Lia77yM6L+Z6Iis77yM5pyA5L2z44CCPC9wPjxwPjxlbT4y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+8jOivt+aUueWPmOS9oOeahOWciOWtkO+8jOaUueWPmOS9oOeahOiEu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SjOi1mumSseOAgjwvcD48cD48ZW0+MjIuPC9lbT7lsoHmnIjmnKzplb/ogIzlv5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4PvvIzlpKnlnLDmnKzlrr3ogIzljZHogIXoh6rpmp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Laj55qE5LqL6YKj5LmI5aSa77yM5Lu75L2V5Lq66YO95LiN5YC85b6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A55Sf44CCPC9wPjxwPjxlbT4yNC48L2VtPuS4jeimgeWSjOWIq+S6uuaUgOavl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mua0u+eahOW+iOi9u+advu+8jOS6uuacgOWkp+eahOaVjOS6uu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p4LljZfpmI7mta7mj5DkvJfnlJ/vvIzkuL7lv4Pliqj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3mmK/nvarvvIzml6DkuI3mmK/kuJrjgII8L3A+PHA+PGVtPjI2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65LiA6L6I5a2Q5Y+q5YGa5LqG5LiJ5Lu25LqL77yb6Ieq5qy644CB5qy6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qy644CCPC9wPjxwPjxlbT4yNy48L2VtPuW9k+S9oOWvueiHquW3seivmu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lueVjOS4iuWwseayoeacieS6uuiDveWkn+asuumql+W+l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p4nlvpfkvaDov5nmoLfmg7Plvojlr7nogLb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m7Tlpb3nmoTkurrnmoTjgII8L3A+PHA+PGVtPjI5LjwvZW0+5L2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76O5aW955qE5Lic6KW/77yM5YyF5ous6KKr54ix6KKr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PqeaPkOacrOaXoOagke+8jOaYjumVnOS6pumdnuWPsOOAguacrOadp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+8jOS9leWkhOaDueWwmOWfg+OAgjwvcD48cD48ZW0+MzEuPC9lbT7mtLvlnKjov5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pl7TvvIzlpKrpmLPlvLrng4jvvIzmsLTms6LmuKnmn5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bey57uP5Y+X6L+H5LqG77yM5aaC5p6c6L+Y5rKh5pyJ5oiQ6ZW/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P5LqG44CCPC9wPjxwPjxlbT4zMy48L2VtPui6q+S9k+eahOWBpeW6t+WboOmdm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iAjOegtOWdj++8jOWboOi/kOWKqOe7g+S5oOiAjOmVv+acn+S/ne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lv4Pkuovokrjlj5HmiJDkupHvvIzlho3kuIvmiJDpm6jljb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t4vmub/kvaDjgII8L3A+PHA+PGVtPjM1LjwvZW0+5LiA5YiH6YO95Y+v5Lu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A5YiH6YO95Y+v5Lul5oWi5oWi6Kej6Ye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NgeacieWFq+S5neS4jeWmguaEj++8jOWJqeS4i+eahOS4gOeCueeCu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OAgjwvcD48cD48ZW0+MzcuPC9lbT7mirHmnIDlpKfnmoTmnJ/mnJv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5HlpYvvvIzlgZrmnIDlnY/nmoTmiZPnrpfjgII8L3A+PHA+PGVtPjM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N5oOc55qE5pe25YCZ77yM5aW95aW95Y6754ix44CC5Zyo5pS+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6Wd56aP44CCPC9wPjxwPjxlbT4zOS48L2VtPuaAu+acieS4gOeJh+aZmumcnu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S4iu+8jOS9oOS5n+S8muW/q+S5kOS4gOWc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g7PkuKLnu5nkvaDkuKrngrjlvLnvvIzngrjlh7rkvaDnmoTotKfnnJ/ku7f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K755Oc77yM5pyA6L+R5L2g5LiA55u05b6I5b+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44CC5oiR5b6I5aW977yM5LiN55So54m15oyC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S9oOWcqOWTqu+8jOaIkeS7rOeci+WIsOeahOmDveaYr+WQ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ZmuWuie+8jOWlveaipuOAgjwvcD48cD48ZW0+NDMuPC9lbT7lho3lh7b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novluKbov5jkuI3mmK/opoHns7vonbTonbbnu5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riQ5Ya377yM5YGl5bq36KaB6Z2g6Ieq5bex77yM5rOo5oSP6Lqr5L2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u/5b+Y5Yqg6KGj77yBPC9wPjxwPjxlbT40NS48L2VtPuS4gOeci+WwseW+iO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tOivtO+8jOaIkOeGn+iAjOWPiOacieawlOi0qOeahOivt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7bpl7TmgLvkvJrov4fljrvnmoTvvIzorqnml7bpl7TmtYH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KfvvIE8L3A+PHA+PGVtPjQ3LjwvZW0+5LiN5b+16L+H5Y6777yM5LiN55WP5bCG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6L+H5Y6755qE5oiQ5Yqf77yM6YeN5paw5byA5ae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WAmem4n+W+gOWNl+mjnu+8jOS4h+ays+W9kua1t++8jOaIkeW4jOac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adpeOAgjwvcD48cD48ZW0+NDkuPC9lbT7lvZPkvaDooqvkurror6/op6P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6bmgbznmoTml7blgJnvvIzlsLHlubLohIbljrvot5Hmr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5bi477yM5L+d6YeN6Lqr5L2T5bCx5piv5a+55a625Lq6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MS48L2VtPuS9oOeahOi9rOi6q+WPqumcgOS4gOen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WNtOmcgOimgeS4gOi+iOWtkOOAgjwvcD48cD48ZW0+NTIuPC9lbT7ml6L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vvIzpgqPmiJHnv7vlsbHotorlsq3lsLHmsqH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o5aSp5bey57uP6L+H5Y675L2V5b+F5YaN5oCA5b+177yM5YGa5aW9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O5aSp5L2g5Lya5YGa55qE5pu05aW944CCPC9wPjxwPjxlbT41NC48L2VtP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+i+eahOeUn+a0u++8jOe+juWlveaJjeS8muWcqOi3r+S4iuS4jeacn+iAj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kvaDov5jmhL/mhI/liqrlipvvvIzkuJbnlY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rllpzvvIE8L3A+PHA+PGVtPjU2LjwvZW0+5LiN5aaC5oSP55qE5pe25YCZ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6A5oKy5Lyk6YeM6ZK777yM5oOz5oOz5pyJ56yR5aOw55qE5pel5a2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bvuS7peS4uui1sOS4jeWHuueahOaXpeWtkO+8jOeOsOWcqOmD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TguPC9lbT7miJHkvJrmiqvmmJ/miLTmnIjkuI3ovp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pvkuIvkuJbkv5fnmoTkuIDliIflpZTlkJ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YG35YG354ix552A5L2g77yM5Y+q5piv5L2g5LiN55+l6YGT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9oOacieWLh+awlOWSjOS7peWJjeivtOWGje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v+S8mue7meS9oOS4gOS4quaWsOeahOW8gOWn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or7flpb3lpb3niLHmiqToh6rlt7HnmoTouqvkvZPvvIzkv53miq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YyLjwvZW0+5L2g5bCx56uZ5Zyo6YKj6YeM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YGa77yM5oiR5bCx5ruh5b+D5qyi5Zac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jsOmfs+mDveaYr+WPguiAg++8jOS9oOS4jeW8gOW/g+WwseS4jeimg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4/lsJHkuI3lv4XopoHnmoTnpL7kuqTvvIzmiY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gbXkuLnlppnoja/jgII8L3A+PHA+PGVtPjY1LjwvZW0+5L2g55qE55y45a2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5qE5aOw6Z+z77yM5oiR55qE5bem6IO45Zue6I2h552A6ams55qE5Zi2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peWPt+W5tuS4jeWujOWFqOS7o+ihqOedgOe7k+adn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WRs+edgOmHjeaWsOW8gOWni+OAgjwvcD48cD48ZW0+NjcuPC9lbT7miJHpgqPpopf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lronnmoTlv4Potorot7Potorlv6vvvIzmiJHkuI3mlaLlvoDkuIvmg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pe25pyA6Zq+55qE5bm26Z2e5pS+5LiL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eN5paw5byA5aeL44CCPC9wPjxwPjxlbT42OS48L2VtPuaIkeWbnuWktOeOh+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ahO+8jOWfuuacrOingeWIsOWlveeci+eahOS6uuaIkemDveS8muWbnuWktOec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AuPC9lbT7muJDmuJDmuKnmn5TvvIzlhYvliLbjgIHmnLTnt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HkuI3mgKjjgIHkuI3orrDjgII8L3A+PHA+PGVtPjcxLjwvZW0+5b2T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oiR55qE54Om5oG877yM6YKj5LiN5piv5oqx5oCo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3Mi48L2VtPuS4lueVjOWkquWkp++8jO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/h+W+l+WwvemHj+WDj+iHquW3seaDs+imgeeahOagt+WtkOaJ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nmoTlpZTot5HvvIzkuI3lnKjkuo7nnqzpl7TnmoTniIb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pgJTkuK3nmoTlnZrmjIHjgII8L3A+PHA+PGVtPjc0LjwvZW0+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5LmL5LiA5piv6L+Q5Yqo77yM5L2G5LiN5piv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3NS48L2VtPueUn+a0u+aYr+iHquW3seeah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W8gOWni+OAgjwvcD48cD48ZW0+NzYuPC9lbT7ljrvov4f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bDov4fkvaDotbDov4fnmoTot6/vvIzlv5jmjonov4fljrvvvIz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N5oCV5oGQ5oCW55qE57uT5bGA77yM5bCx5oC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oGQ5oCW44CCPC9wPjxwPjxlbT43OC48L2VtPuaIkeS7iuWkq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aJgOS7pea8guaziuWwseaYr+WcqOWQkeS9oOmdoOi/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mmK/kuIDlj6roirHpub/vvIzouKnliLDmiJHpop3kuIrvvIz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jgII8L3A+PHA+PGVtPjgwLjwvZW0+5bCx5Zyo6L+Z5LiN57uP5oSP6Ze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rip5p+U55qE54ix552A44CCPC9wPjxwPjxlbT44MS48L2VtPuS9oO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lveaDue+8jOaJjeS8muWwkeS6m+WnlOabsuaxguWFqO+8jOWkmuS6m+W5suiE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g+OAgjwvcD48cD48ZW0+ODIuPC9lbT7miJHnlZnkuIDmnZ/oirHlnKjmtbfovrnvvI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uK7miJHlr4Tnu5nkvaDjgII8L3A+PHA+PGVtPjgzLjwvZW0+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A5aW955qE5oql5aSN44CC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aDdkLmh0bWwiPmh0dHBzOi8vZHVhbmp1emlrdS5jb20vZHVhbmp1emkvdmhiNTJzM2g3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8D2EB2C496D0E11CA2C57759A8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