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F420D2A159B7080F61FE0BD7E63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420D2A159B7080F61FE0BD7E63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j6IO96YeP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S4gOeUn+iDvemBh+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9huWvueS9oOWlveeahOS6uuWNtOW+iOWwke+8jOiAjOecn+W/g+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mOWHuueahOS6uuabtOWwkeOAguWboOS4uumBh+ingeWFtuWunuS4jei/h+Wws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iAjOWPquacieeIseS9oOeahOS6uu+8jOaJjeS8muWvueS9oOWlveOAgui2i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iusO+8jOWwsei2iuaYr+iusOW+l+OAgui2iuaYr+aDs+aUvuW8g++8jOWwsei2i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OAguiuuOWkmuS6i+aDhemDveaYr+i/meagt++8jOW9k+S9oOW/g+mHjOacgOS4u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WwseaBsOaBsOaYr+acgOa3seeIse+8jOacgOS4jeWPr+aUvu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i48L2VtPuS4uuiHquW3semAieaLqeeahOi3kemBk+WOu+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W+iOa8q+mVv++8jOWNs+S9v+aciemYu+eije+8jOWNs+S9v+S8mu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Yr++8jOWdmuWumueahOS/oeW/teS8muS4gOebtOmZquS8tOedgOaIkeasoues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csOOAgemjnuW/q+WcsOWllOi3keOAguWNs+S9v+mdnuW4uOmdnuW4u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acieWdmuaMgeS4i+WOu+eahOWLh+awlO+8jOWGjeWkp+eahOWxseOAgeWG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mDveWPr+S7pei3qOi2iu+8jOWKquWKm+eahOWllOi3ke+8jOWkqeep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wseS4jeWGjemBpei/nO+8gTwvcD48cD48ZW0+My48L2VtPueUn+a0u+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eugOWNlei/h+OAguaXtumXtOWwseaYr+S4gOmil+iNr++8jOS9oOaOjOaPo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S+v+aYr+ino+iNr++8jOS9oOiChuaEj+aMpemcjeWug+S+v+aYr+avkuiNr+OAg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Qte+8jOmdmemdmeWcsOWuiOedgOWygeaciO+8m+S4jeaAqO+8jOS4jeaCl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WvueW+heiHquW3seOAguWIq+e0p+W8oO+8jOa3seWRvOWQuO+8jOWdmuaMg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i/h+WOu+OAgjwvcD48cD48ZW0+NC48L2VtPuaIkeS7rOi1sOi/h+a8q+a8q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XtuWAmeS8mueqgeeEtuWPkeeOsOiHquW3seeahOeUn+a0u+Wmguatp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XpeWHuuaXpeiQveOAgeWvkuadpeaakeW+gOayoeacieS7gOS5iOWMu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asoueskeOAgeazquawtOern+eEtuebuOWQjO+8jOayoei+ieeFj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a1keeEtuS4jeefpeWcsOepv+aireWcqOavj+S4gOS4quW5s+WH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reOAgjwvcD48cD48ZW0+NS48L2VtPuWBmuS6i+S4jemcgOimgeS6uuS6uumDv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S9oOimgeWwveW/g+WwveWKm++8m+WBmuS6uuS4jemcgOimgeS6uuS6uu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huS9oOimgeWdpuWdpuiNoeiNoeOAguaipuaDs+eahOWdmuaMgeazqOWumuaci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t+W+qO+8jOWboOS4uuWwkeS4jeS6huS7luS6uueahOi0qOeWkeWSjOWYsuesk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iOaAjuagt++8jOWTquaAlemBjeS9k+mznuS8pO+8jOS5n+imgea0u+W+l+a8guS6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S9oOi/mOayoeaciei2s+Wkn+W8uuWkp+OAgei2s+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WFiOWIq+iKseWkquWkmuWunei0teeahOaXtumXtOWOu+ekvuS6pO+8jO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iBmuS8mu+8jOW6lOWkmuiKseeCueaXtumXtOivu+S5puOAgeaPk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KgOiDve+8jOWkmuingeingeS9oOeahOWuouaIt+OAguaUvuW8g+mCo+S6m+aX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6pO+8jOaPkOWNh+iHquW3se+8jOS9oOeahOS4lueVjOaJjeiDveabtO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XtumXtOacgOS8mumql+S6uu+8jOS9huS5n+iDveiuqe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acieS7gOS5iOaYr+S4jeiDveWkseWOu+eahO+8jOeVm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PjeaDnO+8jOW+l+S4jeWIsOeahOmDveS4jemHjeimge+8m+ecn+ato+ayu+aE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iHquW3se+8m+S4jeWOu+aKseaAqO+8jOWwvemHj+aLheW+he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Nle+8jOWKquWKm+ayiea3gOOAgjwvcD48cD48ZW0+OC48L2VtPuiInuWPsOWG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S4iuWPsO+8jOawuOi/nOaYr+S4quinguS8l++8m+W5s+WPsOWGjeWl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PguS4ju+8jOawuOi/nOaYr+WxgOWkluS6uu+8m+iDveWKm+WGjeWkp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hjOWKqO+8jOWPquiDveeci+WIq+S6uuaIkOWKn+OAguWPquacieWPguS4juOAg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LvOaQj+eahOS6uuaJjeS8muaUtuiOt++8geWkqeS4iuS4jeS8muaOiemmheml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aJjeiDveaipuaDs+aIkOecn++8gTwvcD48cD48ZW0+OS48L2VtPu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dgOS4gOWIh++8jOS4gOWIh+aUueWPmOedgOaIkeS7rOOAguWOn+WFiOeci+S4jeaD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S7iuS5oOaDr+S6hu+8m+abvue7j+W+iOaDs+imgeeahO+8jOeOsOWcq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W8gOWni+W+iOaJp+edgOeahO+8jOWQjuadpeW+iOa0kuiEseS6huOAg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hueXm+iLpu+8jOS5n+mTuOWwseS6huWdmuW8uu+8m+e7j+WOhuS7mOWHuuS6h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mUpOeCvOS6huaIkOmVv+OAgjwvcD48cD48ZW0+MTAuPC9lbT7nlJ/mtLv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lpqXljY/nmoTvvIzkvaDpgIDnvKnlvpfotorlpJrvvIzog73orqnkvaDlrp7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flgLznmoTnqbrpl7TlsLHotormnInpmZDvvJvml6XlrZDkuI3mmK/nlKjmnaXlsI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torlvpfov4fkuJTov4fvvIzkvaDmg7PopoHnmoTlubjnpo/lsLHkvJ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jgILliKvlho3pmpDol4/oh6rlt7HnmoTmoqbmg7PvvIzljrvnp6/mnoHkuonlj5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kuJzopb/miY3kvJrkuIDku7bku7bliLD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2h6Lev5LiK77yM5oiR5Lus5bm25rKh5pyJ6YCJ5oup44CC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mf5peg5rOV6YCD6YG/77yM5Y+q6IO96K6p6IKD5p2A55qE6aOO5YeM5Ya95Zy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5Ya75b6X6by76Z2S6IS46IK/5Y205LiN5bGI5Zyw57yT5oWi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6Zuo5LmL5ZCO5oC76IO96KeB5b2p6Jm544CC5L2G5piv5ZKs552A5Zi05ZS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Y+I5YCU5by65Yuk5aWL5oC75Lya6IOc5Yip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eisOingeW9ouW9ouiJsuiJsueahOS6uu+8jOiuuOWkmuS6uuaIluiuuOS8mu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eeCueWSjOmUmeivr++8jOi/meS4quaXtuWAmeWmguaenOS9oOatpeatpee0p+mA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Iq+S6uueahOmUmeivr+aJk+WHu+WIsOW6le+8jOS4jee7meS4gOeCuemdou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7meWvueaWueS4gOeCueWPsOmYtuS4i+OAguWmguatpOS4gOadpe+8jOmCo+S5i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S8mui3n+S9oOmSiOmUi+ebuOWvue+8jOaSleegtOiEuOearuWOu+aWl+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miJDlip/nmoTnlLfkurrmsLjov5zkuI3kvJr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nmoTlpbPkurrlpKrkvJjnp4DvvIzpmaTpnZ7ku5bpqb7pqa3kuI3kuobvvI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bPkurrmsLjov5zkuI3kvJrlq4zlvIPkuIDku7booaPmnI3lpKrmvILku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lpbnnqb/kuI3kuIrvvIzmiJbogIXkubDkuI3otbfvvIHoh7TmiYDmnInlpYvml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6zvvIzmiJDplb/mr5TmiJDlip/mm7Tph43opo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Y+v5Lul5YGa5L2g55qE5Y+M5ouQ77yM5L2g5b+F6aG75a2m5Lya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ev6I2h77yb54qv6ZSZ55qE5pe25YCZ77yM6KaB5YuH5LqO5om/5ouF77yM55WP57y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eq5L+d77yM5L2G5b2T5LuW5Lq65oqK5L2g55yL5omB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75bqV5reh5Ye65LqG5oiQ5Yqf55qE5py66YGH5LmL5aSW44CC5YaN5Zuw6Zq+77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4mZ77yM5oC75Lya6L+H5Y6755qE77yb5YaN54qv6ZSZ77yM5LiN5a2k54us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YeN5p2l44CCPC9wPjxwPjxlbT4xNS48L2VtPuWls+eUn+W5tOi9u+aXt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S4jeaYr+S4uuS6huWrgeS4quWlveS6uu+8jOiAjOaYr+S4uuS6huiuqeiHquW3s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3peS9nO+8jOacieS4gOS4quWcqOWTqumHjOmDvemlv+S4jeatu+eahOS4gOa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+8jOacieS4gOS7veS4jemUmeeahOaUtuWFpeOAguWboOS4uu+8muWPquacieW9k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LrOeri+S6hu+8jOaJjeiDveWBmuWIsOivtOi1sOWwsei1sO+8jOaJjeiDveeBtemt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aJjeiDveaciei1hOacrOmAieaLqeiHquW3seaDs+imgeS8tOS+o+WSj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kuI3lkIznmoTkurrpnaLliY3vvIzoh6rnhLbmtYH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kIznmoTpgqPkuIDpnaLjgILmg7PopoHmm7TlgLzlvpfnmoTkurrnlJ/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ml6DpnZ7mmK/pgInmi6not5/pgqPkupvkvJrmv4Dlj5HkvaDlpb3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rrlpJrkuIDkupvlnKjkuIDotbfnmoTml7bpl7TvvIzlkIzml7bot5/pgqP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kvb/kvaDkuI3lpJ/lpb3nmoTpgqPkuIDpnaLnmoTkurrlh4/lsJHop4HpnaLmiJbkuqT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Lit5oC75pyJ6YKj5LmI5LiA5q61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iN5a6J44CC5oiR5Lus5oiQ5Yqf6Zmk5LqG5YuH5pWi44CB5Z2a5oyB5LiN5o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ZyA6KaB5pa55ZCR44CC5Lq655Sf6ZyA6KaB5rKJ5reA77yM5a6B6Z2Z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77yb5Lq655Sf6ZyA6KaB5Y+N5oCd77yM5bi45Zue5aS055yL55yL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b6X5aSx5ZKM55SY6Ium5Lit5Y2H5Y2O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quWchu+8jOacieeahOS6uui1sOS6huS4gOi+iOWtkOS5n+ayoeaciei1sOWHu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u+WHuueahOWchuWciO+8jOS7luWwseaYr+S4jeefpemBk++8jOWchuS4iu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uemDveacieS4gOadoeiFvumjnueahOWIh+e6v+OAguW4jOacm+iHquW3seiDveiupO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aKiuaPoeacuuS8mu+8jOWwseeul+ayoeacieacuuS8mu+8jOaIkeS5n+img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+8jOi+vuWIsOiHquW3seeahOWli+aWl+ebruag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vvIzmiJHku6zku6XkuLrotaLkuobvvIzlhbblrp7vvIzmiJHku6zovpPkuob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iJHku6zotaLkuoYmbGRxdW876Z2i5a2QJnJkcXVvO++8jOWNtOi+k+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h4zlrZAmcmRxdW8777yB5oiR5Lus55Sf5rS75Zyo56S+5Lya6YeM77yM5oeC5b6X6L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eC5b6X6L6T77yb5oeC5b6X56ue5LqJ77yM5Lmf6KaB5oeC5b6X5YyF5a65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oiR5Lus5LiN6IO95LiA55u05Y+q6LWi5LiN6L6T77yB5oiR5Lus5b+F6aG7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e25Zyw5YyF5a6544CB6YCA6K6p5LiO5oSf5oGp44CC5bi45bi477yM5YyF5a655Li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LiA5a6a5pivJmxkcXVvO+aIkei+kyZyZHF1bzvvvIzlj43ogIzlj6/og73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+M6LWiJnJkcXVvO++8gTwvcD48cD48ZW0+MjAuPC9lbT7lgaXouqvlkozor7v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iJDmnKzmnIDkvY7nmoTljYflgLzmlrnlvI/vvJvogIzmh5Lmg7DmmK/n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oHpq5jnmoTlpaLkvojlk4HvvIzkuIDml6bliLDmnJ/muIXku5jvvIzlv4Xlrprlgb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Lnn6Xor4bkuI3lpJ/lsLHpnZnkuIvlv4Por7vkuabvvIzogprlrZDogon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lgaXouqvvvIzkvZPog5bov5jpnIDli6Tot5HmraXvvIzkurrkuJHlsLHor6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IxLjwvZW0+5oiR5Lus5rS75b6X57Sv77yM5LiA5piv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a77yM5oC755u8552A546J57Gz5Zyw6YeM6ZW/6buE6YeR77yM5bCP5rKz5rKf6YeM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77yM6aKE5pyf5LiO546w5a6e6ISx6IqC77yb5LqM5piv6K6+5oOz6L+H6auY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SA6auY5peg6aG75Z2a6Z+n77yM5raJ6L+c5LiN55So6Imw6L6b77yM5a+55bGA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5LiN5YeG77yM5a+55Zuw6Zq+5Lyw6YeP5LiN6Laz77yb5LiJ5piv5by65rGC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ey5peg5YWz44CB5peg57yY44CB5peg55So55qE77yM55qG5oOz5o2u5Li6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r5Y+W5qyy5pyb5aSq5rex77yM57uI5piv5Lmx5LqG5b+D56We77yM6L+3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mguaenOayoeacieaIkOWKn++8jOWIq+aKseaAq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lve+8jOiAjOaYr+S9oOWHhuWkh+W+l+S4jeWkn+OAguaIkeS7rOW6lOivpe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sei0pe+8jOiuqeaIkeS7rOabtOWKoOaYjueZveS4uuavj+S7tuS6i+WBmuWlv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eahOW/heimgeaAp+OAguWPquacieiEmui4j+WunuWcs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jeiDveacieWunuWKm+aKiuaPoeS9j+acuumBh++8jOWIm+mAo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nInml7blgJnmiJHku6zmgLvkvJrov7flpLHjgIHlgY/nprvova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LmjonlnZDmoIfvvIzkvYblhbblrp7lhoXlv4Ppg73mnInmnIDmn5Tova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lsLHmmK/ov5nmoLfvvIzml6Dku47lvIDlp4vvvIzkuZ/ml6Dku47nu5Pls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ov4fnqIvvvIzml7blpb3ml7blnY/vvIzml7bpobrlv4Pml7bov7foj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73kuI3opoHlv5jorrDmnIDliJ3nmoTpgInmi6n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LaK5aSa77yM6aG+6JmR5bCx6LaK5aSa77yb5LuA5LmI6YO95LiN5oO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6IO95LiA5b6A55u05YmN44CC5L2g5a6z5oCV55qE6LaK5aSa77yM5Zuw6Zq+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uA5LmI6YO95LiN5oCV55qE5pe25YCZ5LiA5YiH5Y+N6ICM5rKh6YKj5LmI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bCx5piv6L+Z5qC377yM5b2T5L2g5oqK5LiN5pWi5Y67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qKm5oOz5Lya56a75L2g6LaK5p2l6LaK6L+c77yM5b2T5L2g5YuH5pWi5Zyw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e25YCZ77yM5YWo5LiW55WM6YO95Lya5p2l5biu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Ev+i/iOW8gOWJjeihjOeahOiEmuatpe+8jOWwseaXoOazleWIsOi+v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m+S4jeaVouaUvuS4i+ecvOWJjeeahOWuiemAuO+8jOe7iOeptuaXoOazl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S5heeahOWuieeos+OAguS4gOaXpue7meiHquW3seiuvumZkO+8jOS9o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WwseS8mum7r+eEtuWkseiJsuOAguWUr+acieegtOmZpOW/g+eBteeahOiXqeev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i1sOWHuuiHquaIkeeahOWwj+WkqeWcsO+8jOWOu+W8gOaLk+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nuWPsO+8jOaIkeS7rOaJjeiDvea0u+W+l+WHuuW9qeOAguW/g+acieWkmuWkp++8j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cieWkmuWkp+OAgjwvcD48cD48ZW0+MjYuPC9lbT7orqTnnJ/nmoTnlJ/mtLv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lubvmg7PvvIzkuI3ljrvlpoTmg7Plubjnpo/nqoHnhLbpmY3kuLTvvIzlro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uqvovrnjgILlv4Plrr3kuIDlr7jvvIzot6/lrr3kuIDkuIjvvJvnlJ/mtLvmmK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orrrmmKXlpI/np4vlhqzvvIzlj6ropoHpgILlkIjnmoTlv4P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LnlJ/mtLvvvIzmmK/lrp7lrp7lnKjlnKjnmoTkuIDnp43nlJ/lrZj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4Llr57kuZ/lpb3vvIznlJjkuo7lr4Llr57kuZ/nvaLvvIznlJ/mtLvvvIzlj6ropoH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vvIzlsLHmmK/lubjnpo/jgII8L3A+PHA+PGVtPjI3LjwvZW0+5Lq6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N6IO95pyJ5YmN6L+b55qE5Yqo5Yqb77yM5aaC5p6c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5qE5Lq655Sf5bCx5rKh5pyJ5pa55ZCR44CC5qKm5oOz77yM5piv5Lq655S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oyH6Lev54Gv77yb5qKm5oOz77yM5piv5a+5576O5aW95pyq5p2l55qE5oan5o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iv5oiQ5Yqf5ZCO55qE5ruh6Laz44CC5LiA6L6I5a2Q77yM5oC76KaB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5ou85pCP5LiA5qyh44CC5oqK5qKm5oOz5Lqu5Ye65p2l77yM5LiN6KaB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Km5oOz77yM5pyd552A5L2g5Zac5qyi55qE5pa55ZCR5YmN6L+b77yM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Leq552A5Lmf6KaB6LWw5a6M44CCPC9wPjxwPjxlbT4y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nuWcqOWKnuS4jeWIsO+8jOWwseeul+S6huWQp++8jOWNg+S4h+WIq+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/jeS4gOW/jemjjuW5s+a1qumdmeOAgemAgOS4gOatpea1t+mYlOWkqeepuuOAgu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Yr+S4gOS4quS6uuWcqOekvuS6pOS4reaJgOiDveepv+edgOeahOacgOS9s+acjeml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jOWAkuS6huW5tuS4jeWPr+aAle+8jOmHjeimgeaYr++8jOiDveWkn+WcqOi3jOWAk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IrOi1t+adpe+8jOiOq+mXruaYpeaaluiKseW8gO+8jOWPquaxguW/q+S5kO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aXtuWAme+8jOS6uua0u+eahOabtOaYr+S4gOenje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bPkurrmsqHprYXlipvmiY3op4nlvpfnlLfkurroirHlv4PvvIznlLfkur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miY3op4nlvpflpbPkurrnjrDlrp7jgILmnInml7blgJnlpKrmh4Lkuov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lkb3kuI3lpb3vvIzlpbnku6zorqTkuLrnmoTniLHvvIzpg73mmK/ku6X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6Pku7fjgILpg73or7TkvJrlk63nmoTlranlrZDmiY3mnInns5blkIP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sLHmmK/ku7vmgKfopoHmnaXnmoTjgII8L3A+PHA+PGVtPjMwLjwvZW0+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+5Zyo6IS45LiK77yM5oiQ5bCx5LqG576O5aWz44CC5oqK5pe26Ze05pS+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Q5bCx5LqG5pm65oWn44CC5oqK5pe26Ze055So5Zyo5biC5Zy6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44CC5oqK5pe26Ze055So5Zyo5a625bqt77yM5oiQ5bCx5LqG5Lqy5oOF44CC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+5Zyo54mM5Zy677yM5oiQ5bCx5LqG6LWM5b6S44CC5oqK5pe26Ze05pS+5Zyo6YWS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qG6YWS6ay844CC5pe26Ze05piv5YWs5bmz55qE77yM5b+D5Zyo5ZOq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ZOq77yM6KGM5Yqo5Zyo5ZOq77yM5pS26I635bCx5Zyo5ZO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mCo+S6m+avlOS9oOaciemSse+8jOavlOS9oOS8mOengO+8jOavlOS9o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/mOavlOS9oOWKquWKm+eahOS6uuWBmuaci+WPi+aYr+W+iOacieWOi+WK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+S7luS7rOWcqOS4gOi1t++8jOS9oOS4jeWKquWKm+mDveS8muS4jeWlveaEj+aAn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WueWchuS4gOmHjOWGhemDveayoeacieS4gOS4quWKseW/l+eahO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imgeiAg+iZkeaNouS4gOS4queOr+Wig+S6hu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gIDmj6PnnYDlkIToh6rnmoTmoqbmg7PvvIzlpZTotbDlnKjnpL7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YzvvIzkvYblubbkuI3mmK/mr4/kuKrkurrpg73og73lpoLmhL/ku6Xlgb/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kuI3opoHlvbflvqjvvIzlvpflpLHnmobmmK/lubPluLjjgILkuI3opoHkuL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pLHotKXogIzmgIDnlpHkurrnlJ/vvIzlnLDnkIPkuI3kvJrlgJLovaz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v6Hlv4PvvIzmm5nlhYnnu4jlsIbkvJrlsZ7kuo7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5bm06L2755qE5pe25YCZ77yM5Y2D5LiH5LiN6KaB6Iqx57K+5Yqb5ZK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q56LGr5ZKM57qg57uT5LuA5LmI6YCJ5oup5piv5pyA5aW955qE77yM5Zug5Li6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7uT5p6c77yM5pyJ5oOz5rOV5bCx5aSn6IOG5Zyw5Y67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ZCM55qE55Sf5rS777yM5omN6IO96I635b6X5LiN5LiA5qC3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iN5LiA5qC355qE5aWH44CCPC9wPjxwPjxlbT4zNC48L2VtPuaYqOWkqe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1sOS4jeWbnuWOu++8m+aYjuWkqeWGjemavu+8jOS5n+imgeaKrOiEmue7p+e7r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eDpuaBvOS9oO+8jOmZpOmdnuS9oOaLv+WIq+S6uueahOiogOihjOadp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m+ayoeacieaUvuS4jeS4i+eahOS6i+aDhe+8jOmZpOmdnuS9oOiHquW3s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S4i+OAguaXpeWtkO+8jOi/h+eahOaYr+W/g+aDhe+8m+eUn+a0u++8j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OmHj+OAguimgeaHguW+l++8jOaXoOS6i+W/g+S4jeepuu+8jOacieS6i+W/g+S4j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i+W/g+S4jeeVj++8jOWwj+S6i+W/g+S4jeaFou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kuIDlr7jlr7jlnLDniKzvvIzmr4/kuIDlr7jnmobmmK/nqoHnoLTvvJvpnZLom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bPlnLDot7PvvIzmr4/kuIDnsbPnmobmmK/lpYvov5vvvJvpm4TpubDkuIDph4zph4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r4/kuIDph4zpg73mmK/liJvmlrDjgILlgZrkurrlsLHopoHlrabkuaDonJfniZ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IDniKznmoTnsr7npZ7vvIzkv53mjIHlv6vkuZDvvJvlgJ/pibTpnZLom5nkuI3lgZ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moTmr4XlipvvvIzmsLjkuI3msJTppoHvvJvmtJ7mgonpm4TpubDlsZXnv4Xpq5j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4PvvIzkuIDnm7TlkJHliY3po57jgILnqoHnoLToh6rmiJHvvIzmjJHmiJjoh6r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E8L3A+PHA+PGVtPjM2LjwvZW0+5pel5a2Q5YaN56m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C5Zyo5Zi06L6577yM5Zug5Li65rKh5pyJ5Lq65peg5pWF57uZ5L2g6ZKx77y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aN57Sv77yM5Lmf5LiN6KaB5oqx5oCo77yM5Zug5Li65rKh5pyJ5Lq65peg5p2h5Lu2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77yb55Sf5rS75YaN6Ium77yM5Lmf5LiN6KaB5aSx5Y675L+h5b+177yM5Zug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G5Zyo5piO5aSp77yM5a2m552A6LiP5a6e6ICM5Yqh5a6e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5qE5Yqq5Yqb77yM5Y675Yaz5a6a6Ieq5bex55Sf5rS7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6uueUn+WmguaIj++8jOiLpueskeWQjOWPsO+8j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nO+8jOmFuOeUnOWFseWtmOOAguWKquWKm+WwseacieW4jOacm++8jOa3oeaziu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eugOWNleWwseS8muW5uOemj+OAguS4gOS7tuS6i+aDheeahOWPkeeUn++8jO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HuuS4gOmil+W/g+eahOa3oeWumu+8jOiAjOS4gOmil+W/g+eahOa3oeWumu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seWTjeS4gOS7tuS6i+eahOino+WGs+e7k+aenOOAguS4gOS4quS6uueahOa3seW6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+S4jeS6huS4gOmil+W/g+eahOS7juWuue+8jOiAjOS4gOmil+W/g+eahOS7juWu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9sOaYvuS4gOS4quS6uueahOa3seW6puOAgjwvcD48cD48ZW0+Mzg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lr7nliKvkurrnmoTmirHmgKjvvIzlm6DkuLrnu4/luLjmirHmgKj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blsLHmi6XmnInkuoblpLHotKXnmoTln7rnoYDvvIzlm6DkuLrmirHmgKj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ZznlKjvvIzlj6rkvJrnu5noh6rlt7HnmoTlhoXlv4Plop7liqDnl5voi6bvvIzkuI7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liKvkurrvvIzov5jkuI3lpoLoh6rlt7Hlpb3lpb3lnLDljrvliqrlip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g7PkuI3lpLHotKXvvIzpg73opoHkuLrmiJDlip/lgZrlh4blpIfvvIzlrabkvJr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E8L3A+PHA+PGVtPjM5LjwvZW0+5bCP5oiQ6Z2g5Yuk77yM5Lit5oiQ6Z2g5pm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o5b6377yM57uI5oiQ5LqO6YGT44CC5Yuk5aWL5Y+v5L+d5rip6aWx77yM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py05a6e55qE5ZOB6LSo44CC5Lq66Iul5oOz5Y+W5b6X5pu05aSn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m65oWn55qE5byV6aKG44CC5Zug5Li677yM5pa55ZCR5q+U5Yqq5Yqb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q+U5Yqb6YeP6YeN6KaB44CC6KaB5oOz5pyJ5rW35LiA5qC355qE5LqL5Li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rW35LiA5qC355qE6IO45oCA77yM5aGR6YCg6auY5bCa55qE6YGT5b6377yM5L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q677yM5L6d6LWW5LyX5Lq65LmL5Yqb5oiQ5bCx5aSn5Lia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S/neaMgei3neemu++8jOmAguW9k+WcsOemu+W8gO+8jOWIsOaAgOW/t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i/meagt+eahOWFs+ezu++8jOi/nOavlOawuOaBkuWcsOm7j+WcqOS4gO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5heaWsOmynOOAguW+iOWkmuWls+S6uuiHquWvu+eDpuaBvO+8jOWwseaYr+Wkq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u+aDs+aKiueIseS6uueVmeWcqOiHquW3seeahOinhue6v+WGhe+8jOS7pOWvueaW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+8jOiHquW3semavuWPl+OAgui/nOS4gOeCueeahOmjjuaZr++8jOWkmuS4gOeCu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4jOWGgOOAgui/meaYr+aIkeS7rOWcqOaer+atu+eahOeUn+a0u+S4rea4tOac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gOWkp+aEj+S5ieOAgjwvcD48cD48ZW0+NDEuPC9lbT7lsZ7kuo7kvaDnmoT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i7/otbDvvJvog73mi7/otbDnmoTvvIzpg73kuI3lsZ7kuo7kvaDvvIzopo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IDlrprkvJrliLDmnaXjgILlvZPkuIvmiYDmnInnmoTliqrlip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pg73mmK/kuLrkuobmi6XmnInkuIDkuKrnvo7lpb3nmoTmnKrmnaXvvIzlko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KrkvJjnp4DnmoTkvaDjgILmgLvmnInkuIDlpKnvvIzkvaDkvJrnq5nlnKj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tLvmiJDoh6rlt7Hmm77nu4/muLTmnJv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655Sf6Lev5LiK5LiA5a6a6KaB6IOG5aSn5b+D57uG6IS455qu5Y6a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65LqG5Lq65a6255qE5LiA5Y+l6K+d5bCx5aSn5Y+R6IS+5rCU77yM5oiW6IC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6Iul5LuZ77yM5L2g55qE5b+D5YW25a6e5piv5Zyo6Lef552A5Yir5Lq655qE6K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6Ieq5bex55qE5b+r5LmQ5omY5LuY5Zyo5Yir5Lq66ZqP5L6/55qE5LiA5Y+l6K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iv5b6I5oSa6KCi55qE5LiA5Zue5LqL44CCPC9wPjxwPjxlbT40My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aWueW8j++8jOS4jeaYr+i6uuWcqOW6iuS4iu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dkOWcqOWutumHjOS7gOS5iOmDveS4jeWBmu+8jOabtOS4jeaYr+aLv+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+v+S5sOS5sOS5sO+8jOiAjOaYr++8muWcqOWllOi1tOaipuaDs+eahOi3r+S4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cieS4gOi3r+eahOaxl+awtO+8m+S9juWktO+8jOacieWdmuWumu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WktO+8jOaciea4heaZsOeahOi/nOaWueOAgjwvcD48cD48ZW0+NDQ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azmi4nmnb7vvIzojrfog5znmoTlhbPplK7kuI3lnKjkuo7nnqzpl7TnmoTniI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kuo7pgJTkuK3nmoTlnZrmjIHjgILlvojlpJrml7blgJnvvIzmiJDlip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mjIHkuIDliIbpkp/vvIzov5nkuIDliIbpkp/kuI3mlL7lvIPvvIzkuIvkuI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nInluIzmnJvjgILlj6rmmK/miJHku6zkuI3nn6XpgZPvvIzov5nkuIDliIbpkp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ml7blgJnlh7rnjrDjgILlj6ropoHlnZrmjIHotbDkuIvljrv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4jkvJrlh7rnjrDjgII8L3A+PHA+PGVtPjQ1LjwvZW0+6ISa5LiL5pyJ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Lit5pyJ5pa55ZCR77yM55y85Lit5pyJ55uu5qCH77yM5b+D5Lit5pyJ5bC6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Li65Lq65aSE5LqL5LmL5rOV44CC5oiR5Lus5LiN6IO95bem5Y+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+v5Lul5oqK5o+h6Ieq5bex77yb5oiR5Lus5LiN6IO96YCJ5oup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+u5YW75b+D54G177yb5oiR5Lus5LiN6IO95o6n5Yi2546v5aKD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OF57uq77yb5oiR5Lus5LiN6IO96YCa6L6+5aSp5oSP77yM5L2G5Y+v5Lu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77yBPC9wPjxwPjxlbT40Ni48L2VtPuS6uuWcqOaXhemAlO+8jOimg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IkeaVkei1juOAguS6uueUn+eahOi3r+S4iu+8jOmCo+S6m+ihgOa1k+S6juaw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mCo+S6m+S4gOi3r+ebuOmaj+eahOWPi+aDhe+8jOaXqeW3suiejeWFp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WcqOW/g+iEieS5i+mXtO+8jOS8tOedgOaIkeS7rOS4gOi3r+WJjeihjO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iNkuiKnO+8jOaYr+aIkeS7rOS6uueUn+aLvOaQj+eahOWKqO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asoeWbnuecuOaXtumDveiDveaEn+WPl+WIsOiEieiEiea4q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nlJ/lsLHlg4/pkp/ooajvvIzlj6/ku6Xlm57liLD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kuI3mmK/mmKjlpKnvvIHkuI3nrqHku47ku4DkuYjml7blgJnlvIDlp4v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lp4vku6XlkI7kuI3opoHlgZzmraLvvJvkuI3nrqHlnKjku4DkuYjml7blgJ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h43opoHnmoTmmK/nu5PmnZ/ku6XlkI7kuI3opoHlkI7mgpTjgILmirH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Lrmm7TlpKfnmoTliqrlipvvvIzlgZrlvojlnY/nmoTmiZPnrpfjgILku47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lr7vmib7luIzmnJvvvIzkurrnlJ/nu4jlsIbovonnhY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L2g55qE5rWu6LqB77yM5pS+5LiL5L2g55qE5oeS5oOw77yM5pS+5Li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6ZKf54Ot5bqm77yM5pS+56m65L2g56aB5LiN5L2P6K+x5oOR55qE5aSn6ISR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a655piT6KKr5Lu75L2V5LqL54mp5ZC45byV55qE55y8552b77yM5pS+5reh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oOz6IGK5Lik5Y+l5YWr5Y2m55qE5Zi05be077yM6Z2Z5LiL5b+D5p2l5aW95aW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YGa55qE5LqL77yM6K+l5aW95aW95Yqq5Yqb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imgeaFouaFouaIkOeGn++8jOWwhui/meS4qua1ruWNjueahOS4lueVjO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+8jOeci+epv+S8quijheeahOecn+Wunu+8jOeci+a4hemakOWMv+eahOiZm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WOn+acrOebuOS/oeeahOS6i+S+v+S4jeWGjeebuOS/oeOAguS9huaYr++8j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S/oe+8jOebuOS/oei/meS4quS4lueVjOmHjOe+juWlveaAu+imgeWkmui/h+mYt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Au+imgeWkmui/h+iLpumavu+8jOi/mOacieW+iOWkmuS6i++8jOWAvOW+l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ebuOS/oeOAgjwvcD48cD48ZW0+NTAuPC9lbT7mg7PmlLnlj5j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m6DkuLrkvaDov5jmnInml7bpl7TjgILkuJbpl7TmiYDmnInkuovpg73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mh5LvvIzmh5LlvpflgZrmh5LlvpfmlLnlj5jvvIzlsLHkvJrlvIDlp4vpurvm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oh6rmiJHlronmhbDjgILmnInkuabnnIvml7blsLHnnIvkuabvvIzog73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ov5DliqjvvIzkuI3lr7noh6rlt7HlpqXljY/vvIzkuI3opoHlj5jmiJD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IblsLHnmoTkurrvvIzopoHlj5jmiJDmm7TllpzmrKL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O5YW26K6o5aW95Yir5Lq677yM5LiN5aaC5q2m6KOF6Ieq5bex77yb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77yM5LiN5aaC56yR5a+55Lq655Sf77yb5LiO5YW25ZCs6aOO5ZCs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piC6aaW5Ye65Ye777yb5LiO5YW255yL5Lq65pWF5LqL77yM5LiN5aaC5Ye65b2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uH5pWi5Zyw5q2j6KeG6Ieq5bex55qE6L+H6ZSZ77yM5q+U6L2s5auB6ZSZ6K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c55qE5Lq677yM5pu05a655piT6I635b6X5bCK6YeN5ZK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wj+aXtuWAmeavlOeOsOWcqOWLh+aVou+8jOi3n+WQjOahjOWQteaetu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S7peeUqOS4gOWdl+ezluWSjOWlve+8jOiiq+S6sueIueaPjeW+l+WWiuWomOS4g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uiKsemSseWwseeske+8jOWkseaBi+S6huiAg+eguOS6huavleS4quS4mu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6huWwseWTreS4gOm8u+WtkOayoeS7gOS5iOWkp+S4jeS6huOAguWPr+eOsOWcq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+8jOWGjeayoeWKnuazleebuOS/oeS8pOWus+i/h+iHquW3seeahOS6uu+8jO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i1t+S7u+S9leW9ouW8j+eahOemu+W8gO+8jOi/nuWTremDveWTreW+l+ayo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leWQtemGkuS6uuOAgjwvcD48cD48ZW0+NTMuPC9lbT7kurrnlJ/pnIDopo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jgILkurrnlJ/nmoTov5vpgIDvvIznlJ/mtLvnmoTlpb3lnY/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miJHku6znmoTlv4PmgIHvvIzliqrlipvmmK/kuIDnp43nu5PlsYDvv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nu5PlsYDjgILlj6rmmK/kuI3lkIznmoTlv4PlooPvvIzmnIn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vvIzkvaDnrJHlpKnmmK/ok53nmoTvvIzkvaDlk63lpKnmmK/pmLTnmoT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vvIzpnIDopoHkuIDkuKrlpb3nmoTlv4PmgIHvvIzotbDlpb3kurrnlJ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pb3nmoTlv4PlooPvvIzlv4PmgIHmnInml7blhrPlrprnnYDnlJ/mtLvnmoT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8L3A+PHA+PGVtPjU0LjwvZW0+6L+Z5LiW5LiK77yM5peg6K665L2g5oCO5LmI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66K+06ZW/6YGT55+t77yM5peg6K665L2g5oCO5LmI5YGa77yM6YO95pyJ5Lq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54K544CC5peg6K665L2g5YGa55qE5aSa5aW977yM5oC75pyJ5Lq66K+05L2g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yJ5aSa5a+577yM5oC75pyJ5Lq66K+05L2g5LiN5a+544C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6K+055qE5LqL77yM5Lmf5rKh5pyJ5LiN6KKr6K6u6K6655qE5Lq644CC5YGa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6ew5Y2D5Lq65b+D77yM6Zq+6LCD5LyX5Lq65Y+j44CC5omA5Lul77yM5oCO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CO5LmI5rS744CCPC9wPjxwPjxlbT41NS48L2VtPueUqOS4jeedgOS4uuS4gOas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Mq+aKmOiAjOeXm+WTrea1gea2leOAguS6uueUn+acrOadpeWwseWFhea7o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oeacieWIm+S8pOeahOePjeePoOi0ne+8jOaAjuS8muaciemXqueDgei/t+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OAgui3jOWHoOasoei3pO+8jOaRlOWHoOasoei3n+WktO+8jOaYr+e7j+W4u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cqOS4gOadoemYtOayn+mHjOmDvee/u+S6huiIue+8jOS9oOeahOS6uueU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eeZve+8jOe7neWvueS4jeS8mueUn+WKqOOAguWmguaenOi0peS6hu+8jOaIke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Gjeadpe+8jOWmguaenOiDnOS6hu+8jOaIkeWPr+S7peaKiuiEmuS4i+eahOWfuu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OAgjwvcD48cD48ZW0+NTYuPC9lbT7lvanombnvvIzlnKjlpKfpm6jlkI7lh7rnjr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vvIzlnKjpo47pm6rkuK3lkJDolYrvvJvpm4TpubDvvIzlnKjpmanls7DkuIrnqbr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JvkurrvvIzlnKjlm7DlooPkuK3lvKXlnZrjgILmiJDlip/kuI3mmK/lm57ppp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TmnJvvvIzogIzmmK/miormj6HnjrDlnKjjgILmiJDlip/kuYvlpITlubb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oh6rlt7HnmoTnnIvms5XvvIzogIzlnKjkuo7oh6rlt7HnmoTliqrlipv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qHmnInkurrkuLrkvaDpvJPmjozvvIzoh7PlsJHmiJHov5jog73lpJ/oh6rlt7H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5L+d5oyB5LiA6aKX5bmz5bi45b+D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275piT5b+D56KO77yM5LiN5YaN6K6p6YKj5oyH5bCW55qE6IuN55m95byl55WZ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Lq655Sf55yL5L2c5piv5LiA5Zy65peF6KGM77yM5Yir6K6p6Ieq5bex5aSq6L+H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77yM5q+V56uf5Lq655Sf6Ium55+t77yM5b2T5Y+K5pe26KGM5LmQ44CC6K6p6YKj5Lq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pen5LqL77yM6YO95reh6JC95Zyo6L+H5b6A55qE54Of5bCY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XoOmcgOWRiuivieWIq+S6uu+8jOS9oOacieWkmuiLpu+8jOS9oO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acieWkmue0r+OAguWIq+S6uumDveeci+S9oOmjnuW+l+mrmOS4jemrm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j+S9oOmjnuW+l+e0r+S4jee0r+OAguaJgOS7pe+8jOWBmuivpeWBmueahOS6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pei1sOeahOi3r++8jOS4jeimgeWOu+WcqOaEj+WIq+S6uuaAjuS5iOivtO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oeaciee7j+WOhui/h+S9oOeahOaVheS6i+OAgue7meWcqOaLvOaQj+i3r+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k+aJk+awlO+8jOWKoOWKoOayue+8jOaIkeS7rOmDveaYr+eUn+a0u+S4r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kuPC9lbT7lubjnpo/lsLHmmK/lvZPliKvkurrmnInooovns5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nZfns5bml7bvvIzmlLblm57kvaDlr7npgqPkuIDooovns5bnmoTnvqHmhZX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pgqPkuIDlnZfnnJ/lrp7lnKjmiYvnmoTns5bvvIzliIbkuIDkupvnu5n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qbrnqbrlsI/miYvvvIznhLblkI7orqTnnJ/lk4HlsJ3liankuIvns5blnZf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4vlkbPvvIzmgIDkuIDpopfmhJ/mgannmoTlv4PlkYror4noh6rlt7HvvJrnnJ/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eg6K666L+Z5Liq5LiW55WM5a+55L2g5oCO5qC377yM6YO9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aC5pei5b6A55qE5Yqq5Yqb44CB5YuH5pWi44CB5YWF5ruh5biM5pyb44CC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pyJ55qE5LiN55SY77yM6YO95piv5Zug5Li66L+Y5b+D5a2Y5qKm5oOz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mL5YmN77yM5aW95aW95ou85LiA5oqK77yM5Y+q5oCV5b+D6ICB77yM5LiN5oC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2g6KaB55+l6YGT5LiN5piv5q+P5Lu25LqL6YO95rOo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u25LqL6YO95YC85b6X5LiA6K+V44CCPC9wPjxwPjxlbT42MS48L2VtP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5tumdnuWPquacieWdpumAlO+8jOS5n+acieS4jeWwkeW0juWyluS4juWdjuWdt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8muacieS4gOaXtumavuS7pei3qOi2iueahOayn+WdjuWEv+OAguWcqOi/meagt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geWFs+WktOaIkeS7rOWPquacieS4gOenjemAieaLqe+8muWGjeWQkeWJjei3qOWH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wveeuoeWPr+iDvemdnuW4uOiJsOmavu+8jOS9huivt+ebuOS/oe+8muWPqu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9oOeahOS6uueUn+S8muaXoOavlOe7muS4v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JDooYzmuJDov5zvvIzlhbblrp7mmK/ku7bmjLrnvo7lpb3nmoTkuovvvJrlroP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l6Lph4rmlL7kuobliKvkurrvvIzkuZ/op6PmlL7kuoboh6rlt7HjgIL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kvJrkuLrkuIDmrrXlhbPns7vnmoTnlo/ov5zogIzmhJ/liLDmrYnnlprvvIz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pKflj6/miorov5nmrYnnlprmlLbotbfjgILmr4/kuKrkurrnu4jnqbb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HmrbvogIzlraTni6zvvIzmsqHosIHog73lnKjot6/kuIrpmarkvaDplb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u4jngrnkuI3kuIDmoLfvvIzmiYDku6XvvIzkuZ/lsLHliKvlpKrlnKjmhI/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IbmiYvkuobjgII8L3A+PHA+PGVtPjYzLjwvZW0+5oeS5oOw5piv5b6I5aWH5oCq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a6D5L2/5L2g5Lul5Li66YKj5piv5a6J6YC477yM5piv5LyR5oGv77yM5piv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6e6ZmF5LiK5a6D5omA57uZ5L2g55qE5piv5peg6IGK77yM5piv5YCm5oC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77yb5a6D5Yml5aS65L2g5a+55YmN6YCU55qE5biM5pyb77yM5Ymy5pat5L2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6Ze055qE5Y+L5oOF77yM5L2/5L2g5b+D6IO45pel5riQ54ut56qE77yM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5oCA55aR77yBPC9wPjxwPjxlbT42NC48L2VtPuS6uuW/g+mHj+aEiO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W5v++8jOemj+WIhuWwseaEiOWkp+OAguacieS6m+S6uuaOpee6s+W6puW+iOmr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AjuWPmOWMlu+8jOS7luaAu+WPr+S7peW/q+S5kOW6pui/h++8m+acieS6m+S6u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emamO+8jOWwseeul+acneaAneaaruaDs+eahOWPkei/ueacuuS8muadpeS6hu+8jOaI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ouWFou+8jOayoeacieS4gOWkqeWuieWugeOAguWPquW+gOiHquW3seWlveWkhO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aIkOWKn++8jOaEn+iniei/mOaYr+W+iOe0r++8m+W/g+aAneiLpe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ImeWkhOWkhOWutumEle+8jOS4jeinieW+l+WkseWOu++8jOWPjeiAjOW+l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OAgjwvcD48cD48ZW0+NjUuPC9lbT7miJDlip/nmoTpgJ/luqbkuIDlrpropoHoto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ogIHljrvnmoTpgJ/luqbvvIzliqrlipvlkKfjgILlgZrkuovkuI3lv4XkuI7kv5f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kuI3kuI7kv5flvILvvJvlgZrkuovkuI3lv4Xku6TkurrllpzvvIzkuqbkuI3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gILoi6XmiJHnmb3lj5Hoi43oi43vvIzlrrnpopzov5/mmq7vvIzkvaDkvJrkuI3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poLmraTvvIznibXmiJHlj4zmiYvvvIzlgL7kuJbmuKnmn5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YaS552A77yM6YKj5LmI5L2g5bCx5b2T5riF6YaS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2A77yM6YKj5LmI5L2g5bCx5b2T6YWj552h44CC5aaC5p6c5L2g5Zyo5YGa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Cx5LiN5bqU6K+l5YaN6ICD6JmR5YW25LuW5LqL44CC5aaC5p6c5L2g55qE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2g55qE5oCd5oOz5Lmf5bqU5b2T5ZCM5pe25Zyo6L+Z6YeM44CC5aaC5p6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GM5Yqo77yM5bCx5LiN6KaB54q56LGr44CCPC9wPjxwPjxlbT42Ny48L2VtPjIw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+36Iyr5Y+I552A5oCl44CC5L2g5oOz6KaB5oi/5a2Q5L2g5oOz6KaB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peF6KGM5L2g5oOz6KaB6auY5ZOB6LSo55Sf5rS744CC5L2g6YKj5LmI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ql6KeR5pW05Liq5LiW55WM77yM5L2g5LiN5pat5YKs5L+D6Ieq5bex6LW2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J5LiN5LiL5b+D5p2l6K6k55yf6K+75LiA56+H5paH56ug77yb5L2g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5YmN6L+b55qE5Y+36KeS77yM5Y205oC75piv5YCS5Zyo56a75Ye65Y+R5LiN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6K+35Z2a6Z+n5LiA5Lqb5bm06L275pyL5Y+L77yM5YuH5pWi5Zyw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JgOiwk+e7g+S5oOW+rueske+8jOS4jeaYr+acuuais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S9oOeahOmdoumDqOihqOaDhe+8jOiAjOaYr+WKquWKm+WcsOaUueWPmO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+iKguS9oOeahOW/g+aDheOAguWtpuS8muW5s+mdmeWcsOaOpeWPl+eOsOWu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ueiHquW3seivtOWjsOmhuuWFtuiHqueEtu+8jOWtpuS8muWdpueEtuWcsOmdou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+8jOWtpuS8muenr+aegeWcsOeci+W+heS6uueUn++8jOWtpuS8muWHoeS6i+mDv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Ds+OAgjwvcD48cD48ZW0+NjkuPC9lbT7kurrnlJ/nmb7nm7jvvIzkuJbmgIH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mgrLllpzllpzvvIzmiY3mnoTmiJDkuobkurrnlJ/nmoTlroznvo7vvJvosIvkuo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DkuovlnKjlpKnjgILlgZrov4fnmoTkuovkuI3opoHlkI7mgpTjgILnu4/luL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kuI3lsJHkurroh6rmgKjoh6roib7vvIzkuLrmm77nu4/lgZrov4fnmoTplJ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I3lt7LvvIzkuLrov4fljrvnmoTkuovogIzmtojmsonvvIzkuLrov4fljrv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L3prYTjgILkuJbkuIrmsLjov5zmsqHmnInlkI7mgpToja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bel5L2c6YO95LiN5piv6Z2g5Zi05LiK6K+06K+055qE77yM5YaN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f5b6X5Y675YGa77yM6YeN5aSN55qE5LqL5oOF5Z2a5oyB5YGa77yM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So5b+D5YGa77yM5LiA54K554K556ev57Sv77yM5LiA54K554K56L+b5q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iQ6ZW/77yM5LiA54K554K55Y2H5Y2O77yM6K6p5Yqq5Yqb44CB6K+a5L+h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O95oiQ5Li65Lmg5oOv77yM5oiQ5Yqf5LiA5a6a5bGe5LqO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WdmuW8uuiHquW3se+8jOWboOS4uuS9oOeahOi9r+W8seWPqu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veeVpe+8jOS9oOeahOecvOazquaXoOazleino+mHiuS7gOS5iO+8jOWug+S7o+ih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r+W8se+8jOiusOS9j++8jOWcqOi/meS4quS4lueVjOS4iu+8jOayoeacieS6u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4gOS4qui9r+W8seeahOS6uu+8jOS5n+ayoeacieS6uuS8muWcqOS5ju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rlui1t+S9oOeahOi9r+W8seWSjOecvOedm++8jOWcqOS9oOeahOW/g+mH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muW8uuWLh+aVoueahOiHquaIkeOAgjwvcD48cD48ZW0+NzIuPC9lbT7mg7PkuIDljYP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rvlgZrkuIDmrKHvvIzkvaDkuI3pgLzoh6rlt7HkuIDmiorvvIzmgI7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nInlpJrkvJjnp4DjgILkuI7lhbbmirHmgKjvvIzkuI3lpoLmlLnlj5j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iJDplb/vvIzosIHmnaXmm7/kvaDlnZrlvLrjgILnlJ/mtLvvvIzlnKj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l7TotbDotbDlgZzlgZzjgILkuI3nn6XpgZPkvJrpgYfop4Hku4DkuYjvvIzlj6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v5nkuYjlpb3vvIzliKvovpzotJ/kuobku4rlpKn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YCU5by655qE6K6k5YeG5LiA5Y+l6K+d77yM5Y+q5pyJ5b2T6Ieq5bex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aW955qE5ae/5oCB77yM5omN5Lya5pyJ5LiA5Liq5pyA5aW955qE5Lq6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2g6Iul5piv5oOz6YGH5Yiw5a6J6Z2Z5rip5pqW55qE55S35Lq66L+H566A5Y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77yM6aaW5YWI77yM5L2g6Ieq5bex5b6X5oiQ5Li65reh5a6a5Li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6Iul6K+077yM5piv5LuA5LmI5qC355qE6K6t57uD57uD5bCx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aWz5Lq677yM5o6S6KGM5qac6aaW5L2N77yM5piv5Y2V6Lqr5LqM5a2X44C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2F5Yqb77yM5Y+r54us6Ieq6LWw6L+H44CCPC9wPjxwPjxlbT43NC48L2VtPuaIk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mAieaLqeeahOi3kemBk+WOu+WGsuWIuu+8jOWNs+S9v+W+iOa8q+mV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mYu+eije+8jOWNs+S9v+S8mui3jOWAku+8m+S9huaYr++8jOWdmuWumueahOS/oe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ZquS8tOedgOaIkeasoueskeeahOOAgeWKquWKm+WcsOOAgemjnuW/q+WcsO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s+S9v+mdnuW4uOmdnuW4uOeahOi+m+iLpu+8jOWPquimgeacieWdmuaMge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GjeWkp+eahOWxseOAgeWGjemYlOeahOa1t+aIkeS7rOmDveWwhui3qO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nKjpgJrlvoDmoqbmg7PnmoTkupHmoaXkuIr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oqvlkJPlvpflv4Pmg4rog4bmiJjvvIzkvaDkvJrmkp7lvpflpLTnoLTooYD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63nmoTopobmsLTpmr7mlLbjgILkvYbmmK/vvIzov5nkuIDliIfpg73kuI3og7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vaDmmK/lpLHotKXogIXvvIzlpLHotKXkuI3nrYnkuo7lpLHotKXogIX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4bmrbvlpoLlvZLnmoTli4fmsJTlkozmsLjkuI3mlL7lvIPnmoTpob3lvLr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pPkuobku4rlpKnvvIzlj6/kvaDov5jmnInmmI7lpKnvvIzkvaDku43mmK/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ogIXjgII8L3A+PHA+PGVtPjc2LjwvZW0+5bC96YeP5LiN6KaB5Y6755CG5Lya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S055qE5oKy6KeC77yM5oiW6ICF6K+05piv5a+55YmN5pa55biM5pyb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+56Ieq5bex55qE5Lq655Sf5rKh5pyJ5Y2B5YiG56Gu5YiH55qE5biM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iN5aao5bCx5oqx5LiA6aKX5a6B5Y+v5aSx6LSl5Lmf6K+V6K+V55yL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757uZ5ZG96L+Q55yL55yL77yM5ZKM5ZG96L+Q5LiA6LW3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9k+S9oOePjeaDnOiHquW3seeahOi/h+WOu++8jOa7oeaEj+iHquW3s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5kOinguiHquW3seeahOacquadpeaXtu+8jOS9oOWwseermeWcqO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khO+8m+W9k+S9oOaYjuS6huaIkOWKn+S4jeS8mumAoOWwseS9oO+8j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+WeruS9oO+8jOW5s+a3oeS4jeS8mua3ueayoeS9oOaXtu+8jOS9oOWwseer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acgOmrmOWkhOOAgjwvcD48cD48ZW0+NzguPC9lbT7kurrkuLrov73msY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nlJ/vvIzkvYblv4XpobvkvLTpmo/nl5voi6bogIzmtLvjgILlv6vkuZ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lsbHnj43mtbflkbPvvIzlnKjmuIXlkozmt6Hpm4XvvJv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nKjnm7Lnm67ov73msYLvvIzlnKjnnJ/or5rnm7jlvoXvvJvlv6vkuZ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lnKjliKvkurrnmoTmlr3oiI3vvIzlnKjoh6rlt7Hkuonlj5bvvJv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lnKjpgaXov5znmoTmnKrmnaXvvIzlnKjlvZPkuIvojrf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6l5Y+X5aSx6LSl562J5LqO5Zue5b2S55yf5a6e55qE6Ieq5oiR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6LSl562J5LqO5omT56C05a6M576O55qE6Z2i5YW377yM5o6l5Y+X5aSx6LSl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6Ieq5bex6auY5Y6L55qE5b+D55CG77yM5o6l5Y+X5aSx6LSl5Lmf562J5Lq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O6Zu25byA5aeL55qE5py65Lya77yM5o6l5Y+X5aSx6LSl5pu05piv5LiA56e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a6j6KiA5ZKM5ZGQ5ZaK44CCPC9wPjxwPjxlbT44MC48L2VtPumBh+WIsOaMq+aK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iOWkmuS6uuacgOe7j+W4uOaMguWcqOWYtOi+ueeahOS4gOWPpeivneWwseaYr++8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LmnpzlvZPliJ3mgI7moLfmgI7moLfvvIznjrDlnKjlsLHkuI3mmK/ov5noiK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objgIImcmRxdW875Y+v5pe25YWJ5peg5rOV5YCS5rWB77yM5rKh5Lq66IO95aS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ZSv5pyJ5oqK5o+h5aW95b2T5LiL77yM5omN5piv5a+56L+H5b6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aSN44CC5Lq655Sf5rKh5pyJ5aaC5p6c77yM5oS/5L2g5LiN57qg57uT6L+H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pyq5p2l44CCPC9wPjxwPjxlbT44MS48L2VtPuecn+W/g+aDs+WBmuS6i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sOmavuS5n+WPr+S7peWFi+acje+8m+S4jeaDs+WBmuS6i++8jOWGjeWwj+eahOmY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8muaIkOS4uueQhueUseOAguW+iOWkmuS4nOilv++8jOWFiOWGs+adoeS7tu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btOmHjeimgeeahOaYr+WQjuWkqeiHquW3seS7mOWHuueahOWKquWKm+OAg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Ds+aIkOS4uuaIkOWKn+eahOS6uu+8jOS4jeimgeWPquaYr+ivtOivtO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OsOWcqOWBmui1t++8jOS7juS7iuWkqeWBmui1t++8jOS6uueUn+eahOavj+S4g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jOmDveaYr+WcqOS4uuiHquW3seeahOaYjuWkqemTuui3r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DlxaDF0NG85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5cWgxdDRvO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F420D2A159B7080F61FE0BD7E63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