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3D0A104AED4726BAF8A77DC28C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3D0A104AED4726BAF8A77DC28C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5Sf5pel56Wd56aP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engOWPkeWcqOmjj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eahOaXtuWAme+8jOaIkeecn+eahOWwseWDj+aYr+edgOS6humtlOS8vOeahO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WwseaDs+aKiuS9oOaKseWcqOaAgOmHjO+8m+S9oOWTqumXqumXquWPkeWF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+8jOiuqeaIkeeci+S6huaXouaAnOeIseWPiOi/t+aBi++8m+S6sueIseeah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+aXpeW/q+S5kO+8geawuOi/nOaYr+WTquS5iOeahOe+juS4veWKq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seS6juS9oOeahOmZjeS4tO+8jOi/meS4gOWkqeaIkO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+8jOS7juatpOS4lueVjOS+v+WkmuS6huS4gOaKueivse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S9oOeUn+aXpeasouW/q++8gTwvcD48cD48ZW0+My48L2VtPuS7iuWkq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abtOeyvuW9qe+8m+S7iuaZmuacieS6huS9oO+8jOaYn+epuuabt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eUn+aLpeacieS9oO+8jOS6uumXtOabtOa4qeaaluOAguiAgeWph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cqOS9oOeahOi6q+S4iu+8jOaIkeaHguW+l+S6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eci+WIsOS6huecn+ato+eahOeUn+WRveS5i+WFie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ZveeEtuS4jeiDvemZquS9oOW6pui/h+i/meeJueWIq+eahOaXpeWtk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+neaXp+WHhuaXtumAgeS4iu+8muWcqOS9oOe8pOe6t+eahOS6uueU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W/g+aDs+S6i+aIkO+8geeUn+aXpeW/q+S5kO+8gTwvcD48cD48ZW0+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cieW+iOWkmuW+iOWkmueahOivneaDs+WvueS9oOivtOOAguacieW+iOWkm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aDs+ivt+S9oOadpeW4ruWKqeino+WGs++8jOS9huacgOe7iOS4gOWPpeivn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En+inieecn+Wlve+8geiAgeWphu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W5tOWygeWygeiKseebuOS8vO+8jOWygeWygeW5tOW5tOS6uuS4jeWQjO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DiuinieS4jeaYr+aipu+8jOeciemXtOeasee6ueWPiOS4gOmHjeOAg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WPquW4jOacm+S9oOW/q+S5kO+8gT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6huS9oO+8jOS4lueVjOabtOeyvuW9qe+8jOS7iuaZmuacieS6huS9oO+8j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Bv+eDgu+8jOS7iueUn+aLpeacieS9oO+8jOS6uueUn+abtOa4qeaal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S7iuaXpemYs+WFieaYjuWqmu+8jOS7iuaXp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Dgu+8jOi/mOacieWwj+m4n+asouWPq++8jOabtOaciee7v+iNq+iRseiMj++8jO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S9leWWnOS6i++8jOWOn+adpeS9oOeahOeUn+aXpe+8jOi1tuW/memAgeS4i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jOW5uOemj+WkqeWkqeOAgjwvcD48cD48ZW0+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qeWGt+eahOWkluWll++8jOaEn+WGkuaXtueahOiNr++8jOS7juadpeS4jeivt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imgeS9oOmcgOimge+8jOaIkeaYr+S9oOS8pOW/g+aXtueahOS+nemdo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eahOW+rueske+8jOW/q+S5kOaXtueahOaLpeaKse+8jOaIkeimgeS9oOefpemBk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5n+S4uuaIkeS7rOmqhOWCsu+8geiAgeWph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JrlubTliY3nmoTkvaDlnKjkvJfkurrnmoTmnJ/nm7zkuK3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u4rlubTnmoTku4rlpKnkvaDkvp3nhLbmmK/miJHmnJ/nm7znmoTkuL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nlJ/ml6Xlv6vkuZDvvIE8L3A+PHA+PGVtPjExLjwvZW0+5a+55L2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ZCI5oOF5ZCI55CG55qE6KaB5rGC77yM5LiN5ouS57ud77yM5Lmf5LiN5Yi7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a6e6Le15Lit5LqI5Lul5ruh6Laz44CC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eUn+aXpeW/q+S5kO+8jOaIkeS8muWcqOavj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aXtuWIu++8jOi/nOmalOWxsea1t+S4juS9oOWFse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lubTnmoTku4rlpKnmiJHpg73kvJrnnJ/or5rnmoTnpYjnpbfvvJr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oirPojYnmsLjnu7/vvIzmhL/kvaDnmoTpnaLlrrnpnZLmmKXluLjpqb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nrJHlj6PluLjlvIDvvIzmhL/kvaDnmoTnlJ/mtLvlubjnpo/nvo7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0LjwvZW0+5oKg5oKg55qE5LqR6YeM5pyJ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77yM6ICB5amG55Sf5pel56Wd56aP6K+t5reh5reh55qE6K+X6YeM5pyJ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7u157u155qE5Zac5oKm6YeM5pyJ5oiR6L276L2755qE56Wd56a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Ds+S9oOaXtuWDj+S6ke+8jOW/g+mH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WvhueahOmbqO+8m+aDs+S9oOaXtuWDj+WPtu+8jOi1sOi/h+eahOmjju+8jOS8m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h+abs++8m+aDs+S9oOaXtuWDj+azoua1qu+8jOe/u+a7muedgOaAneW/teeahOays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XtuWDj+mYs+WFie+8jOWPquaDs+e7meS9oOa4qeaalu+8jOe7meS9oO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YuPC9lbT7nlKjmiJHnlJ/lkb3nmo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u5nkvaDlkLnoibLlvanmlpHmlpPnmoTmsJTnkIPvvIzpgIHkvaDnjq/muL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nlKjmiJHlv4Pot7PnmoTliqjlipvvvIznu5nkvaDlgZrphbfngqv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lhbfvvIzpgIHkvaDnq6Xlv4PmsLjpqbvnmoTlrrnpopzvvIzogIHlqYb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3LjwvZW0+5aaC5p6c5oiR6L+Y5pyJ5LiA5Y+j5rCU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G85ZC477yM5aaC5p6c5oiR6L+Y5pyJ5LiA5ru055y85rOq5oiR5bCG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aaC5p6c5oiR55qE55y8552b5Y+q6IO9552B5byA5LiA5qyh5oiR5biM5p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piv5L2g77yB6ICB5amG77yM55Sf5pe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4jeiuuumBh+WIsOS7gOS5iOS6i+aDhe+8jOmBh+WIsOWkmuS5i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DheWGte+8jOaIkemDveS8muWSjOS9oOWcqOS4gOi1t++8jOWPquimgeaIkeS7rO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9vOatpO+8jOePjeaDnOW9vOatpO+8jOaIkeS7rOS4gOWumuiDveWkn+WIsOi+v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9vOWyuO+8jOebuOS/oeaIke+8jOaIkeS8muiuqeS9oOW5uOemj++8jOaIkeS8m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OAguaIkeS4jeS8muemu+W8gOS9oO+8jOawuOi/nOS4jeS8mu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ubPlh6HnmoTmiJHvvIzmuKnmn5TnmoTkvaDvvIz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nmoTluIzlhoDvvJvlpoLmsLTnmoTml6XlrZDvvIzmt6Hmt6HnmoTnlJ/mtLv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niLHnmoTnianor63vvJvogIHlqYb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ZOq5Lik5Liq5bCP5bCP55qE6YWS56qd77yM55yL552A5bCx5oO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b5L2g5ZOq5bWM552A5qKo5rah6Iis55qE56yR5a6577yM5piv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LiN5aSf55qE576O77yb5aaC5p6c5Yir5Lq66Zeu5oiR5YG25YOP5piv6LC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4q56LGr5Zyw6K+077yM5oiR55qE5YG25YOP5bCx5piv5oiR55qE6ICB5amG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G25YOP6YO95q+U5LiN5LiK5aW577yb6ICB5amG77yM55Sf5pel5b+r5LmQ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yMS48L2VtPueJteedgOS9oOeahOaJi++8jOW/g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aChOeEtuiUk+W7tu+8m+aNp+i1t+S9oOeahOiEuO+8jOaXoOWwveeahOa4qeaf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ireadpe+8m+WBjuedgOS9oOeahOiCqe+8jOa4qeaalueahOW/g+eBteW3sueEtu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Qu+S9j+S9oOeahOWUh++8jOe+juWmmeeahOW5uOemj+e/qeeEtuWIsOadp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+8jOeIseS9oOeahOW/g+awuOi/nOS4jeWPm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ov4fljrvmmK/ot6/nlZnkuIvouZLot5rnmoToh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vvIzmnKrmnaXmmK/moqbovb3nnYDmiJHku6zpo57lkJHpgaXov5znmoTlpKn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mlrDnmoTlvIDlp4vvvIzku47ov5nph4zotbfmraXkvaDkvJrlgZr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zLjwvZW0+5L2g6K+05oiR5b6I5bCR57uZ5L2g5YaZ5L+h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Sv5LiA55qE5LiA5qyh77yM5Lmf5piv5aSn6K6y5Lq655Sf5ZOy5a2m44CC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oKx5oG777yM5Lmf5rKh5pyJ5bGx55uf5rW36KqT77yM5pu05rKh5pyJ6aOO6Iq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L2gJmxkcXVvO+aKseaAqCZyZHF1bzvmiJHkuI3mh4LmtarmvKvvvIzlhbblrp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mnaXkvaDmu6Hlv4PmrKLllpzjgILkvaDor7Tlj6ropoHmiJHmnInov5nku7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ojlvIDlv4PjgILogIHlqYbvvIznlJ/ml6X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6255qE5Lq65piv5bm456aP55qE77yM5bm456aP5Zyo54m15oyC77yM5pyJ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rip6aao55qE77yM5rip6aao5Zyo5Lqy5oOF77yM5pyJ5a6255qE5Lq65piv5YWF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F5a6e5Zyo5qKm5oOz77yM5pyJ5a6255qE5Lq65piv5oSJ5b+r55qE77yM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S5a6255qE6L2m5LiK77yM5oS/5Lqy54ix55qE55Sf5pel5b+r5LmQ77yM5Lqr5Y+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bm456aP55qE55Sf5rS744CCPC9wPjxwPjxlbT4yNS48L2VtPuaIkeacieS4gOenje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ouWQkeWkqeepuu+8jOWCu+eskeWPkeWRhu+8m+aIkeacieS4gOenjeaXoOWl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+8jOS9oOWNtOS4jeedrOOAguWkqeWPr+mYtO+8jOawtOWPr+a1g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S+neaXp+OAguWwj+agt++8jOaIkei/mei+iOWtkOmdnuS9oOS4jeeIse+8g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YuPC9lbT7kuKTniYfnu7/lj7bvvIzppbH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lkIzmoLnnlJ/nmoTmg4XosIrvvJvkuIDlj6XotLror43vvIzmtZPnvKn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jgILmhL/lv6vkuZDmi6XmirHkvaDvvIzlnKjov5nlsZ7kuo7kvaD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IDlpKnvvIznlJ/ml6Xlv6vkuZDvvIE8L3A+PHA+PGVtPjI3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6Jm954S25L2g6Iqx6ZKx5aSn5bqm44CB5YGa5LqL5aSn5aSn5ZKn5ZKn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6y5Y2r55Sf77yM5oiR5pe26ICM5Lu75oCn44CB6K6h6L6D44CB54ix6ICN5bCP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eg5a6M5Lq677yM5ZKM5L2g5Zyo5LiA6LW35bCx5piv5b6X5oWi5oWi56Oo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55CG6Kej5LiO5YyF5a6577yM5LuK5aSp5piv5L2g55qE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5oOz6K+05pyJ5L2g55yf5aW9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mOS4gOmil+aYn++8jOmHh+S4gOacteS6ke+8jOijheWFpeaAneW/teeahOS/oeWw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e7meS9oO+8jOWcqOi/meS4gOW5tOS4reacgOe+juWlveeahOS4gOWkqe+8jOel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eUn+aXpeW/q+S5kOOAgjwvcD48cD48ZW0+MjkuPC9lbT7nroDljZXkuIDlj6X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lJ/ml6Xlv6vkuZDvvIzmhJ/mgannm7jpgYfmhJ/mgankuI3mlL7lvIPmhJ/mga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po47po47pm6jpm6jvvIzmhJ/osKLkuIDot6/otbDmnaXkvaDlr7nmiJHnmoT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bXmiqTpmarkvLTvvIzmhJ/osKLkvaDkuIDnm7TnmoTljIXlrrnlrrnlv43miJH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niLHkvaDlk5/kuYjkuYjlk5LjgII8L3A+PHA+PGVtPjMwLjwvZW0+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Z5LiA5aSp77yM5rKh6IO96Zmq5Zyo5L2g6Lqr6L6577yM5LiN6IO957uZ5L2g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Y+q6IO955WZ5LiL5oiR55qE5oS/77yM5oS/5L2g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yoeacieS9oO+8jOS4lueVjOS8muW0qeWhjOWNiui+u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lueVjOS8muS5kOe/u+Wkqe+8m+mBh+WIsOS9oOS5i+WJje+8jOS4lueV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NkuWOn++8jOmBh+WIsOS9oOS5i+WQju+8jOS4lueVjOaYr+S4gOS4quS5kOWb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MzIuPC9lbT7njKrllYrvvIH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kvaDnmoTnlJ/ml6XllYrvvIHnjKrkvaDlv6vkuZDvvIH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v6vkuZDvvIzkvaDlubjnpo/vvIzmiYDku6XmiJHlubjnpo/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v4PniLHnmoTnjKrvvIE8L3A+PHA+PGVtPjMzLjwvZW0+56Wd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pe25YWJ6aOe6YCd77yM5L2G5oiR5a+55L2g55qE54ix5Y205pu0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C5Zyo6L+Z54m55q6K55qE5pel5a2Q6YeM77yM5oiR5oOz5ZGK6K+J5L2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/5oiR55qE55Sf5ZG95Y+Y5b6X5a6M5pW044CCPC9wPjxwPjxlbT4zNC48L2VtP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aZmu+8jOeCueedgOaal+a3oeeahOeDm+WFie+8jOWQrOedgOi9u+i9u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WTgeedgOa1k+a1k+eahOiRoeiQhOmFku+8jOiuqeaIkemZquS8tOS9oOa4o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avuW/mOeahOeUn+aXpeOAgjwvcD48cD48ZW0+MzUuPC9lbT7lpoLmnpz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LvpopjmmK/nm7jpgYfvvIzpgqPkuYjkuIDpopflv4Pot7PnmoTkuLvpopj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kuIDkuKrml7bpl7TnmoTkuLvpopjmmK/nm7jnn6XvvIzpgqPkuYj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kuLvpopjmmK/niLHkvaDvvIzkurLniLHnmoTvvIzkvaDlsLHmmK/miJ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vvIzmiJHniLHkvaDjgILkurLniLHnmoT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aC5p6c5LiA5Liq5LiW55WM55qE5Li76aKY5piv55u46YGH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6Lez55qE5Li76aKY5piv5oOz5L2g77yM5aaC5p6c5LiA5Liq5pe26Ze0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iv55u455+l77yM6YKj5LmI5LiA5Y+l55yf5b+D55qE5Li76aKY5piv54ix5L2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bCx5piv5oiR55Sf5ZG955qE5Li76aKY77yM5oiR54ix5L2g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zNy48L2VtPueUn+aXpeW/q+S5k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mu+OAguWboOS4uuacieS6huS9oOaIkeaJjeWPkeeOsOeUn+a0u+eahOS5kOi2o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fpemBk+S9oOaYr+aIkeeahOS4gOWIh++8jOaEn+iwouS9oOe7meS6i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muWSjOeskeWuue+8jOS9v+W5s+WHoeeahOeUn+a0u+e+juWmmeaXoO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iLHvvIzmmK/liqrlipvmib/mi4XvvIzorqnlvbzmraTlubjnpo/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niLHvvIzmmK/liqrlipvlsaXooYzvvIzorqnlvbzmraTlubjnpo/nmoTkuYnli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4XotbfotKPku7vvvIzlsaXooYzkuYnliqHvvIzlj6rmmK/lm6DkuLrov5nkuJb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kvaDvvIHogIHlqYbvvIznlJ/ml6X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LiN5YG35oeS77yM54ix5L2g5piv5b+F54S277yM5ZC75ZC7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o635oSf5oOF5by577yM5oKE5oKE5oqK5omL54m177yM6YeK5pS+5rWq5ry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p2l5L6154qv77yM6Zy45Y2g5L2g5b+D55Sw77yM55Sf5pel5p2l5Li05pel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6KqT6K+N77yM54ix5L2g5Yiw5rC46L+c77yBPC9wPjxwPjxlbT40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abvuemu+WOu++8jOaIkeS7rOaYr+WQpuS8mumakOWMv+S4gOW4m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jjuaZr++8n+S6sueIseeahO+8jOeUn+aXpe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pspzoirHlsIbkvaDnmoTnlJ/mtLvlj5jlvpfkupTlvannvKTnurfvvJvorqn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moTlv4Pmg4Xlj5jlvpflv6vkuZDmtIvmuqLvvJvorqnpspzoirHlsIb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lvpfnlJznlJzonJzonJzjgILnlKjkuIDmnZ/pspzoirHpgIHljrv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mgqjnvo7kuL3luLjlnKjvvIzlvIDlv4PmsLjov5zvvIzkurLniLHnmoT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mZrkuIrmnInmg4rllpzlk6bjgII8L3A+PHA+PGVtPjQy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Zyo5L2g5a2k54us55qE5pe25YCZ5pyJ5LiA5Liq5oul5oqx77yM5Zyo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5pyJ5Liq5L6d6Z2g77yM5Zyo5L2g5b+r5LmQ55qE5pe25YCZ5pyJ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Zyo5L2g54Om5oG855qE5pe25YCZ5pyJ5Lq66Kej5b+n44CC5oiR5oS/5YGa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456aP55qE5Lq677yM6Zmq5Ly05L2g5bem5Y+z77yM566A566A5Y2V5Y2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6ICB5amG77yM55Sf5pel5b+r5LmQ77yBPC9wPjxwPjxlbT40My48L2VtP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W/q+S5kO+8jOWNtOe7meS9oOWinuWKoOS6hueDpuaBvO+8jOS4jeaDs+mZt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+8jOeOsOWcqOWNtOS4jeiDveiHquaLlO+8jOa3semZt+eahOS4jeiDveWRvOWQu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4pue7meS9oOS8pOWus++8jOaIkeS8pOWus+eahOavlOS9oOa3se+8geeIseS9o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Un+aXpeW/q+S5kO+8gTwvcD48cD48ZW0+NDQuPC9lbT7miJHnmoTniLHmg4X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vaDnmoTnrJHlrrnph4zvvIzmiJHopoHorqnkvaDlv6vkuZDvvIzorqn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u4vlhbvmiJHnu7Xlu7bkuI3nu53nmoTniLHmg4XvvJvmnIDph43opoHnmoT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vJrpqbvotrPlnKjkvaDnmoTlv4PkuIrvvIzlsL3mg4XpoobnlaXpgqPkuI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nvJXpmLPlhYnvvIzmr4/kuIDmu7Tpm6jpnLLvvIzlkozkvaDkuIDotbfmib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lpzmgJLkuI7mgrLmrKLvvIznlJ/ml6Xlv6vkuZDvvIHmiJHnmoTniLH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Zac5qyi55So55y8552b5oOz5L2g55qE6buR5Y+R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oOz5L2g55qE5aOw6Z+z77yM55So56yU5oOz5L2g55qE5ZCN5a2X77yb55So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Yqo6Z2Z77yM55So5aSx55yg5oOz5L2g55qE5qKm5aKD77yM55So5qyi5Lm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M55So6Jyh54Ob5oOz5L2g55qE55Sf5pel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En+iwouS4iuWkqeiuqeaIkemBh+ingeS6huS9oO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mBh+ingeS9oOaYr+aIkeacgOWkp+eahOW5uOemj++8jOmBh+ingeS9o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/q+S5kO+8jOaEv+S9oOW4uOS9j+aIkeW/g++8jOaEv+aIkeavj+WkqeS7j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huWPl+mYs+WFiembqOmcsu+8jOmihuWPl+WdmuW8uuWLh+aVou+8jOaIkeeIseS9o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NDcuPC9lbT7kuZ/orrj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miJHogIznlJ/vvIzlj6/miJHljbTmnInlubjkuI7kvaDnm7jkvLTjgIL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nlJ/kuYvlubTvvIzlubTlubTkuLrkvaDngrnnh4PnlJ/ml6XnmoTng5vnh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qy54ix55qE6ICB5amG77yM5oiR5biM5pyb5q+P5aSp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LiN6KaB6IOM6LSf5aSq5aSn55qE5Y6L5Yqb77yb5oiR5biM5py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54mZ6b2/5o6J5YWJ77yM5LiN566h5YmN6Z2i5aSa5bCR6aOO6Zu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yo5LiA6LW344CC55Sf5pel5b+r5LmQ77yBPC9wPjxwPjxlbT40OS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axuea2jOaIkOeBvu+8jOaDheWIsOa1k+WkhOS+neeEtua3seS8vO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vtOa1t+iqk+Wxseebn++8jOS4jeWOu+euoea1t+aer+efs+eDgu+8jOeUqOeZveWP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gOeUn++8jOWNs+S9v+WuueminOW3suaUue+8jOWUr+acieS4gOmil+ecn+W/g+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Ds+S9oO+8jOeUn+aXpeW/q+S5kO+8gTwvcD48cD48ZW0+NTA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o47vvIzpgqPmiJHlsLHlsLHmmK/mspnvvIzlroHmhL/ooqvkvaDlkLnmlaP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sLHmmK/mspnvvIzpgqPmiJHlsLHlsLHmmK/msLTvvIzlho3ntK/kuZ/opoHovb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lsrjvvJvlpoLmnpzkvaDlsLHmmK/po47mspnvvIzpgqPmiJHlroHmhL/ooqvkvaD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hL/ljJblgZrms6XlnJ/lrojmiqTkvaDnm7TliLDmsLjov5zvvIHogIHlqY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xLjwvZW0+6ICB5amG77yM5oSf6LCi5q2k6Lq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77yb6ICB5amG77yM5oSf6LCi5q2k6Lqr6IO95aSf6K6k6K+G5L2g77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U5Lit5bCG5LiO5L2g5pC65omL5YWx5rWO77yM5oul5oqx552A5pyq5p2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Zyo5L2g55Sf5pel5LmL6ZmF77yM5oS/5L2g55Sf5pel5b+r5LmQ77y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Mi48L2VtPuS6sueIseeahO+8jOiusOS9j+acieS4q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OAgemcgOimgeS9oOOAgueUqOaIkeWFqOi6q+W/g+eahOeIs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MuPC9lbT7kurLniLHnmoTmiJHniLHkvaDjgIHlmLT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LvkvaDjgIHnnLznnZvmg7PnnIvkvaDjgIHkuKTmiYvmg7PmirHkvaDlv4Pph4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HmoqbkuK3mi6XnnYDkvaDjgIHku4rnlJ/lhajkvp3kvaDjgIHnu53kuI3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rLniLHnmoTvvIznlJ/ml6Xlv6vkuZDvvIE8L3A+PHA+PGVtPjU0LjwvZW0+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4G/54OC55qE6Ziz5YWJ77yM5q+P5aSp5Li65L2g5bim5p2l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IS46aKK5LiL77yM6Jm95pyJ5LiA6aaW576O5Li955qE5bCP6K+X77yM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qyi5LmQ77yM5pyJ5Zac5oKm55qE5bCP6Zuo77yM5pyJ5oiR6L276L2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1NS48L2VtPuafkOW5tOafkOaci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4gOWjsOaDiumbt+mch+WkqeWTje+8jOS7juatpO+8jOS4lueVjOWkmuS6h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WbveWutuWkmuS6huS4gOagi+aige+8jOekvuS8muWkmuS6huS4gOS6uuaJ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kmuS6huS4gOaooeiMg++8jOaIkeS5n+WkmuS6huS4gOefpeW3se+8jOefpe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YuPC9lbT7mhL/npZ3npo/okKbnu5XnnYD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KTnurfnmoTkurrnlJ/kuYvml4XvvIzlnKjkvaDmsLjov5zkuI7mmKXlpKnmjqXlo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ph4zjgILnpZ3kvaDvvJrlv4Pmg7PkuovmiJDlubjnpo/lv6vkuZDvvIHogIHlqY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lv6vvvIE8L3A+PHA+PGVtPjU3LjwvZW0+5oOz6KaB5oiQ5Li65pif5pif6Zeq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5yL5oqk5L2g5bqm6L+H6Z2Z6LCn55qE5aSc5pma77yM5Ly0552A56Wd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5yf5oOF57+x57+U5Zyo5L2g5qKm55qE5rW35rSL77yM5oS/5L2g5LuK5ZC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uI5b2S546w5a6e77yM55Sf5pel5b+r5LmQ77yBPC9wPjxwPjxlbT41OC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W/q+S5kO+8geWPquimgeiDveW4uOW4uOWSjOS9oOingemdou+8jOaIke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/q+a0u++8m+WPquimgeS+neWBjuedgOS9oOWoh+Wwj+eahOi6q+i6r+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guWvnuOAgjwvcD48cD48ZW0+NTkuPC9lbT7nu5nniLHkuIDlvKDkuI3ogIH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orqnnm7jniLHov4fpg73nu4jouqvkuI3lj5jvvJvnu5nniLHkuIDkuKrkuI3mg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orqnnm7jniLHov4fpg73lvbzmraTmgJ3lv7XvvJvnu5nniLHkuIDniYfov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vvIzorqnpgqPnnJ/niLHlhYXmu6Hkurrpl7T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5Sf5pel5b+r5LmQ77yM6ICB5amG77yM5L2g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q677yM5piv5oiR5pyA54ix55qE5Lq644CCPC9wPjxwPjxlbT42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eahOWcsOaWue+8jOWwseacieaIkeeahOaAneW/te+8m+acieS9oOeahO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a3sea3seeahOelneemj+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lJ/ml6Xlv6vkuZDvvIzmhL/miJHnmoTnpZ3npo/okKbnu5XkvaD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kurrnlJ/kuYvml4XvvIzlnKjkvaDpo57nv5TnmoTlvanombnlpKnnqbr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nlJ/ml6Xlv6vkuZDvvIHlpKnlpKnlpb3lv4Pmg4XvvIHmsLjov5zpnZP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+C5a+e57uZ5LqG5o+Q56S677yM6K6p5oiR6YGH6KeB5L2g77y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uZ5LqG5YuH5rCU77yM6K6p5oiR54ix5LiK5L2g77yb5YW25a6e5Zyo54ix5LiK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6YO95b6I6L+35oOR77yM5LiN55+l6YGT6Ieq5bex5Li65LuA5LmI5a2Y5Zyo77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5+l6YGT5LqG562U5qGI77ya5bCx5piv5Li65LqG562J5L2g55qE5Ye6546w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2NC48L2VtPuWcqOiAgeWFrOS9oOeUn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IkeaDs+ivtO+8mueUqOaIkea7oeaAgOeahOeIs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9oOS9v+aIkeeahOeUn+a0u+acieS6huaEj+S5ie+8jOaIkeWvueS9oOeah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UqOiogOivreihqOi+vu+8jOaDs+S4juS9oOWFseW6pueUn+WRve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gIHlqYbkuInljYHlsoHnlJ/ml6Xlv6vkuZDvvIHlnKj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sLHmmK/ov5nkuKrkuJbnlYzkuIrmnIDlj6/niLHnmoTkurrjgIL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ljYHlsoHov5jmmK/lhavljYHlsoHvvIzkvaDlnKjmiJHlv4PkuK3msLjov5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gqPkuKrlp5HlqJjjgII8L3A+PHA+PGVtPjY2LjwvZW0+6K6p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77yM6K6p5oiR55qE56Wd56aP5rC45LiN6KSq6Imy77yM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5ZKM56Wd5oS/6YO96J6N5YWl5Yiw5oiR55qE6L+Z5Liq6Zeu5YCZ5Lit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us5LiA6LW36LWw6L+H55qE6L+Z5Lqb5pel5a2Q77yM5pyJ5oiR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6L+H5Liq576O5aaZ55qE55Sf5pel77yBPC9wPjxwPjxlbT42Ny48L2VtPuW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uW/q+eahOmfs+espu+8jOi3s+i1t+aCoOaJrOeahOiInuatpe+8jOasoui/jui/m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+8jOS4uuS6huS7iuWkqeS9oOetieW+heS6hjM2NeS4quaXpeaXpeWkn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AgeWphuS9oOeUn+aXpeW/q+S5kO+8gTwvcD48cD48ZW0+NjguPC9lbT7miJHorqn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kIXmi4zkuoblpbbmsrnvvIznlKjlubjnpo/ng6TliLbkuobpnaLppbzvvIzorqn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uobom4vns5XjgILmiJHlhbTlpYvlnLDngrnnh4PonKHng5vvvIzlvIDlv4PlnL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mjafnu5nkuJbnlYzkuIrni6zkuIDml6DkuoznmoTkvaDvvJr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5LjwvZW0+6ICB5amG77yM55Sf5pel5b+r5LmQ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rip5p+U55qE5ZG85ZSk5L2/5oiR552A6L+377yM5LiN6KaB55So5am35am355qE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2/5oiR5b+D5Yqo77yM5LiN6KaB55So5ZCr5oOF55qE55uu5YWJ5L2/5oiR5Y+X5bC9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3MC48L2VtPuW+iOWkmuW5tOWJjeeahOS7iuWkqeS9oOWRseWR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+8jOS7juatpOWkqeS4iuWkmuS6humil+mXquS6rueahOaYn+aYn++8geaIk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boOatpOacieS6huebruagh++8jOebtOWIsOaJvuWIsOS9oO+8geS6sueIs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eUn+aXpeW/q+S5kO+8geiusOW+l+imgeaKiuaIkeawuOi/nOaUvuWcqOW/g+mX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zEuPC9lbT7lsLHnrpfkuI3mmK/lpaXnibnmm7zvvIz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niZvlpbbnmoTkuZbkuZbnu5nkvaDlpb3moqbnmoTnlJznlJzvvIzlsLHnrpf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njKvvvIzmiJHov5jmmK/kvJrlgZrnu7TnlJ/ntKDnmoTlrp3lrp3nu5nkvaD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lo67vvIzmiJHkurLniLHnmoTlsI/otJ3otJ3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62J5b6F77yM5Y+q5Li65LiO5L2g55qE55u46YGH77yb5Lmf6K64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5u45L+h77yM6L+Z5LiA5Yi56YKj6L+45Ye655qE5YWJ6IqS77yM5bCG6KaB5pi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yr5ryr5LiA55Sf77yb5oiR5Zyo6YKj55ub5byA55qE5YWw6Iqx55Oj5LiK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eg56m355qE5oCd5b+15LiO56Wd56aP77yM5bm2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AgeS9oOS5sOS4gOebkuacgOWPr+WPo+eahOibi+e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S4ijIz5pSv6Jyh54Ob77yM6K6p5omA5pyJ55qE54ix54eD54On77yM54eD54O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5b2i77yM5L2g6K645L2g55qE5b+D5oS/77yM5oiR5YiZ6L276L2755qE5Lq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75L2g77yM5ZGK6K+J5L2g77ya55Sf5pel5b+r5LmQ77yM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WcqOaXtumXtOeahOWtl+WFuOino+mHiuW/q+S5kO+8jOWw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IkeWcqOaVheS6i+eahOeZvuW6puaQnOe0ouW5uOemj++8jOWwseaYr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Un+aXpe+8jOelneS9oOW+rueskeW4uOWcqO+8jOWBpeW6t+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Un+aXpeW/q+S5kOOAgjwvcD48cD48ZW0+NzUuPC9lbT7ov7fkva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poLnl7TlpoLphonvvIzmtarmvKvml6DpmZDvvJvnlrzkvaDlpoLlv4P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vvIzmg4XnnJ/mhI/liIfvvJvmgYvkvaDlpoLoirHvvIzoirPpppnmiZHpvLvvvIzm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v4PohL7vvJvniLHkvaDlpoLonJzvvIzkuJ3kuJ3nlJzonJzvvIzlubjnpo/ml6Dpm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iLHkvaDkuIDnlJ/kuIDkuJbvvIH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g5ZCM5oSP5oiW6ICF5LiN5ZCM5oSP77yM5oiR6YO95Lya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Oz5oiW6ICF5LiN5oOz77yM5oiR5a+55L2g55qE5oOF5LiN5Lya5Y+Y77yb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4ix77yM5oiR55qE5b+D6YeM6YO95piv54ix77yb5LuK55Sf5LuK5LiW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b56Wd55Sf5pel5b+r5LmQ77yBPC9wPjxwPjxlbT43Ny48L2VtPuaYn+aYn+e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eCuee8gOS9oOe+juS4veeahOaipuS5oe+8jOiuqeS9oOeahOaipuWig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ciOS6ruaJrOi1t+W4hu+8jOS4uuS9oOeahOaipuaDs+iAjOaKpOiIq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aipuaIkOecn+OAguW/q+S5kOebuOmZqu+8jOe+juaipuW4uOS8t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+8jOeUn+aXpeW/q+S5kO+8gTwvcD48cD48ZW0+NzguPC9lbT7kurLniL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vaDmnIDlj6/niLHkuobvvIzluIzmnJvkvaDmsLjov5znmoT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msLjov5znmoTmmK/miJHnmoTlsI/mgbbprZTvvIzkuZ/mmK/miJHnmoT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uZ/mmK/miJHnmoTlsI/lpKnkvb/jgII8L3A+PHA+PGVtPjc5LjwvZW0+5pyJ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mN5pi+5riF5YeJ77yb5pyJ5rC077yM5rqq5rWB5omN5pi+5qyi5ZSx77yb5py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y15omN5pi+6Iqs6Iqz77yb5pyJ5rW377yM5aSp5Zyw5omN5pi+5a695bm/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YWF5ruh6Ziz5YWJ44CC5a6d6LSd77yM5L2g5bCx5piv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B6ICB5amG77yM55Sf5pel5b+r5LmQ77yBPC9wPjxwPjxlbT44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vj+WkqemGkuadpemDveaYr+mYs+WFieeahO+8jOS4jeS8muWboOS4uuWIq+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ivneOAgeWHoOS4quihqOaDheOAgeWHoOS4quS4vuatouW9seWTje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veWlveeUn+a0u++8jOaAu+S8mumBh+ingee+juWlveeahOS6i++8jOS6su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OAgjwvcD48cD48ZW0+ODEuPC9lbT7puLPpuK/miJDlj4zmiJDlr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ubjnpo/nmoTmu4vlkbPvvJvonbTonbbonbbmgYvpmbbphonvvIzpgqPmmK/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vvJvkvaDmiJHmraTnlJ/kvp3lgY7pgqPmmK/nlJ/mtLvnmoTmu4vlkbP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4rlpKnkvaDnmoTnlJ/ml6XvvIzmhL/lv6vkuZDokKbnu5XkvaDlkajlm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qy54ix55qE77yM6L+Z5piv5L2g5Ye65aOz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6IO95rC46L+c55Sf5rS75Zyo5LiA6LW377yM5LiN566h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6LW35omL54m15omL5rih6L+H44CCPC9wPjxwPjxlbT44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ecn+ivmueahOWxleeOsO+8jOaIkeWwhuaatOmcsuWcqOS9oOi3n+WJj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aJp+edgOeahOaDheaEn++8jOaIkeWwhuWug+WvhOWtmO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IseaDhe+8jOaYr+awuOaBkueahOiqk+iogO+8jOaIkeaEv+S4gOeUn+Wwhu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PquaEv+WkqeWkqeeci+WIsOS9oOeahOeskeiEuOOAguiAgeWp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QuPC9lbT7kuJbnlYzkuIrmnIDpgaXov5znmoTot53np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q5nlnKjkvaDpnaLliY3vvIzkvaDljbTkuI3nn6XpgZPmiJHniLHkvaDvvJvogIz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zmraTpg73mt7Hmt7HnmoTniLHnnYDvvIzlubbnn6XpgZPov5nku73niLH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g73kuI3lj6/ku6Xor7TmiJHniLHkvaDvvIHnpZ3nlJ/ml6X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JvZDVtZXR0cn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b2Q1bWV0dHJ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3D0A104AED4726BAF8A77DC28C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