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42B4A49B7872900445D0A7982C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42B4A49B7872900445D0A7982C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Y+R6Kq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aYjuS4gOS4i++8jOaIk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wseaYr+eIhueCuOaDs+S9oO+8jOaIkeS4jeaJvuS9oOeahOaXtuWAm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+edgOaDs+S9oOOAgjwvcD48cD48ZW0+Mi48L2VtPueIseaDheaYr+S4gOmil+a0i+iR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4gOeJh+eJh+WJpeS4i+WOu++8jOaAu+acieiuqeS9oOa1gea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aEn+WGku+8jOiiq+eIseaDheeXheavkuaEn+afk+eahOS6uu+8jOaXouee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HquW3se+8jOS5n+eekuS4jeS6huWIq+S6uuOAgjwvcD48cD48ZW0+My48L2VtP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S6uu+8jOWwseivpeWOu+aJvuS7lu+8jOW/g+S4reaJgOaDs+S5i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7meS7luacgOWlveeahOeIseOAguiuuOS4gOS4quacquadpe+8jOaJp+S4gOS6u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aYqOaZmuWkseecoOS6hu+8jOaDs+WIsO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BqeeIseeIse+8jOS5n+aDs+WIsOS6huacquadpeeahOS4jeehruWumuaAp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aAleS5n+acieS6m+W5uOi/kOOAgjwvcD48cD48ZW0+NS48L2VtPumbqOa0l+WIt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eS9oOeahOaAneW/te+8jOmjjuWQuei1sOS4jeaOieaIkeWvueS9oOeahO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4jOacm+S9oOiDveS9j+i/m+S4gOS4qua4qeaal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sOWdgO+8mueIseaDheW4gu+8m+ebuOaAneihl+aAneW/tei3r++8jDEzMTTlt7c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miL/kuJzmmK/mnIDniLHkvaDnmoTmiJHvvIznp5/mnJ/mmK/kuIDkuIflubTvvIz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K/kuIDnlJ/nmoTniLHvvIE8L3A+PHA+PGVtPjcuPC9lbT7lsIrph43ogIHlqY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Z/orrjogIHlqYbnmoTmnIvlj4voh6rlt7HkuI3orqTor4bvvIzkvYbmmK/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ogIHlqYbnmoTnlJ/mtLvvvIzlsLHpnIDopoHnu5PkuqTlpbn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oLmnpzmiJHkvJrpmpDouqvlsLHlpb3kuobvvIzpgqP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kvaDnmoTmnpXlpLTph4zvvIzol4/lnKjljYHkuozmnIjnmoTpo47ph4zvvIzol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Pooovph4zjgII8L3A+PHA+PGVtPjkuPC9lbT7lgYflpoLkvaDkuI3lpJ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iornnInlpLTmt7HplIHvvIzkurrnlJ/mnKzmnaXnn63mmoL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oL3ln7noi6bmtqnjgII8L3A+PHA+PGVtPjEwLjwvZW0+5pel5a2Q55Sc55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iF5pmo55qE5p+g5qqs5rC077yM5YOP5Yid5Yas55qE5aSq6Ziz77yM5YOP5qK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YOP56ys5LiA5qyh6YGH6KeB5L2g44CCPC9wPjxwPjxlbT4xMS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i1i+S6iOaIkeeIseaDheeahOmtlOWKm++8jOWvueS9oOivtOed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gOW/g+S4gOaEj++8jOW9vOatpOebuOaDn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lkI7mlrnnn6XphZLmtZPvvIzniLHov4fmlrnnn6Xmg4Xph43vvJvnkIbmmbr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rrnlJ/nmoTkuIDpg6jliIbvvIzmhJ/mg4XmiY3mmK/kurrnlJ/nmoTlhajpg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iLHkvaDjgII8L3A+PHA+PGVtPjEzLjwvZW0+5Y2B5Y+l5pCt6K6q77yM55m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Y2D5Y+l6Zey6IGK77yM5LiH5Y+l5bqf6K+d77yM5Y+q5Li65pyJ5LiA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iK77yM5ZCs5Yiw5LiA5Y+l5oiR54ix5L2g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S6jOWNgeWbm+Wwj+aXtuayoeacieaZmuWuieeahOihl++8jOecn+ebu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h+S4gOath++8jOeahOehruS4jeabvuaciei/h+WuieecoOeahOWknO+8jOeIse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+adpeeahOeOq+eRsO+8jOS9oOaYr+S4jeS8muerluedgOivu+eahOWvu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nnJ/mmK/kuIDkuKrlpKfnrKjom4vvvIzpmaTkuob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ovmiJHpg73lgZrkuI3lpb3jgII8L3A+PHA+PGVtPjE2LjwvZW0+5rOh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6JyC6Jyc77yM54K55aW26Iy25Zac5qyi54+N54+g5Y+M5Lu944CC5ZCD5ouJ6Z2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N5Liq6I235YyF6JuL77yM5bmz5Yeh55Sf5rS76YeM77yM5pyA5oOz5Yqg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S7rOmDveaYr+S4lueVjOS4iuWkmuS9m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vueS6juW9vOatpOmDveaYr+i/meS4lueVjOS4iuacgOmHjeimg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ha3kuZ3lhrDlvIDvvIzkuIPkuZ3nh5XmnaXvvIzkvaDmmK/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lkI7kuIDmoJHkuIDmoJHnmoToirHlvIDjgII8L3A+PHA+PGVtPjE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6Ieq5bex55yf55qE5YOP5piv5LiA5Y+q6aOe6bif5LqG77yM55yL5YmN5pa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6ZmF77yM55yL5ZCO5pa55LiA54mH5rKJ5a+C77yM5Y+q5pyJ5L2g5Zyo5b+D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76O5Li95aaC5aSV77yBPC9wPjxwPjxlbT4yMC48L2VtPuaDs+S9oOaDs+W+l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i3n+iwgemDveaVtOS4jeWHuuaEn+aDheS6hu+8jOepv+iho+ayoemAoOWe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DveS4jeWPl+asoui/juS6hu+8jOW/g+iEj+ayoeS6i+WBt+WBnOS6hu+8mu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nuadoeS/oeaBr+WQp++8gTwvcD48cD48ZW0+MjEuPC9lbT7mgJ3lv7XliLD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J/op4nvvJ/lpoLmnpzmgJ3lv7XkvJrmnInlo7Dpn7PvvIzmgZDmgJX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IfogLPmrLLogYvjgII8L3A+PHA+PGVtPjIyLjwvZW0+5oiR5aSa5LmI5biM5pyb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KeJ5L2g5pWj5Y+R55qE6K+x5Lq655qE5rCU5oGv77yM5aSa5LmI5biM5p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omL77yM5L2T5Lya6YKj5bm456aP55qE5oSf6KeJ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W+gOWJjei1sO+8jOiKseeTo+iHquWKqOiEseiQve+8jOiho+ihq+S4iuS4nee6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aWreijgu+8jOaJi+iDjOS4iuiEieeuoeWHuOi1t+icv+ickuWxseWyreOAguaXoO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Nh+i1t+WSjOeGhOeBre+8jOaIkeWvueS9oOi1pOWtkOS5i+W/g+awuO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rluJ3nmoTnj6Dlrp3mjonokL3kuIDlnLDvvIzmiYDku6X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u6HlpKnnuYHmmJ/lkozkvaDnmoTnnLznnZvvvIE8L3A+PHA+PGVtPjI1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b+D54G15pyA6ISG5byx55qE5pe25YCZ77yM5Lmf5piv5oOz5b+15p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pe25YCZ44CCPC9wPjxwPjxlbT4yNi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CiueDn+iiheiiheWHoOiuuO+8jOajoOaiqOeFjumbquWPiOiQve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gYflpoLkvaDliLDkuobkuIDkuKrlnLDmlrnvvIzpgqPph4zmsqHmnI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qpfjgILliKvmi4Xlv4PvvIzkvaDmmK/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Oz5L2g77yM6K6w5b+G6YeM5YWo6YOo6YO95piv5L2g77yM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oiR55qE6Laz6L+577yM6LWw6L+H54K554K55ru05ru0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On+aYr+WHoeS6uuS4gOS4qu+8jOeci+WxseaYr+Wxse+8jOeci+awt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mBh+ingeS6huS9oO+8jOS4lumXtOaJgOaciee+juWlvee7iOaIkOaZr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llpzmrKLpgqPmoLfnmoTmoqbvvIzlnKjmoqbph4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6/ku6Xph43mlrDlvIDlp4vvvIzkuIDliIfpg73lj6/ku6XmhaLmhaLop6Pph4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K3mu6HmuqLnnYDlubjnpo/vvIzlj6rlm6DkvaDlnKjmiJHnnLzliY3vvIzlr7n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uKnmmpbnlJzonJzjgII8L3A+PHA+PGVtPjMxLjwvZW0+5aSW6Z2i6YKj5LmI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oiR6YO95LiN5pWi5Ye66Zeo5LqG77yM5oiR5oCV5LuW5Lus5ZCO5oKU5bey57uP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zMi48L2VtPuWcqOeIseaDheeahOS4lueVjOmHjO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buOeIseeahOS4gOeerOWNs+aYr+awuOaBku+8m+WcqOeIse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i3neemu++8jOi/nOmalOmTtuays+S6puWPr+W/g+W/g+ebuO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LjmiYvpnIDopoHkuIDnnqzpl7TvvIznibXmiYvljbTopoH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6DorrrkvaDpgYfop4HosIHvvIzku5bpg73mmK/kvaDnlJ/lkb3or6Xlh7r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3pnZ7lgbbnhLbjgII8L3A+PHA+PGVtPjM0LjwvZW0+5q+P5LiA5Liq5Lq6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ZCM77yM55u454ix55qE5pe25YWJ5Lmf5Lya5pyJ5piv6Z2e77yM5Y+q5pyJ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Y675YGa77yM5oiR5Y+v6IO95YGa5Yiw55qE5bCx5piv77ya5oiR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Zmq5L2g57yT57yT55qE6ICB5Y6744CCPC9wPjxwPjxlbT4zNS48L2VtPu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s+ezu+WAkuS5n+S4jeaYr+enkuWbnu+8jOiAjOaYr+S9oOS4gOWPpeaIke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gOeogOmbtumbtuS5n+iDveiBiuS4iuS4gOaVtOWkqe+8jOS4jeaLheW/g+S9oOS8m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fpemBk+S9oOS8mueci+OAgjwvcD48cD48ZW0+MzYuPC9lbT7miJHlnKjlrrbph4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mnb7ova/nmoTlnqvlrZDlkozlj6/lj6PnmoTpm7bpo5/vvIzkvaDmhL/mhI/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vlkqrlkJfvvJ88L3A+PHA+PGVtPjM3LjwvZW0+5pyq5p2l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GK6K+J5L2g77yM5oiR5pyJ5oSf5oOF5rSB55mW77yM5aaC5p6c5LiN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Kj5LmI6K+35L+d5oyB6Led56a744CCPC9wPjxwPjxlbT4zOC48L2VtPueWvu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+8jOiho+WxpeWwvea5v+eahOaXtuWAme+8jOacieS6uuWAn+S8nuabv+S9oOmBr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aChOaChOeahOS4gOe6v+WFie+8jOaYr+S9oOaIkeS5i+mXtOacgOWAvOW+l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8mOWIhuOAgjwvcD48cD48ZW0+MzkuPC9lbT7ku47liY3ml6XoibLlj5jlvpf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qazvvIzpgq7ku7bpg73mhaLvvIzkuIDnlJ/lj6rlpJ/niL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W55WM5LiK5pyA6L+c55qE6Led56a75LiN5piv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Zyo5L2g6Lqr6L6577yM5L2g5LiN55+l6YGT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heS7hemlreWcqOmUhemHjO+8jOWPi+S6uui2s+Wkn++8m+S7heS7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6iuS4iu+8jOaDheS6uui2s+Wkn+OAguS4pOiAheWFvOWkh++8jOW5tuS4lO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dmuaMge+8jOWPquacieWkq+Wmu+aJjeihjO+8gTwvcD48cD48ZW0+NDI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mnaXnrKzkuIDnnLznnIvliLDnmoTlsLHmmK/kvaDvvIzmg7Ppl63kuIrnnL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ZPpnaLlkozkvaDor7Tlo7DmmZrlronvvIzmiJHopoHnmoTlubbkuI3lpJr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lkovouqvml4HjgII8L3A+PHA+PGVtPjQzLjwvZW0+57mB5Y2O5bC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LiA5peg5Lq65bGx6LC377yM5bu65LiA56u55pyo5bCP5bGL77yM6ZO65LiA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77yM5LiO5L2g5pmo6ZKf5pqu6byT77yM5a6J5LmL6Iul57S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ebuOaAne+8muaZk+mjjuWvku+8jOaZmumjjuWvku+8jOaDheS6uuS9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mO+8jOmhvuW9seiHquWHhOeEtuOAguingeS6pumavu+8jOaAneS6pumavu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aKseaBqOecoO+8jOmXruS8iuaAnOS4jeaAn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pl6/lhaXmiJHnmoTmoqblooPvvIzmnInllpzmnInmgrLjgIHmnInnlJzmnI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kvaDnmoTmr4/kuIDlnLrmoqbvvIzmiJHpg73kuI3mhL/mhI/phpL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jrDlnKjliIbkuI3muIXlk6rph4zmmK/moqbjgIHlk6rph4zmmK/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W25a6e5Lmf5rKh5pyJ5LuA5LmI77yM5pys5p2l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77yM5L2g5Lmf5Y+q5piv77yM5Yia5aW95YGc55WZ77yM5oiR5Lmf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oyB5LmF44CCPC9wPjxwPjxlbT40Ny48L2VtPuawuOi/nOS4jeimgeWvueaIkeaM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iEmu+8jOWboOS4uuS9oOivtOi/h+aIkeaYr+S9oOacgOaso+i1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nmoTnnLznnZvnnJ/lpb3nnIvph4zpnaLmnInml6XmnIjlhq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m6jlsbHlt53vvIzkvYbov5jmmK/miJHnmoTnnLznnZvmm7Tlpb3nnIvkupv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vaDjgII8L3A+PHA+PGVtPjQ5LjwvZW0+5oiR5oOz6KaB5LiA5Lu96ZW/5Lm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oiR6KaB5YC+5ZCs5L2g77yM5oSf6LCi5L2g77yM5bCK6YeN5L2g77yM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S9oOaYr+S6uumXtOmjjumbqu+8jOWPquaYr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mYteWtkO+8jOWNtOiuqeaIkeebvOS6huaVtOaVtOWbm+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lnKjnrYnkvaDku6zor7Tnu5nmiJHlkKzvvIzmmKXlpKnnmoToirHl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pnvvIzmnInkvaDku6zmiY3mmK/miJHnmoTlpoLmhL/ku6Xlgb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6YGl5LiN5Y+v5Y+K55qE5qKm77yM5L2g5piv5oiR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Y5piv5Zac5qyi5L2g77yM5bCx5YOP6J206J225LiO5bqE5ZGo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W6YO95piv5L2g44CCPC9wPjxwPjxlbT41My48L2VtPueci+ingeS9oOesk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S5n+aEn+WIsOW5uOemj+OAguaJgOS7pe+8jOW4jOacm+S9oOeahOesk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xnuS6juaIkeS4gOS4quS6uueahOOAguaIkeWWnOasouS9oO+8jOecn+eah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QuPC9lbT7miJHkuLrku4DkuYjkvJrllpzmrKLkvaDvvIz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JHpl67kuoboh6rlt7HlvojlpJrpgY3vvIzmiJHkuI3nn6XpgZPnrZTmo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vvIzkvaDlnKjmiJHkvr/lronlv4PvvIzkvaDkuI3lnKjvvIzmiJHkvr/lv6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W55WM5YGc5q2i5peL6L2s77yM5oqs5aS055yL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rip5pqW77yM5oiR5oOz6KaB55qE5b6I566A5Y2V77yM5pe25YWJ6L+Y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1Ni48L2VtPuaMpeS4jeWOu+eahOaaruiJsu+8jOWHo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Bk+S4jeWwveeahOWNg+iogO+8jOecn+W/g+eahOelneemj++8jOaChOaChO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Ds+W/teS9oO+8jOS4gOWjsOS6suWIh+eahOmXruWAme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W/q+S5kO+8gTwvcD48cD48ZW0+NTcuPC9lbT7kurLniLHnmoT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niLHkvaDvvIzlm6DkuLrkvaDmmK/miJHnlJ/lkb3kuK3mnIDph43opo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CB5YWs5L2g5piv5oiR55qE5YWo6YOo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oS/5L2g5q+P5aSp5b+r5LmQ77yM5q+P5aSp5byA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WNiOWknOaipuWbnuaXtuaEn+WPl+WIsOmYs+WFieaJk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boOS4uuaIkeaipuWIsOS6huS9oOOAgjwvcD48cD48ZW0+NjAuPC9lbT7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kuL3nmoTlraTni6zvvIzmg7Plv7XmmK/kuIDnp43nuq/lh4DvvIz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rJTlt6jlpKfnmoTnsr7npZ7otKLlr4zvvIzmg7Plv7XmmK/kuIDnp43muKnpp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g7Plv7XmmK/kuIDnp43lubjnpo/jgII8L3A+PHA+PGVtPjYxLjwvZW0+6YeM5pi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q275LqG77yM6K+35oqK5oiR55qE6aqo54Gw5bim5Zyo6Lqr6L656YGH5Yiw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rSS5Ye65p2l77yM6K6p5oiR5pyA5ZCO5YaN5L+d5oqk5L2g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IseaDheWTquaciemCo+S5iOWkjeadgu+8jOiDveiuqe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skeW+l+acgOeUnOeahOmCo+S4qu+8jOWwseaYr+WvueeahOS6u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mBh+ingeS6huS9oO+8gTwvcD48cD48ZW0+NjMuPC9lbT7orqnmiJHmhJ/liq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iqjlkKznmoTmg4Xor53vvIzogIzmmK/nroDnroDljZXljZXkuIDlj6X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7mB5Y2O5bC95aSE5a+75LiA5aSE5peg5Lq6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iA5pyo5Yi25bCP5bGL77yM6ZO65LiA6Z2S55+z5bCP6Lev77yM5LiO5L2g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byT77yM5a6J5LmL6Iul57Sg44CCPC9wPjxwPjxlbT42NS48L2VtPuaIke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cuuaZr++8jOWwseaYr+mBh+ingeS9oOOAguWcqOS6uua1t+iMq+iMq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Hneacm+edgOS9oO+8jOmZjOeUn+WPiOeGn+aCi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kuIDlj6XvvIzmgJXmiJDpgZfmhr7vvJvlpJror7TkuIDlj6XvvIzmgJXmmK/mg4r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kvaDvvIzlm5vkuKrlrZfvvIzliJrlpb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5LiN5aaC5L2g77yM5oS/5peg5bKB5pyI5Y+v5Zue5aS077yM5LiU5L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x55m95aS044CCPC9wPjxwPjxlbT42OC48L2VtPuaIkeacieS4pOS4quWPr+eIs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fpemBk+WQl++8n+S4gOS4quaYr+aIkeWPr+eIse+8jOWPpuS4gOS4quaYr+aIk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OAgjwvcD48cD48ZW0+NjkuPC9lbT7mg7PkuI7kvaDkuIDotbfvvIzmio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hYnmgKrpmYbnprvvvIzpg73nu4/ljobkuKrpgY3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oOz6KaB55qE54ix5oOF5b6I566A5Y2V77yM5oiR6K+06K+d5pe2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b5oiR5Lu75oCn5pe25L2g5Lya54ix77yb5oiR6ZyA6KaB5pe25L2g5Lya5Zy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pe25L2g6L+Y5Zyo77yM6L+Z5bCx5aSf5LqG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4heaZqOaXpeWHuueahOW/g+Wuie+8jOS5n+aYr+WCjeaZmuaXpeiQveeahO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oOaNruS6huaIkeeahOeZveWkqeWSjOWknOaZmu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mg4XkuZ/mr5TkuI3ov4fkuIDop4Hpkp/mg4XvvIzlpJrnlKjlv4PkuZ/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PjgII8L3A+PHA+PGVtPjczLjwvZW0+5LuK5ZCO55qE5pel5a2Q6Ye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W95aW954ix5L2g77yM5oiR5Lya6K6p5L2g5oiQ5Li6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456aP55qE5Lq644CCPC9wPjxwPjxlbT43NC48L2VtPuS9oOWcq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m+S9oOS4jeWcqOeahOaXtuWAme+8jOS4gOWIh+aYr+S9oOOAguWQvu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zUuPC9lbT7liJrmjqXop6bkvaDlkI3lrZ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oqbliLDkuoborrjlpJrmlYXkuovvvIznjrDlnKjlkYDvvIzlt7Lnu4/lrp7njr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iJHku6zliqDmsrnpuK3jgII8L3A+PHA+PGVtPjc2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rOh5b6X5Yiw5oiR77yM5aSn5Y+v6K+V6K+V77yM5oiR5Lya6K6p5L2g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b+D5oOz5LqL5oiQ44CCPC9wPjxwPjxlbT43Ny48L2VtPuacieS4gOS7v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uqeaIkemBh+S4iu+8jOaIkeayoeacieePjeaDnO+8jOetieWIsOWug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WQjuaClOiOq+WPiu+8jOS6uuS4lumXtOacgOeXm+iLpueahOS6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jwvcD48cD48ZW0+NzguPC9lbT7lpoLmnpzmsqHmnInlgZrlpb3lkozkvaD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lh4blpIfvvIzmiJHmmK/kuI3mlaLmnaXmi5vmg7n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6ys5LiA5qyh6KeB5L2g55qE5pe25YCZ77yM5ZOq6IO95oOz5Yiw546w5Zy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ix5L2g5ZGA77yM5LiN54S25oiR5LiA5a6a55y8552b6YeM6Zeq5ruh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44CCPC9wPjxwPjxlbT44MC48L2VtPuWIq+WGjemXruaIkeacieayoeaci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+8jOaIkeS7rOelnuS7meWSjOWHoeS6uuiwiOaBi+eIseaYr+inpueKr+Wkqe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+OAgjwvcD48cD48ZW0+ODEuPC9lbT7mr4/lpKnmr4/lpKnkvaDorqnliKvkurr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bTnnIvkuI3op4HkvaDvvIzov5nmmK/lhajnhLbmsqHmnInnkIbnl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2g5piv5LiA5qCR5LiA5qCR55qE6Iqx5byA77yM5piv54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Ze05ZGi5ZaD77yM5L2g5piv54ix77yM5piv5pqW77yM5piv5biM5pyb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ub5pyI5aSp44CCPC9wPjxwPjxlbT44My48L2VtPuWQrOWIs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/jeS4jeS9j+WbnuWktO+8jOeci+WIsOS9oOeahOaXtuWAme+8jOecvOedm+Wwsee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WQrOWIsOS9oOeahOWjsOmfs++8jOS8muiHquWKqOWxj+iUv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7lhbbkuLrkuoblvpfkuI3liLDnmoTniLHmg4X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kuI3lpoLkuLrkuobniLHljrvlhpLkuIDmrKHpmanvvIznlJ/lkb3miY3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ng5/oirHkuIDmoLfnu73mlL7lnKjlpJznqbrvvIzkuI7niLHmg4XpvZD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qU5bm05LmL5ZCO77yM5Y2B5bm05LmL5ZCO77yM5oiR5LiA5a6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OP546w5Zyo5LiA5qC354ix5L2g77yM55yf5biM5pyb6Ieq5bex6IO95aSf5rS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iA54K577yM6YKj5LmI5bCx6IO954ix5L2g5bCx5LiA5L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e0p+aPoeS9oOW4puS9oOWOu+S7u+S9leS9oOWWnOaso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3seaLpeS9oOmZquS9oOi1sOS7u+S9leS9oOaJgOacieeahOWdjuWd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JHor7TkuI3lh7rkuLrku4DkuYjniLHkvaDvvIzkvYb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I3niLHliKvkurrnmoTnkIbnlLHjgII8L3A+PHA+PGVtPjg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5omN55+l6YGT55u46IGa5piv6YKj5LmI55+t5pqC77yM5aSx5Y675pe2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iv6YKj5LmI55qE5bm456aP44CC6ICB5YWs44CC5LiN6KaB6K6p5oiR5Lus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qL5oOF77yM5oiR5Y+q6KaB5rC46L+c55qE5bm456aP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lneemj+mCo+S6m+S4jeS8muS8quijhe+8jOWkp+Wkp+WSp+WSp++8jOivtOS4g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axieWtkOS4gOi+iOWtkOW5uOemj+OAgjwvcD48cD48ZW0+OT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kuI3lpJrvvIzlj6rmnInov5nniYfok53lpKnvvIzov5jmnInpgqP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kxLjwvZW0+5oiR57uZ5L2g6K6y5Liq5pWF5LqL5ZC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6ZW/5LqG77yM5oiR5oC757uT5LqG5LiA5LiL77yM5bCx5Zub5Liq5a2X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s+S9oOS6hiZyZHF1bzvjgII8L3A+PHA+PGVtPjkyLjwvZW0+5L2g6LWw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b5L2g5p2l77yM5peg6K665aSa5aSn55qE6aOO6Zuo77yM5oiR6KaB5Y67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emRl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Lmh0bWwiPmh0dHBzOi8vZHVhbmp1emlrdS5jb20vZHVhbmp1emkvaXpkZTU4aHd0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42B4A49B7872900445D0A7982C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