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18B855F4A1122893887BD0A3A3F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8B855F4A1122893887BD0A3A3F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Zub566A5Y2V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Wbm+WPiOadpeWIs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meeijOaYr+WQpuiuqeS9oOaEn+WIsOeWsuaDq++8jOS9huaYr+aXoOiuuu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mDveS8mumZquedgOS9oOOAguaEv+S9oOWOhue7j+m7keaal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5geW/me+8jOe7iOeptuS8mui/juadpeiJs+mYs+Wkq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m+iwj+iogO+8muS9oOS4jeaEv+aEj++8jOW3peS9nOS+neeEtuWmguWxs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aEj++8jOeWsuaDq+aAu+imgeWHuuWxse+8jOS9oOS4jeaDs+i/h++8jOWMhuWMh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kqe+8jOS9oOW+iOaDs+i/h++8jOe0r+e0r+i/mOW+l+S4pOWkqe+8jOWFtuWun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WBmumlre+8jOWKquWKm+WKoOWLpOWli++8jOaJjeS8muaNouadpeS4quiJsu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seWFqOeahOe+juWlveeUn+a0u++8geWKquWKm+WQp+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qOS4gOaImOaWl+aJk+WTje+8jOWRqOS6jOaImOaWl+aLk+Wxle+8jOWRqOS4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mTuuW8gO+8jOWRqOWbm+aImOaWl+WQg+e0p++8jOWdmuaMgeWwseaYr+iDnOWIq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wmuacquWujOaIkO+8jOWQjOW/l+S7jemcgOWKquWKm+OAguWuiOS9j+WRqOWbm+mY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juaOpeaImOaWl+iDnOWIqe+8geaEv+aCqOWRqOWbm+afs+aal+iKseaYj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4iuWxgualvO+8gTwvcD48cD48ZW0+NC48L2VtPuWRqOWbm+WmguatpOmavueGr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iBjOWRmOernui+m+WKs+OAguWJjeS4ieWkqeW3peS9nO+8jOaViOeOh+eoj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/h+S4pOWkqe+8jOi9u+advuWwhuWIsO+8jOmBh+S4iuWRqOWbm++8jOWSrOe0p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S6humSnuelqOWQkeWJjeWGsuOAguS/seW+gOefo++8jOaVsOi9u+advu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S9oOiOq+Wxnu+8gTwvcD48cD48ZW0+NS48L2VtPuaYqOWkqeaYr+WRqOS4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RqOS6lO+8jOm7juaYjuWJjeeahOm7keaal+WRqOWbm+aVsO+8m+Wkp+W5suW/q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Ksu+8jOWBmuWujOW3peS9nOWOi+WKm+aXoO+8m+WRqOWbm+i/h+WQjuWRqOac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advuadvuWkmuiIkuacjeOAguWRqOWbm+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bm+iJsOmavuW6puaXpe+8jOi0n+iNt+aOpei/keaegemZkO+8jOaDhee7quaYk+aA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W3peS9nOW/g+eDpuaEj+S5se+8jOS5heW3suaXoOW/g+aBi+aImOOAguaVm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Lv+i6ge+8jOS4jeaApeS4jei6ge+8jOWdmuaMgeWwseacieWbnuaKpeOAguaEv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RqOWbm+ejqOe7g++8jOabtOWKoOmqgeWLh+WWhOaIm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eS5n+S4gOWkqemXsuS5n+S4gOWkqe+8jOW/memHjOWBt+mXsuS5kOS4gOWkqe+8m+W5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xseS4jeW5sueOqeWujO+8jOW5sua0u+aAu+W+l+W5suS4quWujO+8m+m7keS5n+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l+S5n+WRqOWbm++8jOm7keaal+S5i+WQjum7juaYjueOsO+8m+WRqOWbm+iZve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Bt+mXsuS5kOS4gOS5kO+8jOWRqOWbm+iZvee0r++8jOS4uuS9oOWKoOayueS4j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RqOWbm+W/q+S5kO+8gTwvcD48cD48ZW0+OC48L2VtPuS7iuWkqeWPiOaYr+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eWkqee0r+S6uuWlvei+m+iLpu+8jOW/meadpeW/meWOu+ebvOWRqOacq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WKm+ebvOaIkOWKn++8jOS7iuaXpei+m+iLpuaYjuaXpeasou+8jOm7keaal+aAu+ii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pv++8geWKquWKm+Wli+aWl+WQp++8gTwvcD48cD48ZW0+OS48L2VtPuWRqOWbm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+Wkqeaal+WcsOW/meW+l+aXoOaJgOmAguS7ju+8m+WRqOWbm+S5i+WQjuaYr+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OqeW+l+S5kOS4jeWPr+aUr+OAguWRqOWbm+i/meadoeWIhueVjOe6v++8jO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wseaYr+iDnOWIqe+8jOaImOiDnOS6huWwseacieW4jOacm++8jOS4uuS6huWRqOac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mme+8jOiuqeaIkeS7rOS4gOi1t+Wli+aWl+WQp+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lkajlm5vvvIznlrLmg6vkuI3loKrnsr7npZ7okI7pnaHvvIzlkajlm5vlkajlm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pu5Hmmpfml7bmnJ/vvIzlkajlm5vlkajlm5vvvIzliqrlipvmi7zmkI/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kajlm5vlkajlm5vvvIzpl6/ov4flsLHkvJroibPpmLPpq5jnhafjgILlkaj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vvIzmmK/lkajmnKvpk7rlnqvnmoTlvIDlp4vjgILnpZ3kvaDli4flvoDnm7T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lkajmnKvjgII8L3A+PHA+PGVtPjExLjwvZW0+5ZGo5LiA5Yiw5b+Z56K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ZGo5LiJ5Yqy5aS05Zyo77yM6buR6Imy5ZGo5Zub55u86buO5piO77yM5LiA5ZG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6/5Zyo5q2k77yM5L2g6Iul5byA5b+D6L+O5a6D5p2l77yM6LiP6LiP5a6e5a6e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ZGo5Zub5ZWm77yM5YaN5o6l5YaN5Y6J77yM5b+D5oOF5aW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o+WWnOWQp++8jOWPiOW6pui/h+S6huW/meeijOeahOWkp+WNiuWR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Qp++8jOW+iOW/q+WwseiDveeci+WIsOWRqOacq+eahOW4jOacm++8geW+l+eR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eahOefreS/oeWJjeadpemXruWAme+8mueDpui6geeWsuaDq+eahOWRqOW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cieS4gOS4quaEieaCpueahOW/g+aDheWWl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lm5vlvojovpvoi6bvvIzlkajlm5vlvojlirPntK/vvIzlkajlm5vlvojpmr7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moLfvvIzlkajlm5vlj6rmmK/kuIDkuKrmoIforrDvvIzlv5jmjon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ov5nkuKrmoIforrDvvIzlj6ropoHli6TlirPvvIzlv6vkuZDlsLHlnKj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bel5L2c5piv5oiY5Zy677yM6YKj5ZGo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K5oiY5Zy677yM5ZGo5LqM5oiY5LqJ5Y2H57qn77yM5ZGo5LiJ5oiY5LqJ55m954Ot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b6IOc5Yip5puZ5YWJ5bey5LiN6L+c77yM5ZGo5Zub5LqG77yM5Yqg5rK5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5ZGo5pyr5ZCR5L2g5oub5omL5ZGi77yM5oS/5ZGo5Zu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nuWknOeUnOicnOe+juaipu+8jOi1tui1sOeWsuaDq+W/meei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Jk+W8gOaJi+acuu+8jOmXruWAmeaKouWFiOeZu+mZhuOAguacnemYs+avj+Wk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JteaMguaXpeS5heW8peaWsOOAguS4jeiuuuS9leaXtuS9leWcsO+8j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maj+OAguaYn+acn+Wbm+S6hu+8jOaXqeWuie+8gTwvcD48cD48ZW0+MTY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LrkvaDmk6bkuq7mmbbojrnnmoTmmI7nnLjvvIzpmLPlhYnkuLrkvaDng5jng6T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pl67lgJnkuLrkvaDluKbmnaXlv6vkuZDnmoTlpYflppnvvIzmuIX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luIzmnJvmiJHnmoTkuIDmnaHnn63kv6HvvIznu5nkvaDkuIDlpKnnroDlj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lubjnpo/vvIzmmJ/mnJ/lm5vkuobvvIzml6nkuIr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4+t5b6A5b6A5b6I6L6b6Ium77yM54m55Yir5pyf5b6F5pif5pyf5LqU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ZGo5Zub77yM6LaK5p2l6LaK55ay5oOr44CC5ZGo5Zub54q55aaC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4m55Yir6Zq+54as44CC5oS/5aW96L+Q55u45Ly077yM6L275p2+6L+H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P5LiA5aSp77yBPC9wPjxwPjxlbT4xOC48L2VtPuWRqOWbm+adpe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aEj+eHpe+8jOW3peS9nOe5geadgu+8jOayoeWujOayoeS6hu+8jOi3neemu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S4h+enku+8jOWktOiEkeaYj+aYj++8jOiAs+m4o+ecvOi3s+OAguWIq+aBvOW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Tg+WjsOWTjeS6hu+8jOWFs+aAgOmZjeS4tO+8jOelneemj+S5n+WIsO+8jOabme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WdmuaMgeacgOWlve+8jOWRqOacq+aLm+aJi++8jOW/q+S5kOaLpea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ajkuIDlgZrpl7LkurrvvIzlkajkuozlgZrmh5LkurrvvIzlka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5nkurrvvIzlkajlm5vlgZrotoXkurrvvIzlkajkupTlgZombGRxdW875pWj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u+8ieS6uuOAguWRqOWbm+WIsOS6hu+8jOS9oOeahOW3peS9nOW8uuW6pui2hei/h+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6uu+8jOi6q+W/g+eWsuaDq+eoi+W6puS5n+i2hei/h+S6huW5s+W4u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BmuS6hiZsZHF1bzvotoXkuromcmRxdW8744CC5pei54S25L2g5piv6LaF5Lq6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omA5LiN6IO977yM56Wd5L2g6LaF6LaK6buR5pqX5ZGo5Zu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iLjeiLje+8jOmHjuiMq+iMq++8jOS9oOW/meaIkeW/meWkp+WutuW/m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iTne+8jOawtOa4hea4he+8jOm7keaal+i/h+WQjuaYr+m7juaYju+8m+WYtOWSp+WS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LjeaLje+8jOWRqOWbm+i/h+WQjuWRqOacq+adpe+8m+i6q+aJreaJre+8jOiEmui3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qOWbm+i/meWkqeimgeW/q+S5kO+8gTwvcD48cD48ZW0+MjEuPC9lbT7lh4blpI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qHvvJ/ku4rmmZrlsLHooYzliqjvvIzlnLDngrnvvJrlip7lhazlrqTvvIznm6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ajlt6XkvZzorqHliJLvvIzooYzkuLrvvJrmkpXmjonliY3kupTpobXvvIzmjqXlpLT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rpu47mmI7liY3nmoTpu5HmmpfvvIznjrDlnKjlr7nml7bvvJrmmJ/mnJ/lm5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vvIzov5nlubTlpLTvvIzlt6XkvZzkuI3liqrlipvvvIzll6jvvIzlsLHlvpflj5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varjgII8L3A+PHA+PGVtPjIyLjwvZW0+57mB5b+Z5ZGo5LiA5Zui5Zui6L2s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M5Yuk5oGz5bmy77yM5Yqz56KM5ZGo5LiJ5LqL5LiN5pat77yM5oqT54uC5ZGo5Zu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mx44CC5ZGo5Zub6Zq+77yM5ZGo5Zub6Zq+77yM6buO5piO5YmN77yM5aSa6buR5p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Li05Lya5pyJ5pe277yM6auY5oyC6Ieq55Sx56yR5byA6aKc44CC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77yM5Li65L2g5ZGo5Zub5Yqg5rK577yBPC9wPjxwPjxlbT4yMy48L2VtPuWRq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+8jOS9oOWBj+imgeaVtOeCueS6i++8jOivtOiuqeaIkeW8hOeil+ezluaw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UnOatu++8jOW8hOeil+ebkOawtO+8jOaKiuS9oOWSuOatu+OAguWXqO+8jOWTp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+S6hu+8jOWKoOayue+8jOaKiuW3peS9nOW5suWlve+8jOWRqOacq+aIkeivt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S9oOS7mOi0puWTpu+8gTwvcD48cD48ZW0+MjQuPC9lbT7lkajkuIDmh5LmlaP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zlkajkuozmv4Dmg4XmnaXlt6XkvZzvvIzlkajkuInmg4Xnu6rlpKfotbf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5vmnJ/nm7zpu47mmI7liLDvvIzlkajkupTlvIDlv4Pnm7zlkajmnKv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Dotbfov4fvvIznpZ3kvaDlkajlm5vnsr7npZ7nmb7lgI3vvIzlkajmnKvlvIDlv4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I1LjwvZW0+5YyG5YyG5b+Z5b+Z5LiA5LqM5LiJ77yM5bCx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if5pyf5aSp77yM6buO5piO5LmL5YmN5pyJ6buR5pqX77yM5ZGo5Zub5bCx5pi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4K577yM5ZGo5Zub57K+56We6KaB5oqW5pOe77yM5ruh6L295biM5pyb6Ium5ZCO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Go5Zub5LqG77yM5Yqg5oqK5Yqy5YS/77yM5YOP5rKZ5ryg5Lit55qE6aq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ZCR5ZGo5pyr57u/5rSy77yBPC9wPjxwPjxlbT4yNi48L2VtPuS4uui1tui1sOS9oO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eahOeWsuaDq++8jOaLkue7neS9oOacn+W+heWRqOacq+eahOeDpui6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JueadpeWQkeS9oOaKpemBk++8muWJqeS9meW3peS9nOWKoOayueWBm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acq+iHqueEtuS8muWIsO+8jOS5kOinguW/g+aAgeayoeacieeDpuaBvO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W4uOaMguW+rueske+8gTwvcD48cD48ZW0+MjcuPC9lbT7lpoLmnpzor7Tlkaj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gYfliY3nmoTpu47mmI7vvIzpgqPkuYjlkajlm5vlsLHmmK/pu47mmI7liY3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poLmnpzor7TlkajkuIDmmK/ngb7pmr7nmoTlvIDlp4vvvIzpgqPkuYjlkajlm5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pm6jlkI7nmoTmsqfmoZHjgILkvYbmmK/vvIzpo47pm6jlt7Lnu4/ov4fljrv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opoHliLDmnaXvvIzpq5jlhbTotbfmnaXlkKfvvIHlkajlm5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ZGo5Zub5LmL5YmN5piv56em5bKt77yM5Yqq5Yqb5ZCR5YmN5YuH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Zub5Lul5ZCO5piv5reu5rKz77yM5aWU5rWB5aSn5rW35ZCR6Ieq55Sx44CC57+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L+Z6YGT5bGx77yM5b+r5LmQ5bCx5LiO5L2g55u46KeB44CC5ouQ6L+H5ZGo5Zu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v77yM6Ieq55Sx5bCx5Zyo5L2g55y85YmN44CC5Yqg5rK577yM5ZCR5YmN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YaN6YGl6L+c77yBPC9wPjxwPjxlbT4yOS48L2VtPuWRqOWbm+W3sue7j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6lOWwseWcqOaYjuWkqe+8jOWRqOacq+i/mOS8mui/nOWQl++8n+WRqOWbm+WIs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hOawlO+8jOWkmuWkmuWKoOayue+8jOWkmuWkmuWKquWKm++8jOaEv+S9oOaWl+W/l+aY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q+S5kOWmguW4uOOAgjwvcD48cD48ZW0+MzAuPC9lbT7lkajlm5vmnaXkuobvvIz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nmoTpu5HmmpfliLDkuobvvJvml7bpkp/ovazkuobvvIzlkajmnKvnmoTohJrmraX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iqDmiorlirLkuobvvIzovbvmnb7nmoTml6XlrZDlsLHopoHliLDkuobvvJ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bvvIznpZ3npo/nmoTnn63kv6HliLDkuobvvJrnpZ3kvaDlkajlm5vlv6vkuZ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YCa55+l77ya5ZGo5LiA5ZGo5LqM5ZGo5LiJ5LiJ5L2N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KeG5a+f5a6M5q+V77yM5o6l5LiL5p2l5bel5L2c57Sn5byg5Lit5pyJ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C6aKG5a+85ZGo5Zub5LuK5aSp5YmN5p2l6ICD5p+l77yM5pyb5ZCE5L2N5YGa5aW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bel5L2c77yM6KGo546w5LyY56eA6ICF6LWg5ZGo5pyr6LGq5Y2O6Jyc5pyI5ri477y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77yM5ZGo5Zub5LqG77yM6buO5piO6KaB5p2l5LqG77yM5Z2a5oyB5L2P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wPjxwPjxlbT4zMi48L2VtPuWRqOWbm+WGjee0r++8jOaAu+S8m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acq+WGjemBpei/nO+8jOaAu+aYr+W4jOacm++8m+S7juWRqOWbm+acm+WQke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5n+S4jee0r++8m+WIsOS6huWRqOacq++8jOWbnuWktOeci+WRqOWbm++8jOe0r+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/h+WOu++8m+aEv+S9oCZsZHF1bzvmirHnnYDlkajlm5vnnIvlkJHlkajmnK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JmxkcXVvO+aKseedgOWRqOacq+WbnuWRs+WRqOWbmyZyZHF1bzvvvIzlkIzmoL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oh6rlnKjjgII8L3A+PHA+PGVtPjMzLjwvZW0+5ZGo5LiA5ZGo5LqM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YWF5rKb5pWI546H6auY77yb5ZGo5LiJ5b+D56iz54Om5oG85bCR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bel5L2c5aW977yb5ZGo5Zub55ay5oOr6IS+5rCU54el77yM5LiK57Sn5Y+R5p2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77yb6buO5piO5LmL5YmN6Jm96buR5pqX77yM5Z2a5oyB5omN5Y+v5puZ5YWJ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LqG77yM5omT6LW357K+56We77yM5oS/5L2g5Lqr5Y+X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RqOS4gOWIsOWRqOS4ie+8jOW3sue7j+e0r+W+l+eWsuaDq+S4jeWg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Wbm+aYr+m7juaYjuWJjeeahOm7keWknO+8jOWNs+eXm+iLpuWPiOmavueGrOOA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imgeWIsOadpe+8jOWdmuaMgeW6pui/h++8jOi/juaOpeW5uOemj+WRqOacq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acn+W+hee+juWlveeUn+a0u++8gTwvcD48cD48ZW0+MzUuPC9lbT7lka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lt6XkvZzpu5HkupHlpLTpobbnvanvvIznlLXpl6rpm7fpuKPogIHmnb/lj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pmY3kuLTmmK/ng6bmgbzvvIzouqvlv4PnlrLmg6vmmK/ni4Lpo47vvIzopoHmg7P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LPlhYnogIDvvIzlhYjpl6/lkajlm5vov5nlhbPnqo3vvIzmnIvlj4vop4HkvaDlv4Pn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liqnlqIHnn63kv6HpgILml7bliLDvvIzliqDmsrnpvJPlirLkuYzkupHot5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ogIHmnb/nrJHvvIzkuIDliIfng6bmgbzljJblhrDmtojvvIzlkajmnKv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nhafjgII8L3A+PHA+PGVtPjM2LjwvZW0+6LSi56We54i36K+05LqG77ya5oiR5be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Z+L6JeP5Zyo5ZGo5Zub77yM5L2g5Lus6KaB57uP6L+H55ay5oOr5LiN5aCq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qr5b+D5oaU5oK055qE5o6i57Si77yM5omN6IO95om+5Yiw77yM5oiR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5qE44CC56Wd5L2g5ZyoJmxkcXVvO+m7keaal+WRqOWbmyZyZHF1bzvmib7liLD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M3LjwvZW0+5ZGo5LiA57Sn5byg552A77yM5ZGo5LqM5Yqq5Yq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J5Y6L5oqR552A77yM5ZGo5Zub55u85pyb552A77yM5ZGo5Zub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85pyb55qE5ZGo5pyr5pep54K55p2l5Li077yM6K6w5b6X5ZGo5Zub5pu05bqU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S/5ZGo5Zub5b+r5LmQ5L6d54S277yM5byA5b+D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RqOWbm+S6i+Wmgum6u++8jOm6u+eDpu+8jOm6u+acqOWSjOm6u+mG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aBvO+8jOW/q+WIgOaWqeS5sem6u++8jOS6i+S6i+mavuihjOmcgOiDveihj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t+S5semcgOeQhumhuu+8jOWmguatpOaWueiDveeUn+aZuuaFp++8jOWmguatpOaWu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puaBvO+8jOS4lumXtOS4h+ixoeaUvuecvOmHj++8jOWIm+S4muWNh+iBjOW+l+i1hO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S4iuWkmuWlh+mZqe+8jOS6i+S6i+WmguaEj+mcgOe7j+WOhu+8jOe7j+WO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ingeW9qeiZueOAgjwvcD48cD48ZW0+MzkuPC9lbT7kuIDlkajlsLHlpoLotZv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otbfot5HlkJHliY3lhrLvvIzlkajkuozlkajkuInkvb/lirLlpZTvvIzlkajlm5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v4PkuZ/kuY/vvIzkvYbopoHlnZrmjIHkv53mgZLlv4PvvIzlj6rkuLrlkajkupTmlJ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hrLliLrlkajmnKvkuonlhqDlhpvvvIHmhL/kvaDmipPkvY/lkajlm5vvvIz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5HpgZPkuIrmtLvlh7rnsr7lvanvvIE8L3A+PHA+PGVtPjQwLjwvZW0+5ZGo5LiA6Iu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Sv77yM5ZGo5LiJ5a6e5Zyo5b6I55ay5oOr77yM5ZGo5Zub5Z2Q552A6YO95LmP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Yiw5LqG5L2g5oaU5oK077yM55+t5L+h5pSv5oub5p2l5Yqp5o6o44CC5Yqp5o6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a5ZCD54K557qi57OW6Ji457qi6Jav77yM5YWo5b2T5q+P5aSp5pif5pyf5LqU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L5YmN5LmQ5LiA5LmQ77yM5YWo5b2T5piO5aSp5piv5ZGo5pyr44CC5Yqp5o6o5Ym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YmN6L+b77yM5YmN6L+b6L+b44CCPC9wPjxwPjxlbT40MS48L2VtPuWRq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RqOS4ieW3sui/h+WOu++8jOi9rOecvOWRqOWbm+WPiOadpeWIsOOAguWRqOWbm+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JjeeahOm7keaal++8jOi/h+S6huWRqOWbm+S4gOWIh+S+v+WlveOAguaEv+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+8jOWHhuWkh+i/juaOpeWRqOacq+OAgjwvcD48cD48ZW0+NDIuPC9lbT7lro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vvIznqrjnqrjnqqPnqqPvvIzlv5nlv5nnooznoozvvIzmgY3mgY3mg5rmg5r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v5nlv5njgILkuIDlkajnmoTnlJ/mtLvkvZzmga/vvIzkuIDnlJ/nmoTml7bpkp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kuIDnlJ/ku47ku47lrrnlrrnvvIzpobrpobrliKnliKn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gaXlgaXlurflurfvvIzku4rmnJ3nmoTnlrLmg6vkuI3loKrnmoTmmK/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jpo47noLTmtarjgILljJfmnoHnmoTmmJ/ovrDmiJHku6zljbPlsIbnm7zmna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mmJ/mnJ/lm5vjgII8L3A+PHA+PGVtPjQzLjwvZW0+5b+Z5b+Z56KM56KM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77yM5a656K645oCd5oOz5byA5Liq5bCP5beu77yM5pS+5p2+5LiL57Sn57u3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ZC45LiA5Y+j5paw6bKc55qE56m65rCU77yM6aWu5LiA5p2v6aaZ6IyX77yM5ZO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Om5Zqj5LmL5aSW55qE5a6B6Z2Z77yM5ZGo5Zub77yM56Wd5L2g5oSJ5b+r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MTVj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Lmh0bWwiPmh0dHBzOi8vZHVhbmp1emlrdS5jb20vZHVhbmp1emkvajE1Y3doMGg4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18B855F4A1122893887BD0A3A3F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