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2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F4961C1BEBBE0DA364A0311CB47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4961C1BEBBE0DA364A0311CB47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MTDlrZfku6XkuIv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ZKf5LiN5pWy5LiN6bij77yM5Lq65LiN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PC9wPjxwPjxlbT4yLjwvZW0+5aSP6Iqx5L6d5pen77yM54mp5piv5Lq65L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oiR5LiN55u45L+h5bm456aP77yM5oiR55u45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b+D5aaC6I2S5bKb77yM5Zua5oiR57uI6ICB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pS+5byA77yM6K6p5b285q2k6Ieq5Zyo44CCPC9wPjxwPjxlbT42LjwvZW0+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LiN5b+Y5Yid5b+D44CCPC9wPjxwPjxlbT43LjwvZW0+54ix5L2g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5YGa6L+Z5Lu25LqL44CCPC9wPjxwPjxlbT44LjwvZW0+55u46K+G5ruh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6IO95Yeg5Lq644CCPC9wPjxwPjxlbT45LjwvZW0+6ZW/5LuW5Lq65b+X5rCU77yM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iB6aOO44CCPC9wPjxwPjxlbT4xMC48L2VtPuS4luaXoOWPr+WWnO+8jOW5u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TEuPC9lbT7lroHkuI7ljYPkurrlpb3vvIzojqvkuI7kuI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yLjwvZW0+5L2g5oCV54u877yM5bCx5Yir5Yiw5qOu5p6X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4gOeUn+a1quiNoe+8jOaXoOS6uuiDvemZ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puazomoznm7jkuonvvIzlnZDmlLbmuJTnv4HkuYv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LCB55qE5bm05Y2O77yM5pen5LqG5pe25YWJ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WwmOWIneWmhu+8jOWxseays+aXoOeWhuOAgjwvcD48cD48ZW0+MTcuPC9lbT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7PkuI3ovazvvIzpgZfmgajlpLHlkJ7lkLTjgII8L3A+PHA+PGVtPjE4LjwvZW0+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77yM5LiA6Lqr6aqE5YKy44CCPC9wPjxwPjxlbT4xOS48L2VtPuW8ueaMh+S4gOaM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rn+W3sumBpei/nOOAgjwvcD48cD48ZW0+MjAuPC9lbT7lpb3kuovkuI3lh7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bkuovmiazljYPph4zjgII8L3A+PHA+PGVtPjIxLjwvZW0+5Lq655Sf5LiN5q2i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N5bey44CCPC9wPjxwPjxlbT4yMi48L2VtPuS6uuWIhuS4pOexu++8jOi/t+S6uuS5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MuPC9lbT7ku4rml6Xnu4jmkLrmiYvvvIzmnaXml6XlhbH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A55y85LmL5b+177yM5LiA5b+15om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oOiLpeWuieWlve+8jOaIkeS+v+Wkh+iDju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raTnlJ/lm7rnn63vvIzml6DkvaDkvZXmrKL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t6L+H6LSl6L+H77yM5L2V5pu+5oCV6L+H44CCPC9wPjxwPjxlbT4yOC48L2VtP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wge+8jOi+nOi0n+S6huiwgeOAgjwvcD48cD48ZW0+MjkuPC9lbT7ku5bkuI3mhL/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bnlroHmhL/plJnov4fjgII8L3A+PHA+PGVtPjMwLjwvZW0+6ZW/5LuW5Lq66ZS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t6Ieq5bex5aiB6aOO44CCPC9wPjxwPjxlbT4zMS48L2VtPuiKseW8gOeUn+S4p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9m+mtlOmXtOOAgjwvcD48cD48ZW0+MzIuPC9lbT7miJHmg7PlhbPlv4P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JrkvZnjgII8L3A+PHA+PGVtPjMzLjwvZW0+5Li+5aS05pyb5piO5pyI77yM5L2O5aS0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4CCPC9wPjxwPjxlbT4zNC48L2VtPuS6i+S4jeWFs+W3se+8jOmrmOmrmOaMgu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iLHlsLHkuIDkuKrlrZfvvIzmiJHmsqHlgZr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7qi5bCY5pen5qKm77yM5qKm5bey5oiQ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gOW/teaUvuS4i++8jOS4h+iIrOiHquWcq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kuIDlj4zvvIzlnLDpgKDkuIDlr7njgII8L3A+PHA+PGVtPjM5LjwvZW0+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LiN5bmy77yM55+l6K+G5a2m5LiN5a6M44CCPC9wPjxwPjxlbT40MC48L2VtPuiwgeiu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Kse+8jOWGjeS4gOasoeW/g+i3s+OAgjwvcD48cD48ZW0+NDEuPC9lbT7ooYzov5z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6nvvIznmbvpq5jlv4Xoh6rljZHjgII8L3A+PHA+PGVtPjQyLjwvZW0+5omn5a2Q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ryr55qE6LWw44CCPC9wPjxwPjxlbT40My48L2VtPuiOq+WtpuatpumZte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hg+a6kOmHjOOAgjwvcD48cD48ZW0+NDQuPC9lbT7kuI3mmK/miJHkuI3lpb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phY3jgII8L3A+PHA+PGVtPjQ1LjwvZW0+5bm456aP5Y+z6L6544CB6I2S6Iq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C9wPjxwPjxlbT40Ni48L2VtPuaItOS4iumdouWFt++8jOaJrua8lOacquad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cuPC9lbT7niLHliJnliqDor7johp3vvIzmgbbliJnlnaDor7jm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eU5bGI5aSq5aSa77yM5b+N552A5LiN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Ng+e+iuS5i+earu+8jOS4jeWmguS4gOeLkOS5i+iF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Ybop4Hms6rnl5Xmub/vvIzkuI3nn6Xlv4Pmgaj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ZqU6IiN6aG75pyJ6ICz77yM56qX5aSW5bKC5peg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An+S7luS6uumFkuadr++8jOa1h+iHquW3seWdl+Wek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kvJrlm57mnaXvvIzmiJHkuI3kvJrlho3niL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Z5b6X6Z2S5bGx5Zyo77yM5LiN5oCV5rKh5p+054On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aequWMuemprO+8jOayoeacieaVheS6i+OAgjwvcD48cD48ZW0+NTYuPC9lbT7ov5n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nm7Tpg73ov5nmoLfjgII8L3A+PHA+PGVtPjU3LjwvZW0+5ou85Liq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6Iez5q2744CCPC9wPjxwPjxlbT41OC48L2VtPuawuOa1tOeIseays++8jOS9s+W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OAgjwvcD48cD48ZW0+NTkuPC9lbT7lrabkvJrvvIzotbDlh7rnl5voi6bov7f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6I5LiA5bqn56m65Z+O77yM562J5LiA5L2N5pen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Xtui/h+Wig+i/ge+8jOeJqeaYr+S6uum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ojkvaDnl7Tmg4XvvIzotaDmiJHkvKTnl5v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peg6ICB6JmO77yM54y05a2Q56ew5aSn546L44CCPC9wPjxwPjxlbT42N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Qm+ebuOWuiOOAgeaXpeaXpeeahuWTgOaEgeOAgjwvcD48cD48ZW0+N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nnJ/nmoTniLHkvaDvvIE8L3A+PHA+PGVtPjY2LjwvZW0+5LiA5bm06KKr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77yM5LiJ5bm05oCV6I2J57Si44CCPC9wPjxwPjxlbT42Ny48L2VtPumHjuaXt+WkqeS9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n+a4heaciOi/keS6uuOAgjwvcD48cD48ZW0+NjguPC9lbT7nmb7omZHovpPkuID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t6fovpPkuIDor5rjgII8L3A+PHA+PGVtPjY5LjwvZW0+5LmF5Luw5LiA55S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2g44CCPC9wPjxwPjxlbT43MC48L2VtPuWcqOS6uuWxi+aqkOS4i++8j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WktOOAgjwvcD48cD48ZW0+NzEuPC9lbT7oi6XopoHkurrkuI3nn6XvvIzpmaTpnZ7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uLrjgII8L3A+PHA+PGVtPjcyLjwvZW0+5Yir6K+06K+d77yM55So5b+D5oSf5Y+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44CCPC9wPjxwPjxlbT43My48L2VtPuS9oOW/q+S5kO+8jOaJgOS7peaIk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pKnkvZzkuYvlkIjvvIzlv4Plv4Pnm7jlj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bmz5pe25LiN54On6aaZ77yM5oCl5p2l5oqx5L2b6IS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k+WPkeS4uuWkq+Wmu++8jOebuOeIseS4pOS4jeeWk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kvaDkuYvlp5PvvIzlhqDmiJHkuYvlkI3jgII8L3A+PHA+PGVtPjc4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6Kej6K+t77yM5oCO55+l6aOO5YWJ5oGL44CCPC9wPjxwPjxlbT43O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mHjO+8jOmDveS4jeWmguS9oOOAgjwvcD48cD48ZW0+ODAuPC9lbT7kuI3lnKj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hbboh6rnhLbjgII8L3A+PHA+PGVtPjgxLjwvZW0+5oGo5bCP6Z2e5ZCb5a2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iI5aSr44CCPC9wPjxwPjxlbT44Mi48L2VtPuWcsOeUn+i/nueQhuaene+8jO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ktOiOs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3BtazNsaWRvYi5odG1sIj5odHRwczovL2R1YW5qdXppa3UuY29tL2R1YW5qdXppL3Nw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b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4961C1BEBBE0DA364A0311CB47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