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CADC97C3F81A527DBA2BAEC517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CADC97C3F81A527DBA2BAEC517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kuJbkuI3pgYf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lpzjgII8L3A+PHA+PGVtPjIuPC9lbT7ml6LkuI3lm57lpLTvvIzkvZXlv4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IDnlJ/mnInlsJTvvIzlubjnlJroh7Plk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gJ3lv7Xml6DmnpzvvIzovaznnqzmu4Lmsr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3ku47lkb3ku6TvvIzlkKzku47mjIfmjKXjgII8L3A+PHA+PGVtPjYuPC9lbT7ph5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PvvIzph5Hnn7PkuLrlvIDjgII8L3A+PHA+PGVtPjcuPC9lbT7kurrnlJ/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3lt7LjgII8L3A+PHA+PGVtPjguPC9lbT7kuIDml6XlsLHml6fvvIzmg4Xkv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kuPC9lbT7lhYTlvJ/mg4XosIrvvIzmg7rmg7r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CB6byg5omb5YiA77yM5ruh6KGX5om+54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epuuW/g+mdme+8jOS6kea3oemjjuadp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jlprnlrZDlnablnabojaHojaHjgII8L3A+PHA+PGVtPjEzLjwvZW0+5LiW5peg5Y+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aW95pyJ5L2g44CCPC9wPjxwPjxlbT4xNC48L2VtPuiKseW8gOW5tuiSgu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OAgjwvcD48cD48ZW0+MTUuPC9lbT7mg7PkvaDlpb3oi6bvvIzniLHkvaDlpb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A5Lq65LiA5b+D44CB55m96aaW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aDheeahOe+ju+8jOWwseWDj+eOq+eRs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XllrvlsbHmsrPvvIzmjIfml6Xlj6/or5rjgII8L3A+PHA+PGVtPjE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M5Lq65Lq65pyJ55eF44CCPC9wPjxwPjxlbT4yMC48L2VtPuaXp+S6u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+aDheS4jeW/huOAgjwvcD48cD48ZW0+MjEuPC9lbT7lt6bmiYvpnZLmmKX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TljY7jgII8L3A+PHA+PGVtPjIyLjwvZW0+5YuH5LqO6K6k6ZSZ77yM5Z2a5Yaz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FsOiIn+S4gOWOu++8jOebuOaAnemavu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rrpl7Tlv73mmZrvvIzlsbHmsrPlt7Lnp4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a75Yir77yM5rC46L+c55qE5a+C5a+e44CC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9u+aVsu+8jOmalOWimeWls+WtqeOAgjwvcD48cD48ZW0+MjcuPC9lbT7miJH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aLmhaLnm7jpgYfjgII8L3A+PHA+PGVtPjI4LjwvZW0+6IKa5a2Q6IOW6IO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65pe644CCPC9wPjxwPjxlbT4yOS48L2VtPuS9oOWDj+WkqumYs++8jOW/g+aci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AuPC9lbT7pnZLlsbHkuI3ogIHvvIzkuI7lkJv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e655Sf5YWl5q2777yM5b2i5ZCM5omL6L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W3suS8pO+8jOS9leaVheepuueVmeeXl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vvIzlj6rlm6DkvaDmnaXjgII8L3A+PHA+PGVtPjM0LjwvZW0+5Yir5aS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LiN54m55q6K44CCPC9wPjxwPjxlbT4zNS48L2VtPuS6uuWcqOaxn+a5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seW3seOAgjwvcD48cD48ZW0+MzYuPC9lbT7mhJ/mg4XnmoTmiI/vvIzmiJHmsq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I8L3A+PHA+PGVtPjM3LjwvZW0+6aG55bqE6Iie5YmR77yM5oSP5Zyo5rKb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tpuiAjOS4jeWOjO+8jOivsuS6uu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kuKrluIXmsJTnmoTlsI/lj6/niLHjgII8L3A+PHA+PGVtPjQ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77yM5rC46L+c54ix5L2g44CCPC9wPjxwPjxlbT40MS48L2VtPuW5uOaX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Vj+Wxsea1t+OAgjwvcD48cD48ZW0+NDIuPC9lbT7miJHoi6Xniq/otL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hpLmiJHjgII8L3A+PHA+PGVtPjQzLjwvZW0+5b2T5bGA6ICF55e077yM5peB6KeC6IC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+heiKseaui+iwou+8jOaIkeWumu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nliIbniLHkurrvvIzkuIPliIbniLHlt7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O5oiQ6ZW/77yM6Iez5q275pa55LyR44CCPC9wPjxwPjxlbT40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4v+W9se+8jOeIseW3suaDmOeEtuOAgjwvcD48cD48ZW0+NDguPC9lbT7lpbPkur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mtLvlvpfpqoTlgrLjgII8L3A+PHA+PGVtPjQ5LjwvZW0+5pel5pyJ5omA5ZCD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OW44CCPC9wPjxwPjxlbT41MC48L2VtPuatpOasoeWwneivle+8jOasoeaso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EuPC9lbT7kvaDnmoTlh7rnjrDvvIzmiJHprYLkuZ/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k57KS56eN5a2Q77yM5LiA54mH5qOu5p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ecvOi/mOecvO+8jOS7peeJmei/mOeJm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uqLojrLvvIzniYfniYfpmajokL3jgII8L3A+PHA+PGVtPjU1LjwvZW0+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pel5pyI5aaC5qKt44CCPC9wPjxwPjxlbT41Ni48L2VtPuadpeaXpeWPr+acn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OAgjwvcD48cD48ZW0+NTcuPC9lbT7ov47nnYDpo47vvIzms6rmub/kuo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U4LjwvZW0+6Zuq6JC95peg55eV77yM6ZuB6L+H55WZ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8l+WPo+mThOmHke+8jOenr+avgemUgO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nmoTpqoTlgrLvvIzoh6rlt7HmiZPpgK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eg54K577yM5byA5b+D5LiA54K544CCPC9wPjxwPjxlbT42Mi48L2VtPua0kuiE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dpueEtuS7iuacneOAgjwvcD48cD48ZW0+NjMuPC9lbT7mlofmrabkuYv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uIDlvJvjgII8L3A+PHA+PGVtPjY0LjwvZW0+5b+D6Iul5rKJ5rWu77yM5rWF56y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S48L2VtPuWygeaciOaXoOWjsO+8jOWPq+S6uu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hYjnn6XkuInml6XvvIzlr4zotLXlj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x5L2g5rC46L+c77yM5oOz5L2g5LiN5YG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aKpeS7h++8jOWNgeW5tOS4jeaZmuOAgjwvcD48cD48ZW0+NjkuPC9lbT7ml7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4HvvIznianmmK/kurrpnZ7jgII8L3A+PHA+PGVtPjcwLjwvZW0+6KaB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l6L+c44CCPC9wPjxwPjxlbT43MS48L2VtPuS9oOeahOWNiuatpe+8jOaI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zIuPC9lbT7lsbHmnInmibboi4/vvIzpmrDmnInojb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aaC5pei5b6A77yM5LiH5LqL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qeS6uuWQjOawlO+8jOWSjOiwkOWPkeWxl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zlkKzliJnmmI7vvIzlgY/lkKzliJnmmpfjgII8L3A+PHA+PGVtPjc2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F5YGa55qE5LqL44CCPC9wPjxwPjxlbT43Ny48L2VtPu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S8vOmUpuOAgjwvcD48cD48ZW0+NzguPC9lbT7lv4PmnInlsbHmtbfvvIzpnZ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c5LjwvZW0+5bC65pyJ5omA55+t77yM5a+45pyJ5om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ZquS9oOS7juagoeacjeWIsOWpmue6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kJHmnaXnvJjmtYXvvIzlpYjkvZXmg4Xmt7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a35ryg77yM6YCC5bqm5YKy5aiH44CCPC9wPjxwPjxlbT44My48L2VtPuelnu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IkeWPqua4o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Y0MWJiem0x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2NDFiYnpt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CADC97C3F81A527DBA2BAEC517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