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495AC0445D525A2D5DCABD66B6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495AC0445D525A2D5DCABD66B6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6Wd56aP5pWF5Y6755qE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n+S5ju+8gemtguWFruW9kuadpe+8geeW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vOavku+8jOe9uemavuWNiui9veOAguWxseays+epuuWvgu+8jOWbvemXqOacquW8gO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e8n+WGoO+8jOWllOi1sOS6juWklu+8m+mdkuWbiuaCrOWjtu+8jOaViOWKm+Wbm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OmavuWbsOiLpu+8jOeWq+eXheeojeaxsO+8jOe7neWRveaukummlu+8jOmYtOmcvuWn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IkemAneWOu+eahOS6suS6uuWViu+8jOiHq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aIkeW8gOWni+aYjueZveimgeePjeaDnOS4gOWIh++8jOePjeaDn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+8jOePjeaDnOaJgOacieeIseaIkeWSjO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+nemdoOOAgeWFseWQjOWJjeihjO+8jOaEv+S9oOemj+S9keWQjuS7o+WtkOW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nOS5kO+8gTwvcD48cD48ZW0+My48L2VtPueIuO+8jOWPq+aIkeaAjui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+8n+acm+edgOWkqeepuuaIkeS4jeefpemBk+S9oOWcqOWTqumHjO+8jOaXoOiu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kp+WjsOWRvOWWiu+8jOS5n+WQrOS4jeWIsOaCqOWbnuW6lOaIkeS4gOWPp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aCqOWBmue7meaIkeS7rOeahOiPnO+8jOWkmuaDs+WQrOaCqOmqguaIkeWHoOWP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WQrOS4jeWIsOOAgjwvcD48cD48ZW0+NC48L2VtPuaCsuatjOabsuS7juWkq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jq+S4jeWGjeatjOaYk+awtO+8jOaZk+ingee6ouWxseacieeCiueDn++8jOeDiOWj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guW3suingeazie+8jOe6ouWwmOaipumHjOW/huWjruS4vu+8jOeDiOWjq+Wik+W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nO+8jOWQvuS7iuaAneS6juaCvOWQm+mtgu+8jOaAnee7que6t+mjnuaEn+S4h+WN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WutumDveS4jeimgeS8pOW/g+S6hu+8jOS6uueUn+aAu+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uWvueS4gOatu+eahO+8jOWPquimgeaIkeS7rOWlveWlvea0u+edgO+8jOS7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5i+eBteS5n+WlveWPl+S6m++8jOS8pOW/g+aYr+ino+WGs+S4jeS6humXrumi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6lOivpeihjOWQp++8geiKguWTgOmhuuWPmO+8gT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5n+WcqOaCqOeahOW6h+aKpOS4i+aIkOmVv++8jOaCqOeJteed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i1sOi3r++8jOmCo+S4quaXtuWAmeeahOaIkeaYr+ecn+eahO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atu+S6oe+8jOS7peS4uuaCqOS8muS4gOebtOi/meagt+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4i+WOu+OAgjwvcD48cD48ZW0+Ny48L2VtPuaIkeS4jeefpemBk+aYr+WcqOaEn+a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sOadpeaEj+WRs+S7gOS5iO+8jOaYr+WcqOacn+W+heS7gOS5iOWQl++8jOacn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5uOemj+S4juW/q+S5kOWQl++8jOi/mOaYr+e7p+e7reWcqOiLjeeZv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XoOWwveeahOetieW+heS4jua8guaziuOAgjwvcD48cD48ZW0+OC48L2VtPu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malO+8jOmalOaWreS6huW9vOatpOeahOi6q+S9k++8jOWNtOmalOS4jeaWre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eUn+atu+WIq+emu++8jOinpuWKqOS6huWGheW/g+eahOaflOi9r++8jOWNt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teW/teS4jeW/mO+8jOaEv+WPquaEv++8jOa4heaYju+8jOa3jOS4i+aJgOac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uOS4i+aJgOacieeahOaCsu+8jOiuqeW/g+acieWkhOWPr+S+ne+8jOiuqeai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mHjeaWsOaJrOi1t+eUn+a0u+eahOW4hu+8jOWGjeasoeS9k+S8mu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OAgjwvcD48cD48ZW0+OS48L2VtPueItuS6sueahOS4gOeUn+aYr+i0q+Wvk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WJjeayoeeVmeS4i+S7gOS5iOmBl+S6p++8jOS9huaYr++8jOS7lu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Tgei0qO+8jOS7lueahOS4uuS6uu+8jOmDvee7meaIkeeVmeS4i+S6huaegeWF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WNsOixoe+8jOi/meaYr+S4gOeslOacgOWPr+Wunei0teeahOeyvuelnu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7mnaXkuI3mm77lq4nlppLov4fliKvkur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h6rku47lpLHljrvkuobniLbkurLvvIzmiJHlq4nlppLouqvovrnmr4/kuID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6XmnIkmbGRxdW8754i454i4JnJkcXVvO+i/meS4quensOWRvOeahOS6u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WIsOS7luS7rOmCo+S4gOWjsOeUnOeUnOeahO+8jOWFhea7oeedgOaXoOmZkOeI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iLjniLgmcmRxdW8777yM5oiR55qE5b+D6YeM6YO95auJ5aaS5b6X6KaB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w5ZG85Zyo5oiR55qE5Lq655Sf5a2X5YW45Lit77yM5rC46L+c5raI5a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bqO+8jOe6t+e6t+aJrOaJrO+8jOi/mOWcqOS4jeWBn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knOeahOeql+WPsOOAguS4jeefpemBk++8jOWcqOi/meagt+eahOmbqOWknO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muWwkeeahOeUn+WRve+8jOW4puedgOe+juWlveaIlumBl+aGvu+8jOS8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CueaIm+eEtuiAjOatouOAgjwvcD48cD48ZW0+MTIuPC9lbT7omb3nhLbkvaD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kuoboh6rlt7HnmoTlrrblm63vvIzmnInnmoTnlJroh7PlpLHljrvkuob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kvaDku6zopoHlnZrlvLrvvIHmsqHmnInkuoblrrblm63vvIz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ph43mlrDliJvpgKDjgILlpLHljrvkuobkurLkurrvvIzkuZ/kuI3opo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LrkvaDku6zmrbvljrvnmoTkurLkurrlpb3lpb3mtLvnnY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77yM5YW25a6e5b6I6ISG5byx77yM5aaC6Zm255O36Iis5piT56KO44C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uI56m25bey5oiQ6L+H5Y6777yM5LiN5b+F5rKJ5a+C5Zyo6L+H5Y6744CC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5Sf5ZG95LmL5peg5bi477yM5peg5bi45omN5piv55yf44CC5aW95aW9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44CCPC9wPjxwPjxlbT4xNC48L2VtPiZsZHF1bzvnp4vpo47otbf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Jvlj7blhL/okL3vvIzlv4PmtYHms6rjgIImcmRxdW875Zyo6L+Z5Liq5rex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pWs54ix55qE5Y+U54i2Jm1kYXNoOyZtZGFzaDvmgqjljbTlm6D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ohJHkuK3po47msLjov5zlnLDnprvlvIDkuobmiJHku6zvvIzlkYrliK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kupTlvanmlpHmlpPnmoTnuqLlsJjkuJbnlYzjgII8L3A+PHA+PGVtPjE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6YCd6ICF5a6J5oGv77yM5oS/5rS7552A55qE5Lq65pu05oeC54+N5oOc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A5Lu95pe25YWJ77yM54+N5oOc5q+P5LiA5Lu955yf5oOF77yB54+N5oO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4+N5oOc6Lqr6L6555qE5q+P5LiA5Liq5Lq677yM54+N5oO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77yM5bm25LiN5a6M576O55qE5LiW55WM77yM5Y+q5pyJ54+N5oOc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N55WZ6YGX5oa+77yBPC9wPjxwPjxlbT4xNi48L2VtPuaYlOaXpeaIj+io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6i++8jOS7iuacnemDveWIsOecvOWJjeadpeOAguiho+ijs+W3suaWveihjOeci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e6v+eKueWtmOacquW/jeW8gOOAguWwmuaDs+aXp+aDheaAnOWpouS7hu+8jOS5n+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mAgemSsei0ouOAguivmuefpeatpOaBqOS6uuS6uuacie+8jOi0q+i0seWkq+Wmu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OOAgjwvcD48cD48ZW0+MTcuPC9lbT7pmLTpmLPkuKTpmpTnmoTkuJbnlYzvvIzpqqj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nl5voi6bvvIzmiY3kvZPkvJrliLDooYDohInkurLmg4XmmK/pgqPmoLf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vvIzpnaLlr7nmrbvkuqHmmK/pgqPmoLfml6DlpYjvvIHlpoLmnpzmgJ3lv7X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73lpJ/lh53ogZrmiJDkuIDmnaHpgJrlpKnnmoTmoq/lrZDvvIzniLbkurLvvIz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ljrvnnIvnnIvmgqjvvIzlkozmgqjlg4/lubPml7bmoLfllKDllKDlrrblu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rOq5rC05YyW5L2c5oCd5Lqy6Zuo77yM56WI56W35Lqh54G1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W5Lq65bm456aP5LiA55Sf5bq344CC6YCd6ICF5bey6YCd77yM55Sf6ICF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YCd5Y6755qE5Lqy5Lq65a6J5oGv77yB5oS/5Zyo5LiW55qE5Lqy5Lq6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K5Lq66Ze05YWx5a6J5aW977yBPC9wPjxwPjxlbT4xOS48L2VtPuW8peeVm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i/mOaYr+aXoOWjsOaXoOaBr+WcsOi1sOS6hu+8jOWDj+aYr+edoeedgOS6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a1gemcsuWHuuS4gOS4neW+rueskeOAgeS4gOeCueelpeWSjOOAguS9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Yr+WGsOWHieeahO+8jOepuuepuuiNoeiNoe+8jOWlveWDj+eUn+WRveS5i+S4r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uuWkseS6huS7gOS5iOOAgjwvcD48cD48ZW0+MjAuPC9lbT7niLbkurLmgqj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h6HnmoTvvIzkvYblj4jmmK/kvJ/lpKfnmoTjgILomb3nhLbmsqHmnInov4f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moTlo67kuL7vvIzmsqHmnInmhJ/lpKnliqjlnLDnmoTmlYXkuovvvIzkvYb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mmK/kvJ/lpKfnmoTvvIzmgqjnu5nkuobmiJHljZrlpKflpoLlsbH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u5nkuobmiJHmiJDplb/nmoTmmbrmhaflkozlipvph4/mupDms4njgILmiJH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mlazku7DmgqjjgIHmgIDlv7XmgqjjgII8L3A+PHA+PGVtPjIxLjwvZW0+5oKo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5L2g5LiN5LuF5LuF5piv5LiA5ZCN5Ye66Imy55qE6K6y5biI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WI56Wl55qE5aW25aW277yB5ZSv5oS/5aSp5aCC6YeM5YWF5ruh5qyi5LmQ5ZKM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eb6Ium5ZKM55a+5b+n77yB5Lmf5oS/5oKo55qE5a625Lq6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RnOWRvO+8geeUn+WJjeaXouS4jeWPr+aDs+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4jeWPr+efpe+8m+WTreaxneaXouS4jemXu+axneiogO+8jOWloOaxneWPiOS4j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OAgue6uOeBsOmjnuaJrO+8jOaclOmjjumHjuWkp++8jOmYv+WFhOW9kuefo++8jOe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bnuWktOacm+axneS5n+OAguWRnOWRvOWTgOWTie+8geWRnOWRvOWTgOWT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4mbGRxdW875aW25aW2JnJkcXVvO+S7peWJjei/meagt+WPq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iDveingeWIsOWlueaCqOS5kOWRteiAjOWTjeS6ruWbnuW6lO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ui6q+W9se+8jOiAjOWmguS7iui/meagt+WRvOWUpOaCqOeahOaXtuWAm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DveingeeahO+8jOWNtOWPquacieaCqOmVv+ecoOWuieaglueahOS4gOaOium7hO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QuPC9lbT7niLbkurLllYrvvIzkvaDlj6/nn6XpgZP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ov5nkupvml6XlrZDph4zvvIzlpJrlsJHkuKrlpJzph4zmiJHovpfovazpmr7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hpnkuIvlr7nmgqjnmoTmgIDlv7XvvIzljbTlj4jkuIDmrKHmrKHooqvms6rmsL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nnLznnZvkuK3mlq3kuobmgJ3ot6/jgII8L3A+PHA+PGVtPjI1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7uP5aSx5Y675LqG77yM5L2G5piv5LuW5LiA5a6a5biM5pyb77yM5Lqy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uW55qE5aSx5Y676ICM55eb6Ium77yM5oiR5Lus5bqU6K+l56Wd56a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6L655byA5b+D5b+r5LmQ44CC5LuW5Lmf5Lya5biM5pyb5oiR5Lus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5Sf5rS75LiL5Y6744CCPC9wPjxwPjxlbT4yNi48L2VtPueci+ingeS7luW3sue7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juuadkOmHjO+8jOe0p+mXreedgOWPjOecvO+8jOepv+eahOaVtOaVtOm9kOm9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IkeaAjuS5iOaSleW/g+ijguiCuuWcsOWPq+edgOWkluWFrO+8jOS7lu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lOW6lOS6hu+8jOWwsei/meagt+emu+W8gOS6huaIkeS7rO+8jOawuOi/nO+8j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ov5nkupvlpKnohJHlrZDkuK3ml6DmlbDmrKHlm57mg7P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nu4jliY3nmoTooajmg4XvvIzku5bmsqHmnInmiYDosJPnmoTlm57lhYnov5T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LHlkpDlkI7kuovvvIzlj6rmmK/lubPpnZnlnLDpl63kuIrkuobnnLznnZ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u5bmmK/kuI3mmK/nnaHnnYDkuobvvJ/ohInmkI/msqHmnInkuobvvI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kbjliLDvvJ/lkbzlkLjmsqHmnInkuobvvIzmmK/kuI3mmK/miJHmsqHlkKzliL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YCd5Y6755qE5Lqy5Lq65Lus77yM5oCA5b+15ZKM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45aSE55qE5bKB5pyI77yM5L2g5Lus55qE6Z+z5a6556yR6LKM5L6d56iA6L+Y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6ICz6L6577yM56m65rCU6YeM5Ly85LmO5byl5ryr552A54af5oKJ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55Sf5ZG956Gu5bey6L+c56a777yM5YyW5L2c5LqG5bCY5Zyf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6IWU5rWT5rWT55qE5oCd5b+177yM5YyW5L2c5LqG5oiR5LiA55Sf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yOS48L2VtPuWltuWltueahOS7geaFiOOAgeWLpOWKs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W3sua3sea3seWcsOeDmeWcqOaIkeeahOW/g+mHjO+8jOWvkuWGt+eahOaXtuWA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4qeaalu+8jOm8k+WKseaIkeWdmuW8uu+8m+eDpuaBvOeahOaXtuWAmee7meS6i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WCrOS/g+aIkeaIkOmVv++8m+eWsuaDq+eahOaXtuWAmee7meS6iOaIk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tluaIkeWJjeihjOOAgjwvcD48cD48ZW0+MzAuPC9lbT7miJHku6zmiJDkuLr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kurrvvIzkvaDku6zlnKjlpKnloILph4znu6fnu63nlJ/mtL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kIPkuIrkuIDnm7TmgJ3lv7XvvIznm7jkv6HlpKnloILph4zvvIzkuIDlrp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ozmgrLkvKTvvIzkuIDlrprmsqHmnInnlr7nl4Xlkozmrbv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ip54Gt5Zyw5LiK55qE54Of6JKC77yM6LWw5Ye65aW25aW25bGF5L2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GL77yM5ZCx5ZGA5YGa5ZON55qE6ICB5bGL5pyo6Zeo5aOw77yM5L6d54S25aaC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+r5oiR55qE5Lmz5ZCN77yM5YWz5LiK5pyo6Zeo5Zue6Lqr55qE556s6Ze0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5aW26LCi5bmV55qE5LiA55Sf54q55aaC6L+Z5omH5ZK/5ZGA5YWz6Zet55qE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6sueIseeahOeIuOeIuO+8jOaCqOiZveeEtu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ci+S4jeingeaCqOeahOi6q+W9se+8jOWNtOiDveaEn+inieWIsOaCq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ZquWcqOaIkeeahOi6q+i+ue+8jOebuOS/oeS6uueUn+i3r+S4iuacieaCqO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dmemdmeeahOmZquS8tOedgO+8jOaIkeS8mui1sOWlveS6uueUn+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/g+WQp++8jOS6sueIseeahOeIuOeIuO+8jOaIkeawuOi/nOaAgOW/t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nkuIrmnIjlnIbvvIzkurrpl7TmnIjljYrvvIzkvaDmiJH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np43nvJjjgILnvJjotbfnvJjnga3vvIzmoqbkuK3lj5jlubvvvIz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nsr7lvanjgILmm77nu4/nmoTlm57lv4bvvIznvo7lpb3nmoTorrDlv4b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hJHmtbfjgILmhL/kvaDlnKjlpKnloILkuIDmoLflv6vkuZ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CG6Kej5L2g546w5Zyo55qE5b+D5oOF77yM5L2G5piv6ICB5Lq6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d6ICF5LiN6IO96YeN55Sf77yB5Lul5ZCO6L+Z5Liq5LiW55WM5LiK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qy55qE5Lqy5Lq65LqG77yM55u45L+h5oiRJm1kYXNoOyZtZGFzaDv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bfotKPku7vorqnkvaDlubjnpo/nmoTvvIzkuIDlrprorqnkvaDmhJ/lj5fliLD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M1LjwvZW0+5aW25aW277yM5aaC5p6c5LiA5YiH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LiA5a6a5aSa5Zue5p2l55yL55yL5oKo77yM5bim5LiK6Ieq5bex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77yM6K6p5oKo5aSa5aSa5Lqr5Y+X5YS/5a2Z57uV6Iad44CB5Zub5LiW5ZCM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ruh5bGL55qE5aSp5Lym5LmL5LmQ44CCPC9wPjxwPjxlbT4zNi48L2VtPuagluWx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4puenpui+ve+8jOaLk+aKseS4reWOn+i/pei/kemchOOAguatpOaXpeaXoOeDpuiq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W9k+W5tOingeivtOaOp+WkqemqhOOAgumHkeeTr+iuteaBg+S4gOS4uOWb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+aBkuaDreWFreW5leiwg+OAguadpeW+gOW3oeWGnOWFvOmYheatpu+8jOS4h+W5tO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sOelnuWwp+OAgjwvcD48cD48ZW0+MzcuPC9lbT7pu4TlnJ/pmobotbfnmoTlnZ/oj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q3kuoblvbzmraTnmoTkurLmg4XjgILku5bljrvnmoTml7blgJnvvIzku5bnmoT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h4LkuovvvIzorqnno5XlpLTkuZ/kuI3no5XvvIzlpoLku4rku5bnmoTlran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Kflrabmr5XkuJrllabvvIHpu4TlnJ/nm7jpmpTvvIzljbTpmpTkuI3mlq3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kuYvmg4XjgILpgJ3ogIXlt7LpgJ3vvIzkvZXnn6XnlJ/ogIXkuYvoibD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w5b+G55qE5r2u5rC05oWi5oWi55qE5raM5p2l77yM6YCQ5riQ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Lus5a+56L+c5Y675Lqy5Lq655qE5oCd5b+144CC5pav5Lq65bey55+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955WZ44CC5ZSv5pyJ5pS+5byA6IO45oCA77yM5pu05aW95Zyw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e5Zyo55qE6YCJ5oup44CCPC9wPjxwPjxlbT4zOS48L2VtPumavuW/m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mavuW/mOi1sOi/h+eahOW+gOaYlO+8jOWmiOWmiO+8jOWcqOi/meWvhO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eahOiKguaXpemHjO+8jOWAn+a4hemjjuS4gOe8le+8jOWAn+aYjuaciOS4gOi9r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aXoOWwveeahOaAneW/te+8jOWkqea2r+awuOWIq++8jOWUr+aEv+aCq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5uOemj+OAgjwvcD48cD48ZW0+NDAuPC9lbT7miJHmnID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lsLHlg4/kuIDnm4/lnKjpu5HlpJzph4znmoTmmI7nga/vvIzkuIDnm7TmjIf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iY3ooYznmoTohJrmraXvvIzllK/kuIDpgZfmhr7nmoTmmK/miJHku6zov5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lj6Por7Tlo7DvvJombGRxdW8754i454i477yM5oiR5Lus54ix5oKo44CC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oeacieWwveaIkeS7rOeahOWtneW/g+mZquaCqOWbm+WkhOi1sOi1s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vum5pOilv+WOu+S6huOAgjwvcD48cD48ZW0+NDEuPC9lbT7niLjvvIzmiJHmnaXnnI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ov5jlpb3lkJfvvJ/miJHnn6XpgZPmgqjku47mnaXmsqHmnInnprvlvID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47mnaXmsqHmnInvvIzmiJHkuIDnm7TorrDnnYDmgqjlkozmiJHor7Tov4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opoHmnInpqqjmsJTvvIzlr7nkurrmnInniLHvvIzmh4LlvpfljI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6I5ZCO5oKU5rKh5pyJ5Y675Y+C6KeB5L2g55qE6JGs56S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L+c56a75LqG6YKj5Liq5a625bqt77yM5LuW5Lus6YO96YGX5b+Y5LqG5oiR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+55oiR55qE5aW977yM5oiR5LiA55u06K6w5b6X44CC5L2g5b6F5oiR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5Sf5aWz5YS/44CC5aaC5p6c5pyJ5Y+v6IO95oiR5Lya5oiR6IO95Y675L2g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L2g56OV5aS044CCPC9wPjxwPjxlbT40My48L2VtPuaCqOaYr+S4jeaYr+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S6juWeguS4i+S6huWPjOiHgu+8jOayieayieeahOedoeWOu+S6hu+8jOaCq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qOWGjemlseWPl+iFsOiFv+mFuOWbsOeWvOeXm++8jOS4gOWknOS4gOWknOeah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cvOS6hu+8jOaCqOe7iOS6juS4jeeUqOWGjeWboOiDhuWbiuWPkeeCjueWvOW+l+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xl+S6hu+8jOaCqOe7iOS6juS4jeeUqOWGjeWPl+awlOefreS5i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JrkuYjluIzmnJvniLbkurLvvIzlho3nnIvmiJHkuIDnnLz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niLbkurLvvIzlho3mlZnorq3miJHkuIDlj6XvvIzlsLHkuIDlj6X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iLbkurLvvIzlho3lkozmiJHmi4nmi4nlrrbplb/ph4znn60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W6ICB5Lq65a625o+N5oiR5LiA6aG/5Lmf5aW944CC5Y+v6YO95LiN6K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GM5LqG77yBPC9wPjxwPjxlbT40NS48L2VtPuaXtumXtOWPr+S7peiuqe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6i+aDhe+8jOeUmuiHs+aYr+W+iOWkmuS6uu+8jOWPr+aYr++8jO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uea7tOmHjOaAu+acieS6m+mavuS7peW/mOiusOeahOWbnuW/hu+8jOS8m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eOr+Wig++8jOaIluiAheWPquaYr+S4gOeCueeCueeahOebuOS8vO+8jOiA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+8gTwvcD48cD48ZW0+NDYuPC9lbT7miJHkuI3orrDlvpfpgqPkupv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hqzov4fljrvnmoTvvIzlj6rorrDlvpfniLjniLjliJrotbDnmoTpgqPmrrX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lpzmrKLlnKjpnZnlpJznmoTpu5HmmpfkuK3nrYnnnYDniLjniLjnmoTngbXprY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rrDkuI3muIXmnInlpJrlsJHmrKHvvIzms6rmtYHmu6HpnaLnmoTllKTku5b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25Lqy77yM6L+Z6L6I5a2Q5YGa5oKo55qE5aWz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aSf77yM5aSu5rGC5oKo5ZGA5LiL6L6I5a2Q6L+Y5YGa5oiR55qE54i2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u05Yqg5Yqq5Yqb5Zyw5a2m5Lmg5oKo55qE5aW95ZOB6LSo77yM5YGa5oKo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p2l5LiW5oiR5Lus5YaN5Zui5ZyG44CCPC9wPjxwPjxlbT40OC48L2VtP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Zu+S7meeVjO+8jOeUn+iAheiKguWTgOmhuuWPmOOAguivt+iusOW+l++8jOS7l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SjOeWvOeIseS8muawuOi/nOmZquS8tOWcqOS9oOi6q+i+ue+8jOS9oO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e7j+W4uOa1rueOsOWHuuS7luW+rueskeeahOaFiOminO+8m+ivt+S4uuS6h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suaci+abtOWKoOenr+aegeiAjOW/q+S5kOWcsOa0u+edgO+8jOiuqeS7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S4uuS9oOiHquixquWcsOeskeecr+S6huS6suWIh+WSjOiUvOeahOWPjOec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IHniLbkurLml6Dnl4Xml6Dnl5vvvIzkuobml6DnibXmjI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sLjov5zlnLDnprvlvIDkuobmiJHku6zjgILku7vmiJHku6zlh6DkuKr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pKnlmo7lnLDvvIzlkbzniLnllKTlqJjvvIzku5bkvp3nhLbmu6HohLjmjILnnYD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vq7nrJHvvIzkvp3nhLblhrPnhLbnmoTlpZTlkJHlpKnlm73jgILotbDml7b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YfoqIDlj6ror63nlZnkuo7miJHku6zvvIzotbDnmoTpgqPkuYjlronor6b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I8L3A+PHA+PGVtPjUwLjwvZW0+5aaI5aaI5Zyo5pe277yM5LiN6KeJ5b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WtkCZyZHF1bzvmmK/kuIDnp43np7Dlj7flkozojaPogIDvvIzlpojlpojmsq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v5novojlrZDlhL/lrZDlt7Lnu4/lgZrlrozkuobvvIzkuIvovojlrZDlgZ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po/liIbvvIzov5jkuI3nn6XpgZPmnInmsqHmnInotYTmoLzlho3ova7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25q+N6LWw5LqG77yM5pWF5Lmh5Lmf5bCx6L+c5LqG44CC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i6JC977yM54af5oKJ55qE5Lmh6YK777yM5Y+q6IO95Zyo5Zue5b+G5Li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W5Y+v5a6J5aW977yM5oiW5Y+v56a75Y6777yM6ICM5bm05bCR5pe2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rC46L+c5a6a5qC85Zyo5LqG6YKj6YeM77yM5oq55LmL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4heaYjueahOW+rumjju+8jOaQuuW4puaXoOmZkOeahOWTgOaAne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mVv+ecoOeahOWxseiwt++8m+a4heaYjueahOe7humbqO+8jOmlseWQq+a3seaDh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2puazveS9oOiEmuS4i+eahOWcn+WjpO+8m+a4heaYjueahOmynOiKse+8jOaJv+i9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elreWloO+8jOeliOaEv+S9oOWcqOWkqeWbveWuieW/g+mVv+ec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o47lh4npm6jnu7Xnu7XvvIzmuIXmmI7lk4Dov57ov57jgILpnZLng5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mtpXms6rms6PlopPliY3jgILnhJrpppnlr4TmgJ3lv7XvvIzkuIDniYfmg4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mgrLkvKTkuI3og73oqIDvvIzlv4PkuK3ovabova7ovazjgILlj6rmhL/msLj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ogIXnpo/ml6DpmZDjgII8L3A+PHA+PGVtPjU0LjwvZW0+5YWI5Lq66am+6bmk6KW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4K554K55ru05ru077yM6ZW25bWM5Zyo6K6w5b+G6YeM77yM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d5Lid54m15oyC77yM5LiA5aOw5aOw5Y+u5ZKb77yM5Ly0552A5YS/5aWz6LW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LiA5p+x5Ya36aaZ77yM5Yeg5byg6buE6ZKx77yM5a+E5omY5peg6ZmQ5ZOA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BqOacquS4juWQm+ebuOivhu+8jOi+qOmbtuWjsOeiju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VheS+neeogOOAguWPueW5tOW5tOWQjOW/l++8jOmFrOWUseaZmuadpei/n+OAguaW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OAgeWNg+iIrOa4heiLpu+8jOW5uOS6uumXtOOAgea7oeacieWKqOaDheivjeOAg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+8jOaEv+adpeeUn+mHjO+8jOe7k+S9nOebuOefp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kurLniLHnmoTlpojlpojvvIzmm77lh6DkvZXml7bvvIzmiJHpnaL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mlbDokL3kvaDvvIzlk6rmgJXkvaDmsqHmnInplJnjgILnjrD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lJnvvIzmiJHlj4jmgI7og73lpJ/lho3op4HkvaDkuIDpnaLlkaLvvIz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objgII8L3A+PHA+PGVtPjU3LjwvZW0+5oiR5Lus55+l6YGT5oKo5Zyo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aSp5aCC5b6I6L+R77yM54i454i477yM5oiR5Lus5oqs6LW35aS0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Ko77yb54i454i477yM5aSp5aCC5b6I5rip5pqW77yM5oKo5Zyo6YeM6Z2i5LiN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oiR5Lus77yM5oiR5Lus6Jm95rKh5pyJ5oiQ5Li65Lq65LmL6b6Z5Yek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oSn5LqO5oiR5Lus55qE5YaF5b+D77yM5oiR5Lus6YO95Zyo5riF5riF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oiR5Lus5Y+v6IO95LiN5piv5oKo55qE6aqE5YKy77yM5L2G5oKo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aqE5YKy77yB54i454i45aSp5aCC562J552A5oiR5Lus77yM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YGa54i25a2Q44CCPC9wPjxwPjxlbT41OC48L2VtPuWkluWphuecn+W/g+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uei1sOi/h+eahOavj+S4gOWkqe+8jOWlueeahOWFq+WNgeWkmuW5tOeahOS6uueU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S5n+aYr+WujOa7oeeahO+8jOeUn+WRveeahOmVv+ays+S5i+S4re+8jOW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eahOeIse+8jOaXoOengeeahOe7meS6huaJgOacieS6s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I3nn6XpgZPoh6rlt7Hpu5HmmpfkuK3nrYnov4fniLjniLjlpJrlsJH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oh6rlt7HmgLvnrpfmhaLmhaLmuIXphpLvvIzniLjniLjotbD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kuobvvIzlho3kuZ/kuI3kvJrlg4/ku6XliY3kuIDmoLfvvIzmr4/lpKnmr4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miJHjgII8L3A+PHA+PGVtPjYwLjwvZW0+56Wd5L2g5Zyo5aSp5aCC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f5b6F552A5Zyo5pyq5p2l55qE5p+Q5LiA5aSp77yM6IO95ZKM5L2g6YeN6YCi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ZKM5L2g5LmL6Ze055qE6L+Z5Lu954i25a2Q5LmL5oOF77yM5aSq6L+H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2l5b6X5Y+K5aW95aW95a2d5pWs5L2g77yM5L2g5bCx5pKS5omL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6Iul5pyJ5p2l55Sf77yM5oiR6L+Y6KaB5YGa5L2g55qE5YS/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PjeaDnOaJi+i2s+S5i+aDhe+8jOWutuW6reWSjOedpu+8jOer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+8jOWFi+WLpOWFi+S/re+8jOWFi+W3seaBreS6uu+8jOS6juS6uuaAgO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juS6i+S4jeaAqOWkqeWwpOS6uu+8jOWUr+iHquW8uuS4jeaBr++8jO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uS6juekvuS8muacieeUqOS5i+S6uu+8jOWFieiAgOmXqOalo++8jOWRiuaFs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kp+S6uuWcqOWkqeS5i+eBteOAgjwvcD48cD48ZW0+NjIuPC9lbT7kuIfngrnnjK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DokLzvvIzlq6PnhLblm57lh7rlh6HlsJjjgILnp7vmnaXlj6Tlr7rnp43mnLHpl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lr5Lpo5/kuobvvIzlj4jmmK/kuIDlubTmmKXjgILnu4blubLmn5TmnaHmiY3mlb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r7votbfoh6rlvq7lm6DjgILnu7/kupHolL3ml6XmoJHovpPlm7fjgILmiJDpmL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7vvIzorrDlj5bnp43oirHkurrjgII8L3A+PHA+PGVtPjYzLjwvZW0+55Sf5ZG95Zy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Z2i5YmN5piv5aaC5q2k55qE5LiN5aCq5LiA5Ye777yM54ix5oOc6Lqr5L2T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644CC5Lmf6K645Y+q5pyJ5Lqy5Lq65Y675LqG5L2g5omN5Lya55yf5q2j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JmxkcXVvO+WtkOassuWFu+iAjOS6suS4jeW+hSZyZHF1bzvvvIzkuLrml7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E8L3A+PHA+PGVtPjY0LjwvZW0+5oS/5aSp5aCC55qE6YCd6ICF5a6J5oGv77yM5oS/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5pu05oeC54+N5oOc77yB54+N5oOc5q+P5LiA5Lu95pe25YWJ77yM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B54+N5oOc5rS7552A55qE5q+P5LiA5aSp77yM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4+N5oOc6L+Z5Liq55yL6LW35p2l77yM5bm25LiN5a6M576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p6Ieq5bex5LiN55WZ6YGX5oa+77yBPC9wPjxwPjxlbT42NS48L2VtPuWE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aAu+aCoOaJrO+8jOaXp+WOheWggu+8jOWwvemftuWFieOAguWQjumZoumdkueo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LvueyruW/meOAguWJjemZoua1t+ajoOaRh+WqmuiInu+8jOidtuWEv+aIj++8jOi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OAguW/veeEtuS4gOWknOWMl+mjjueLgu+8jOacquaAnemHj++8jOazquWNg+ihj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iKsea1k++8jOe6teaYr+S4h+Wxsemmme+8jOe6teaYr+WjtuS4remVv+aXp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+8jOaYr+emu+S4p+OAgjwvcD48cD48ZW0+NjYuPC9lbT7niLjniLj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kuI3og73mirHkuobvvIzkuI3og73miprmkbjkuobvvIzkuI3og73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nnLzor7Tor53kuobjgILniLjniLjvvIzku47njrDlnKjlvIDlp4vvvIzmiJHku6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ibLkuLrpm7bmmJ/vvIzkuI3og73mi7zotbfmnaX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676ZmH5LiK5bi45oCd6YeP77yM5a+75bGl54SJ5pSv5bC95pat6IKg44CC6IK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2Z5ri45q2m6YKR77yM6Zmi5Lit5oyH54K56KeF5aSp5aCC44CC5a2m6KeE5pWZ6Lev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b6L77yM5oqK5omL57uD5paH5L+u6YGT6KGM44CC5aSn54i26L+c54y36aqR6aqV6a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6L+R5L6N5Lik6Iyr6Iyr44CCPC9wPjxwPjxlbT42OC48L2VtPuWEv+Wls+aEp+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eVmeS4i+eahOWPquaYr+e7iOeUn+WGheeWmuWSjOW/g+eXm+OAguavjeS6su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+8jOawuOS4lumavuaKpeOAguWmiOWmiO+8geiLpeazieS4i+acieefpe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cgOaxguWwseaJmOaipue7meaIkeS7rO+8jOWEv+Wls+S7rOWNs+S4uuaCqOe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i1juWFtue9quOAgjwvcD48cD48ZW0+NjkuPC9lbT7orqnmiJHku6zpqbvotr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liY3vvIzlhbHlkIzogYblkKzljoblj7LnmoTlo7Dpn7PvvIzmiJHku6zmhJ/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ku6zoi7Hli4fml6DnlY/nmoTnsr7npZ7vvIzorqnmiJHku6zlnZrlrprkv6Hlv7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ZPmi7zvvIzorqnnpZblm73mm7TliqDnuYHoja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2T57un5om/5oKo55WZ5LiL55qE6Imv5aW95a626aOO5ZKM5LyY6Imv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IKy5aW96Ieq5bex55qE5a2Q5aWz77yM6K6p5LuW5Lus5oiQ5Lq65oiQ5om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Ww5oKo55qE5Zyo5aSp5LmL54G177yM5Lul5oql562U5oKo55qE5YW76IKy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6S+5Lya44CCPC9wPjxwPjxlbT43MS48L2VtPue6ouaXpeS4gOeJh+S4nOaWu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jua1qeeEtuivneWFtOmahuOAguaxn+WxseWEv+Wls+WIm+S8n+S4mu+8jOiLsemb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iueri+S4sOWKn+OAguWFiOi+iOS8oOaJv+WlveS8oOe7n++8jOWQjueUn+WPr+eVj+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uWbveacieS7geS6uuWkmuS4uuWbve+8jOW/oOivmuWbvuWtmOWkmuWwveW/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JzmnaXmkLrmiYvmoqblkIzmuLjvvIzmmajotbfnm4jlt77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LbjgILmvLPmtabogIHouqvkuInluqbnl4XvvIzlkrjpmLPlrr/ojYnlhavlm57n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4vms4nkuIvms6XplIDpqqjvvIzmiJHlr4Tkurrpl7Tpm6rmu6HlpLTjgILpmL/ljavp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m7jmrKHljrvvvIzlpJzlj7DojKvmmKflvpfnn6XkuI3vvJ8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YeM55qE5Lqy5Lq65Lus77yM5L2g5Lus55qE56a75byA77yM6K6p5oiR5Lus5ZOt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2g5Lus55qE5raI5aSx77yM6K6p5oiR5Lus6IKd6IKg5a+45pat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bKc5rS755qE55Sf5ZG977yM5oCO5LmI5bCx5YyW5oiQ5LqG5LiA57yV6Z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sueIseeahOavjeS6su+8jOaCqOi1sOW+l+Wkqu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W5tOS7heWFq+WNge+8jOWwseaSh+S4i+WtkOWtme+8jOeLrOiHquS4gOS6uu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Ou+OAguWEv+Wls+WkmuaDs+aJv+asouaCqOeahOiGneS4i+WGjeWwveWtnemB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huacuuS8mu+8m+WwiuaVrOeahOavjeS6su+8jOaCqOi1sOW+l+aXoOWjsOaXo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VmeS4i+mBl+iogOOAguaIkeS7rOWkmuaDs+WGjeWvueaCqOivtOivtOivne+8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huWbnuW6lOOAgjwvcD48cD48ZW0+NzUuPC9lbT7miJHnvqHmhZXlhbbku5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niLbkurLnmoTnm7jkvLTvvIzmnInniLbkurLnmoTmjIfngrnjgIL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/ku6Xph43mnaXvvIzmiJHlpJrluIzmnJvmgqjov5jlnKjvvIzlj6ropoHmgqj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JHpqoLmiJHmgI7moLfpg73ooYzvvIzlj6ropoHmgqjnlZnkuIvvvIzlk6rmgJX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hZLvvIzmiZPniYzvvIzpgZvpuJ/vvIzllaXpg73kuI3lubLvvIzmiJHkuZ/k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KrliJrlh7rnlJ/nmoTlsI/lranjgII8L3A+PHA+PGVtPjc2LjwvZW0+6Jm9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96Zmp6YGl6L+c77yM5L2G5a+554i25q+N55qE5oCd55y35L6d5pen77yM5oCA5b+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Jm95LiW6YCU5aSp5rav5peg6ZmF77yM5L2G5oS/54i25q+N55qE5oGp5oOg5rC4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R5rC46I2r77yM5Zyo6L+Z5rip5pqW5pil5aSp55qE5riF5piO5ZCJ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mN77yM5YWx5ZCM56Wt5aWg5Zyo5aSp5Zu955qE54i25q+N5Lqy5aSn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Qkei/nOWcqOWkqeWggueahOeIuOeIuOmXruWjsOWlve+8jOWEv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+8jOacquiDveW9k+mdoumZquS9oOi/h+iKgu+8jOiLpeacieadpeeUn++8jOaIke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Ev++8jOaIkeS7rOWdkOS4i+adpeWWneeCueWwj+mFku+8jOWQg+eCueaCqO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ahOmlreiPnO+8jOS4gOi1t+iBiuiBiuS6uueUn++8jOiBiuiBiuWutumVv+mHj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r4/kuKrkurrnmoTlhoXlv4Pmt7HlpITvvIzpg73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lr7nlt7LmlYXkurLlj4vnmoTmgJ3lv7XvvIzomb3nhLblt7LmmK/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ov5nku73lv7Xmg7PljbTlp4vnu4jlsIbmiJHku6zniaLniaLnmoTov5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rqnmiJHku6zlhpnkuIvov5nku73nibXmjILvvIzlvq7pgJLliLDlpKn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Zuq6Lev5LuO5oiR5omL5oyH5LiK5bGV5byA77yM57uP6L+H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oiR55qE5YmN5Y2K55Sf44CC54i454i477yM5L2g55yL6JC95pyo6JCn6J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7uK5YCS55qE6Lev6YCU5piv56C05oqY5Y+377yM56m/6L+H5L2g55qE5aK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iR5b+D5LmL54mi54ux44CCPC9wPjxwPjxlbT44MC48L2VtPueIuOeIu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S7juWkqeepuuWAkuWHuuadpeOAgueIuOeIuOaIkeaRh+aZg+S9oO+8jOaRh+aZ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S4gOWIh+OAguaIkeivtOeIuOeIuO+8jOS9oOW/q+i1t+adpe+8jOaIkeS7r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ivtOeIuOeIuOWViu+8jOS9oOW/q+i1t+adpeWQp++8jOaIkeS7rOWbnuWutuWQ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454i45L2g5rKh5pyJ6LW35p2l77yM5oiR5YGa55qE6L+Z5Lq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5qE55Sf5YmN44CCPC9wPjxwPjxlbT44MS48L2VtPuWmguaenOS6uu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cn+acm+Wlue+8jOS4i+i+iOWtkOW/q+S5kOW5uOemj++8jOacieW+iO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Dj+S4quaZrumAmueahOWwj+Wls+WtkOS4gOagt+aBi+eIseaSkuWoh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AgOW/teWlue+8jOaIkeS8muelneemj+Wlue+8jOW5tuS4lOabtOWKo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4quS6uu+8jOWboOS4uuS4jeefpemBk++8jOWTquWkqe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Vo+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hib3g1YWNs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4Ym94NWFjb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495AC0445D525A2D5DCABD66B6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