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B878A0D5364ED116FE6E8244B4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B878A0D5364ED116FE6E8244B4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q+V5Lia5a+E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8lue7h+S4gOS4quS4que+juS4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1t+aKiuWug+S7rOWunueOsOeahOW8gOW/g+i/h+W+gO+8jOa3sea3se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i/nuaOpe+8jOWNs+S9v+avleS4muWIhuemu+S5n+S8mueJouWbu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leS4muS6hu+8jOaci+WPi++8jOaIkeS7rOeahOW/g+S4gOebtO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gTwvcD48cD48ZW0+Mi48L2VtPuaIkeeahOWQjOWtpu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aguaXtuWIhuWIq+S6hu+8myZsZHF1bzvnj43ph43nj43ph40mcmRxdW87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YaN6K+05LqG44CC5Zyo6L+Z5qyy5Y675pyq5Y6755qE5aSc6Imy6Ye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O46YCg5Yeg6aKX5bCP5pmo5pif77yb6Jm954S25rKh5pyJ5aSa5aSn5YWJ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2/6YKj5pep6KGM55qE5Lq66auY5YW044CCPC9wPjxwPjxlbT4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qO6Z2S5pil55qE5riv5Y+j55qE5LiA5Y+25bCP6Iif77yM5oS/5L2g5oms6LW3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6L29552A5biM5pyb55qE5qKm5bm777yM6am25ZCR6L696ZiU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aC5p6c5L2g6Z2i5a+55rG55raM55qE5rOi5rab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CV77yM5pu05LiN55So6Ieq6K6k5ri65bCP44CC5LiA5pem5pyJ5LqG5Y2a5aSn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2g55qE5Lq655Sf5bCG5Lya5YOP5aSn5rW35LiA6Iis5aOu6ZiU44CC5q+V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S/6LWw5Ye65paw6Lev77yBPC9wPjxwPjxlbT41LjwvZW0+5b+n5LuW5Lq6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uW5Lq65LmL5LmQ77yM5L2g6YKj5ZaE6Imv44CB54Ot5b+x44CB5peg56eB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rC46L+c6ZOt5Yi75Zyo5oiR5b+D5oCA44CCPC9wPjxwPjxlbT4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+V5Lia77yM5Y2z5bCG56a75byA5q+N5qCh77yM56a75byA5Lqy54ix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pWs54ix55qE6ICB5biI44CC5Zyo5q+V5Lia6YKj5aSp77yM6YO95aW9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05Lqb5LuA5LmI44CC6Jm954S25oiR5Lus5Y2z5bCG5q+V5Lia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rC46L+c5Zyo5LiA6LW344CCPC9wPjxwPjxlbT43LjwvZW0+6aOO6JCn6JCn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S/6bij77yM5qyy5aWU5YmN56iL5YWu5ZCE5LiA5pa577yb5Li05q+V5Lia5YWu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E5byf5oOF5rex5YWu6Zq+5b+Y5oCA77yb5YiG6ZqU5aSp5rav5YWu5LuN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55pyJ6Zq+5YWu5YWr5pa55Yqp77yb5Yqd5ZCb54+N6YeN5YWu6KGM5aSn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5YWu5bGV6bi/6YCU77yBPC9wPjxwPjxlbT44LjwvZW0+6Z2S6JGx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YCd77yM5Yir56a75LmL6ZmF5oGQ5Lyk5b+D44CC5b6F5Yiw5LuW5bm055u4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pqW5oCd6K+J5pyI5piO44CCPC9wPjxwPjxlbT45LjwvZW0+5ZCr5rOq6Iu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OF77yM5Y2V5oCd6JC95rOq5Yiw5aSp5piO77yb5pyJ57yY5Y2D6YeM6IO9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5u46ICM5aS05LiN5Zue77yb546r55Gw5byA6Iqx5rKh57uT5p6c77yM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OW57OW6Zq+5rq277yb5Y+q6KaB5Lik5Lq65b+D5LiN5Y+Y77yM5pel5ZCO5a6a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BPC9wPjxwPjxlbT4xMC48L2VtPuavleS4muS6hu+8jOWkmuS5iOaDs+eVm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4qeaalueahOaXpeWtkO+8jOS9huWPiOWkmuS5iOa4tOacm+edgOiDveaXqeaXpea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ahOa0qua1geOAgumCo+S7peW+gOeahOWQjOeql+eUn+a0u++8jOaYr+S4gOS4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zluiRq+iKpu+8m+mCo+i/t+S6uueahOeUnOS4jumFuO+8jOWwhuawuOi/n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ujOOAgjwvcD48cD48ZW0+MTEuPC9lbT7miJHlpJrmg7PvvIzlgZzkvY/ov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vY/ov5nnnLzms6rvvIzkuI3miorliKvnprvmjILlnKjlmLTovrnvvJvmiJHlp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tbDlpKnmtq/vvIzkvLTkvaDotY/po47mma/vvIzlhbHlkIzkuablhpnpgq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r5XkuJrkuobvvIzmiJHnm7jkv6Hml6DorrrliLDlk6rph4zvvIzkvaDpg73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mmJ/vvIE8L3A+PHA+PGVtPjEyLjwvZW0+5oOz6K+054ix5L2g77yM5oSf6Ke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b5oOz6K+05Zac5qyi77yM5oSf6KeJ5aSq6L2777yb5LiA5aSp5aSp5Zyw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Sc55qE5peg55yg77yM5oiR5Y+q5pyJ5pWw552A55u45oCd55qE57u/6I655bi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pif5pyI5a+E5Yiw5L2g56qX5YmN44CB56Wd5Lit6ICD6aG6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dkuaYpeaYr+S4gOmBk+S8pO+8jOa4kOi/nOS6huS9oOaIke+8geWNt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dgOWcqOS7luaXpeebuOmBh+eahOmCo+S4gOWIuemCo+eahOe7neS4lumjj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vKDmoIfovbvngrnvvIzpgIHljrvlj4vosIrkuLLkuLLvvJv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bLmiZPvvIzlkIznqpfnnJ/mg4Xml6DpmZDvvJvop4bpopHlvIDlkK/vvIzph43muK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m57lv4bvvJvor53nrZLov57nur/vvIznu4bmlbDotqPkuovku7bku7bjgILouqvpmo/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7Tov5HvvIzlkIznqpfmg4XvvIzmsLjkuI3lj5jvvIznpZ3lubjnpo/vvIz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1LjwvZW0+5q+V5Lia5LqG77yM5oS/5ZCM56qX55qE5L2g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CG5oOz55qE57+F6IaA57+x57+U77yM5Y675a+75om+5L2g5qKm5oOz55qE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5aW95aW95Zyw6LWw77yM6Imw6Zq+55qE5pe25YCZ5Yir5b+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05L2g5rC46L+c77yBPC9wPjxwPjxlbT4xNi48L2VtPumjnuaJ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DreaDheiwseWGmeedgOW5tOWNju+8jOeRsOS4veeahOWygeaciOeUqOecn+W/g+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Pi+iwiu+8jOeSgOeSqOeahOS6uueUn+eUqOaJp+edgOijheeCueedgOacqu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cqOWNs++8jOaEv+S9oOWjruW/l+WcqOiDuOaAgO+8jOelneW/g+aDs+S6i+aI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MTcuPC9lbT7mt6HoloTlip/liKnvvIzovbvoo4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kuI3orqHku5jlh7rvvIzlnZrpn6fkuI3mi5TvvJvkuI3ovr7nm67nmoTvvIzoqp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JHjgII8L3A+PHA+PGVtPjE4LjwvZW0+5p6X6I2r5LiL5oiR5Lus55WZ5LiL6L+H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aCC6YeM5oiR5Lus5aSn5b+r5py16aKQ77yM6Ieq5Lmg5a6k6YeM55qE6Lqr5b2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pmw77yM5Zu+5Lmm6aaG5YaF5byl5ryr552A5oiR5Lus55qE5rCU5oGv44C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b+G5LuN54S26JCm57uV5Zyo6ISR5rW36YeM77yM5pyf5b6F552A5Lu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5u46IGa44CCPC9wPjxwPjxlbT4xOS48L2VtPui9u+i9u+WcsO+8jOaIkeS7r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mguaIkeS7rOi9u+i9u+WcsOadpeOAguaMpeS4gOaMpeaJi++8jOS9nOWIq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goeWbreOAguaIkeS7rOWcqOi/memHjOeVmeS4i+eBv+eDgueahOeskeWu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lneemj+S9oOacquadpeeahOaXpeWtkOabtOeyvuW9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lraPnmoToirHpppnvvIzmvKvov4flsbHosLfvvIznrLznva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npZ3npo/mmK/ml6DovrnnmoTlhbPms6jvvIzmuqLlh7rnnLznnZv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npZ3lvIDlv4PjgII8L3A+PHA+PGVtPjIxLjwvZW0+5LiN6K6657uP5Y6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N6K666LWw6L+H5aSa6L+c6Lev6YCU77yM5oiR6YO95rex5rex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a6D5pu+57uP5byV5a+85oiR5LiO5L2g55u46YGH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e7iOeahOaXtuWIu+ayoeacieazquawtO+8jOWPqueliOaEv+acieacneS4g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mHjeaWsOiBmummluagoeWbreaXtu+8jOWwhumCo+S6m+eGn+aCieeahO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Qu+mBjeOAgjwvcD48cD48ZW0+MjMuPC9lbT7mnaXoh6rkupTmuZblm5vmtb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nm7jogZrmoKHlm63vvIzorqnmiJHku6zmiJDkuLrlpb3lj4vvvJvlrab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LrkuobnkIbmg7PlkITlpZTkuJzljZfopb/ljJfvvIzmiJHku6znmoTlj4vos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orqnmiJHku6zlvbzmraTnpZ3npo/vvIzmhL/liY3nqIvkvLzpl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us5LiN5b6X5LiN5YiG56a777yM6L275aOw5Zyw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+d5a2Y552A5oSf5r+A77yM5oSf6LCi5L2g5pu+57uZ5oiR6YKj5LiA5Lu9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44CCPC9wPjxwPjxlbT4yNS48L2VtPuS4ieW5tOS5i+WJjeaIkei/mOWcq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sOWcqOi/meS4quagoeWbremHjO+8jOaGp+aGrOedgOOAguavleS4mu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/p+S8pOeahOemu+W8gO+8jOWboOS4uuWViu+8jOaIkeWunuWcqO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vlj4vkuIDnlJ/kuIDotbfotbDvvIzov5nkupvml6X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nKjmnInvvIzkuIDlj6Xor53kuIDovojlrZDvvIzmhL/kvaDlubjnpo/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DvvIznm7jkv6HmiJHku6zov5jmnInop4HpnaLnmoTkuIDlpKnvvIznm7jkv6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Ljov5znmoTlpb3mnIvlj4vjgILnpZ3npo/kvaDkuIDmraXkuIDmraXotbD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I3LjwvZW0+5pu+6K6w5b6X5pyI5LiL6Iqx5Li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5+z5qGl6L6577yM5oiR5Lus5pyJ5pe25ZaB5ZaB57uG6K+t77yM5pyJ5pe26au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K6677yM54G/54OC55qE5YmN56iL5L2/5oiR5Lus56We5b6A77yM5rWq5ryr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m26YaJ77yM5oiR5oS/5Y2B5qyh55m+5qyh5Zyw5Lqr5Y+X6YKj5qK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4CCPC9wPjxwPjxlbT4yOC48L2VtPuaYpeWvkuaWmeWzre+8jOS4gOaxo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uaciO+8jOS4gOWPpeelneaEv++8jOS4gOS7veacn+ebv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npZ3npo/vvIzkuIDkuJbnibXmjILvvJvkuIDlo7Dlj67lkpv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r5XkuJrnmoTlj7fop5Llt7LlkLnlk43vvIzluKbnnYDkvaDku6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rot6/vvIzkuI3nrqHliY3mlrnmnInlpJrlsJHnmoTpo47pm6jvvIz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raTni6zjgII8L3A+PHA+PGVtPjMwLjwvZW0+55yf55qE5piv5q+V5Lia5LqG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+I5aSx6JC977yM5ZCM5a2m55qE5q+P5Liq5b6u56yR44CB5q+P5Liq5Yqo5L2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yo55uu77yM55u85pyb5pyq5p2l5pep55u46IGa77yB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vjOacieW+l+WPr+S7peS4jeimgeWIq+S6uueahOW4ruWKqe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+l+S4jeiDveWcqOafkOaWuemdoue7meS7luS6uuW4ruWK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ojY/oi5LvvIzljIbljIbogIzov4fvvIzlpoLmoqbnmoTlubTnuqrvvI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kuLLkuLLmrKLlo7DnrJHor63vvIzmr5XkuJrkuYvpmYXvvIzkuI3opoHmjKXmiYv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p4nlvpfnuYHoirHlsL3ljrvvvIzpvJPotrPli4fmsJTvvIzkuI3opoHlv5jkuob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4rllpznmoTmtojmga/jgII8L3A+PHA+PGVtPjMzLjwvZW0+5LiN6KaB5Zyo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6Ieq5bex77yM5Zyo5a2m5Lmg5LmL5L2Z77yM5qyj6LWP5LiA5Li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qE5b+D5oOF5YOP6Iqx5YS/5LiA5qC357u95pS+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goeeahOavj+S4gOS4quaVmeWupO+8jOavj+S4gOW8oOivvuahjO+8jO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avj+S4gOajteagke+8jOavj+S4gOS4quefs+WtkOmDveaYr+aIkeiusOW/h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OAgjwvcD48cD48ZW0+MzUuPC9lbT7miJHku6zmkLrmiYvot6jov5v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miJHku6zkuIDotbflk4HlsJ3mmbrmhafnmoTnkLzmtYbvvI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vJbnu4flvanoibLnmoTmoqbmg7PvvIzmiJHku6znm7jnuqbkuLrlvbzmraTpu5jpu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LniLHnmoTmnIvlj4vvvIzlha3mnIjnmoTml7blhYnph4zmiJHku6zlrprlsIb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YnmmI7nmoTlnabpgJTjgII8L3A+PHA+PGVtPjM2LjwvZW0+5bim552A6K6w5b+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75oOz77yM6LWw5ZCR5paw5aSp5Zyw77yM6LWw5ZCR56WW5Zu955qE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Ds+ivtO+8muaEn+iwouS9oOS7r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S4gOi1t+mjjumjjumbqOmbqOi/h+eahOaXpeWtkOOAguaEn+iwouS9oOS7rO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WhOiJr++8jOe7meaIkeeahOS6uueUn+eUu+S4iue7muS4veeahOS4g+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nmoTlrrnosozlpoLmmI7mnIjvvIzkvaDnmoTlv4Pngb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zlroPku6znvIDlnKjmiJHnmoTlv4PluZXkuIrvvIzlpJzlpJzpl6rng4HvvIz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jgII8L3A+PHA+PGVtPjM5LjwvZW0+5LiN5b6X5LiN5pS25ou+6KGM5ZuK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44CC6L+c5pa55piv5oiR5Lus55qE5pyq5p2l77yM5pyJ5oiR5Lus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us55qE6Z2S5pil44CCPC9wPjxwPjxlbT40MC48L2VtPuS9oOeUn+Ww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tOmbheeahOawlOi0qOWSjOivseS6uueahOmtheWKm++8jOS9v+W+l+S9oOWc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S7rOeahOW/g+mHjOawuOS5heWtmOWcqOOAguS9oOWDj+mCo+WxsemX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+8jOeLrOiHquiNo+aer++8jOaXoOS7peS4uuaGvuOAguebm+W8gOaXtuS4jeefnO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wouaXtuS4jeaClOaBqOOAgua4hembheeVmeiKs++8jOW9kuWFpeawuOaBk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EuPC9lbT7mr5XkuJrlkI7vvIzmiJHku6zov47mnaXkuIDniY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vvIzkuLrkuobnkIbmg7PkuLrkuoblsIbmnaXljrvmi7zmkI/ljrvliqr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h63psbzot4PvvIzlpKnpq5jku7vpuJ/po57vvIE8L3A+PHA+PGVtPjQ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piv5LiA5Liq5YWF5ruh5qyi5LmQ55qE5pio5aSp44CC5pio5aSp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++5aCC5LiK55qE5LqJ6K6677yb5pio5aSp77yM5pyJ5oiR5Lus55CD5Zy6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pio5aSp77yM5pyJ5oiR5Lus6ICD5Zy65Lit55qE5aWL5paX77yb5pio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Ob5YWJ5Lit55qE5q2M5ZSx44CC5aSa5LmI576O5aW977yM5aSa5LmI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My48L2VtPuS9oOivtO+8jOS9oOeIseWkp+a1t+eahOixqu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eahOmbhOS8n++8m+aIkeivtO+8jOS9oOWwseacieWkp+a1t+eahOaAp+ag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elnumthOOAgjwvcD48cD48ZW0+NDQuPC9lbT7mr5XkuJrvvIzkuIDnp43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mlrDnlJ/mtLvvvJvmr5XkuJrvvIzkuIDkuJ3mhIHnu6rvvIzlj4vmg4Xor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Jvmr5XkuJrvvIzkuIDlo7Dnj43ph43vvIzmnaXml6XogZrkvJrvvIznpZ3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lJ/mtLvlubjnpo/nvo7mu6HjgII8L3A+PHA+PGVtPjQ1LjwvZW0+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g5oKU55qE6Z2S5pil77yM6LWw6L+H5LiA6KGM5Yir5qC355qE5Lq655Sf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KN6Lqr55qE5oqA6IO977yM5oul5pyJ5LiA6aKX5Z2a5a6a55qE5L+h5b+D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6Wd5L2g5rS75b6X57K+5b2p77yM5pS26I635oiQ5Yqf44CC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44CCPC9wPjxwPjxlbT40Ni48L2VtPuS4juS9oOebuOiv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avlOW5uOi/kO+8jOiAjOiDveS4juS9oOebuOefpe+8jOaIkeWAjeaEn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+8jOS7peWJjeWsieeskeebuOS8tOeahOaXpeWtkOaIkeWwhua3seiXj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1i+eahOaXpeWtkO+8jOaEv+S9oOWkmuS/nemHj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oHmnIjpk63liLvnnYDkvaDnmoTlvbHlrZDvvIzmrKLkuZDml7blhYn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rJHlrrnjgILmr5XkuJrkuobvvIzlkYrliKvlhYXmu6HnnJ/or5rnmoT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7jkvJrlnKjmiJDlip/nmoTot6/kuIrjgILlkI7kvJrmnInmn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Q4LjwvZW0+56a75Yir5LiN5Luj6KGo5rC45Lm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6a75Yir5Y+q5piv5LiA56eN6L+95rGC55qE6LW354K544CC5Zyo5aSV6Zi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Lus5oyl5omL6K+05YaN5Lya77yb5Zyo5pyd6Ziz5Y2H6LW3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iR5Lus5Lya5YaN5qyh5oOK5Zac55qE6YeN6IGa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WkmumBpei/nO+8jOaIkOWKn+i3r+S4iuacieS9oOacieaIk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aJjeS8muebuOmAou+8jOaIkeS7rOawuOi/nOaYr+aci+WPi++8jOelne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S4iuS4gOi3r+mhuumjju+8jOWkp+WxleWuj+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KDlvIDnv7Hnv5TnmoTnv4XohoDvvIzov73pgJDnkIbmg7PvvJvojaH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4zmoajvvIzov47mjqXluIzmnJvjgILluKbnnYDnkIbmg7PvvIzkuL7otb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nZrlvLrvvIzli4fmlaLliY3lvoDpgJrlkJHmiJDlip/nmoTlpKfpgZPkuI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lpoLmiYDmg7PvvIE8L3A+PHA+PGVtPjUxLjwvZW0+5LiA54mH6Zuq6aOY6JC9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ez5LqG5Lik5LiL77yM5Zug5Li65qyj5Zac77yb5LiA6aKX5pif5YiS6L+H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5Lik5LiL77yM5Zug5Li66ZuA6LeD44CC6ICM5LuK77yM5bem55y85rKh5pyJ6L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eb552A77yM5Zug5Li65oiR5Lus5LuO5q2k5Yir6L+H77yB5LuF5qyh54yu57uZ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ZCM5a2m5Lus77yM56Wd56aP5b285q2k77yB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WIq++8jOmalOS4lue7j+W5tO+8jOWxsemVv+awtOmYlOOAguWUr+aEv+WQ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S4jeefpea1geW5tOOAgjwvcD48cD48ZW0+NTMuPC9lbT7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pJrplb/kuYXvvIzor7fnj43mg5znm7jogZrnmoTmr4/kuIDliLvvvJv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mKXlpI/np4vlhqzvvIzmiJHku6zmmK/msLjov5z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yu5LiK5L6d5L6d5oOc5Yir55qE56Wd5oS/77yM5L2G5oS/56aP5Lm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44CC5YiG56a754aU5b6X5Y+L5oOF5pu05rWT77yM6YeN6IGa6aaW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05Yqg54G/54OC55qE5piO5aSp77yBPC9wPjxwPjxlbT41NS48L2VtPuaDhe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+neS+ne+8jOWNg+iogOS4h+ivreWMluS9nOaXoOivre+8jOS9oOW/mOS4j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4jeS9oO+8jOebuOmAouS8muacieacn+OAgjwvcD48cD48ZW0+N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obnkIbmg7PogIzljoblsL3kuoboibDpmr7vvIzmiY3otbDlkJHkuob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vYbmhL/kvaDov5jog73orrDlvpfvvIzmsLjov5zlnLDorrDlvpfvvIzpgqP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pYvmlpfmv4At5oOF55qE6Zeq5Lqu5pel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i/nOS6hu+8jOi/mOeci+WIsOS9oOaMpeWKqOeahOaJi++8jOS5n+iuu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ugeaEv+ebuOS/oeaYr+S9oOOAgue6teS9v+S9oOeahOi2s+i/uei4j+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1sOi/h+WNg+WxseS4h+awtO+8jOaIkeWwhuawuOi/nOiusO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nlubTlkIznqpfvvIzlhbHmspDkuIDniYfpmLP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pJrkuKrnmb3mmLzvvIzosLHlhpnkuoblpJrlsJHlj4vosIrnmoTnr4fnq6DvvJ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soHmnIjvvIzpg73ljJbkvZznvo7lpb3nmoTlm57lv4bjgILmsLjnlZn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U5LjwvZW0+5oS/5L2g5piv6Iiq6Ii577yM5Zyo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5LmY6aOO56C05rWq77yb5oS/5L2g5piv5rC05pm277yM5rC46L+c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76O5Li955qE5b+D77yb5oS/5L2g5piv6ZuE6bmw77yM5Zyo5bm/6ZiU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x57+U77yBPC9wPjxwPjxlbT42MC48L2VtPuavleS4muaYryZsZHF1bzvkvKTmhJ/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qy5a+G55qE5ZCM56qX5Y2z5bCG5Yir56a777yb5q+V5Lia5piv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CZyZHF1bzvvvIzmlrDnmoTnlJ/mtLvljbPlsIbmnaXkuLTjgILlpKrlp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pnkuI3muIXvvIzpgZPkuI3lsL3jgILnpZ3mhL/kvaDlv6vkuZDnmoTpm4/p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nv7Hnv5TlkKfvvIE8L3A+PHA+PGVtPjYxLjwvZW0+6ISR5rW36YeM55WZ5LiL5Lq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5eV6L+577yM5L2g5LiN57uP5oSP55qE5oyl56yU77yM5piv5oiR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2Mi48L2VtPuS9oOaIkeS4uuS6hueQhuaDs+iAj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JsOmavu+8jOaJjei1sOWQkeS6huaIkOWKn+S5i+i3r+OAguS9huaEv+S9oOi/m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wuOi/nOWcsOiusOW+l++8jOmCo+S4gOauteWFhea7oeedgOWli+aWl+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S6ruaXpeWtkOOAgjwvcD48cD48ZW0+NjMuPC9lbT7ov5nmmK/kuIDkuKrms6j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l6XlrZDvvIzku4rlpKnvvIzmiJHku6zopoHkuLrkuInlubTnmoTliJ3kuK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7bkuIDlpJznmoTmoqbnlLvkuIDkuKrlnIbmu6HnmoTlj6Xlj7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yJJmxkcXVvO+S6lOiJsuazpSZyZHF1bzvvvIzlsJHlubT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6LSdJnJkcXVvO++8jOmdkuaYpeaciSZsZHF1bzvkupTlvanmoqYmcmRxdW87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JmxkcXVvO+S6lOe6v+iwsSZyZHF1bzvvvIzmr5XkuJrmnIkmbGRxdW875LqU5b2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elneaEv+S9oOaciSZsZHF1bzvkupTnpo/kvLQmcmRxdW87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b6X5YG/5omA5oS/77yM5bm456aP5ZyG5ruh77yBPC9wPjxwPjxlbT42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Ur+ivl+S4pOihjO+8jOaPj+S4iue/oOm4n+m4s+m4r++8jOmBk+S4gOWPpe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etieWIsOaYjuW5tOS7iuWkqe+8jOabvuivtOi/h+eahOayp+a1t+ahkeeU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JqeS4i+eahOS4jei/h+aYr+mZjOi3r++8jOS4juWFtuiLpuiLpui/ve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lveWlveePjeaDnOOAgjwvcD48cD48ZW0+NjYuPC9lbT7pgqPku6XlvoDnmoTlkIz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kuIDkuLLns5bokavoiqbvvIzpgqPov7fkurrnmoTnlJzlkozphb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57lkbPkuI3lrozjgII8L3A+PHA+PGVtPjY3LjwvZW0+5Lmf6K645L2g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6IOG5oCv77yM5L2G5Y+q6KaB6IO95aSf6Leo5Ye65Y6777yM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CM5YWF5ruh5rS75Yqb55qE55Sf5rS75Lmf6K645bCx5Zyo5L2g55qE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huaEv+e+juWlveeahOiusOW/hu+8jOS4jeimgeS7ju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i1sOi/h++8jOiuqeWug+awuOmpu+aIkeS7rOeah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6zmmK/ov5nmoLflubTovbvvvIzmiJHku6zov5jkvJrlnKjkuID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lnLDpgZPlo7Dlho3op4HvvIznm7jogZrkvr/kuZ/muKnppqjjgILlpJXpmLPopb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HlkIzmi77otbflub3nu7/nmoTorrDlv4bvvIzmiJHku6zkvr/kvJrlkIToh6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pu47mmI7jgII8L3A+PHA+PGVtPjcwLjwvZW0+55Sf5rS75piv5LiA5py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mm77yM5Yir5Lq655qE5rOo6YeK5Luj5pu/5LiN5LqG6Ieq5bex55qE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omA5Y+R546w77yM5pyJ5omA5Yib6YCg44CCPC9wPjxwPjxlbT43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+8jOaIkeS7rOi1sOS6hu+8jOato+WmguaIkeS7rOi9u+i9u+WcsOadpeOAgu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S9nOWIq+mdkumdkueahOagoeWbreOAguaIkeS7rOWcqOi/meeVmeS4i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IkeS7rOS7jui/meW4r+i1sOe6r+ecn+eahOWPi+aDheOAgueln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9qe+8gTwvcD48cD48ZW0+NzIuPC9lbT7lh6DluqbmmKXnp4vpmo/po47ljrv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IznqpfljbPliIbnprvvvIznm7jor4bmnKzmmK/kuIrlpKnotZDvvIzkvZXmgqP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lt7HvvJ88L3A+PHA+PGVtPjczLjwvZW0+5LiW6Ze05pyA5Y+v5a6d6LS1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yA5piT5Lin5aSx55qE5Lmf5piv5LuK5aSp77yb5oS/5L2g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77yM5peg6ZmQ54+N5oOc6L+Z5q+P5LiA5Liq5LuK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Bqumilu+8jOS9oOWWhOiJr++8jOS9oOa0u+azvO+8jOS9oOeDre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S5n+W5u+aDs++8jOacieaXtuS9oOS5n+m7mOeEtu+8jOWcqOm7mOeEtuS4re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UuPC9lbT7oobflv4PnpZ3npo/kvaDog73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v53mjIHkuIDkuKrlpb3nmoTlv4PmgIHvvIzmnaXpnaLlr7nkurrnlJ/ml4X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bmo5jvvIzog73lpJ/lgZrliLDjgII8L3A+PHA+PGVtPjc2LjwvZW0+5LiA5Y2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rGC5a2m77yM5LiA5Y2D5aSa5Liq5pel5aSc6L+36Iyr77yM5LiA5Y2D5aS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I5Ye65aS077yM5q+V5Lia5om+5bel5L2c77yM5oS/5L2g5a6a5L2N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qKm5oOz5bel5L2c77yM6LWa5Y+W5byA5b+D5p6c5a6e77yM6LWi5Y+W5ZCM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5Sf5rS75pel5pel5LiK6L+b44CCPC9wPjxwPjxlbT43Ny48L2VtPu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acieWkmuWwkeS4jeiIje+8jOS8muacieWkmuWwkeS6uueXm+WTre+8jO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eGn+aCieS4jei/h+eahOiEuOWtlO+8jOS4jeiogOS4jeivreeahOWbnumml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iHs++8jOWIhuemu+eahOWto+iKgu+8jOWkmua4tOacm+Wkj+iHs+acqu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vlj4vvvIzlho3kvJrvvIHmnIvlj4vvvIznj43ph43vvIH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soHmnIjljIbljIbvvIzllK/mnInmlK/mg4XmsLjlrZj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Oz6Lef5L2g6K+077ya5pyL5Y+L5piv5Lya6buY6buY5Zyo6Lqr6L6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77yM5aaC5p6c6YGH5Yiw5LqG5LiN6aG65b+D55qE5LqL5oOF5bCx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ya5Y+R546w6L+Y5pyJ5oiR5Zyo6Zmq5Ly0552A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uWbnuW/huePjeiXj++8jOmTreiusOW/q+S5kOeahOi/h+W+gO+8m+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WMhe+8jOW4puedgOWli+aWl+WOu+i/nOiIqu+8jOiuqeaxl+awtOeVmeWcq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m+avleS4muS5i+mZhe+8jOWwhuelneemj+mAgeS4iu+8jOelneS9oO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i/juaOpeeBv+eDguS4jui+ieeFjO+8gTwvcD48cD48ZW0+ODEuPC9lbT7mgb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raPlm6DkuLrlroPmnoHosKbpgIrlnLDmjqXnurPkuobmiYDmnInnmoTmsZ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lpKnkuIvmnIDlo67op4LnmoTovr3pmJTlkozosarov4j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oYzJiZHhka2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GMyYmR4ZGt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B878A0D5364ED116FE6E8244B4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