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A556E1B9FE18BA38EC1873CE50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A556E1B9FE18BA38EC1873CE50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rOWdkOW5veevgemHjO+8jOW8ueeQtOWkjemVv+WVuOOAgu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jeefpe+8jOaYjuaciOadpeebuOeFp+OAgjwvcD48cD48ZW0+Mi48L2VtPue7i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+mGieaipumXtO+8jOW/vemXu+aYpeWwveW8uueZu+WxseOAguWboOi/h+eruemZoumA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ne+8jOWPiOW+l+a1rueUn+WNiuaXpemXsuOAgjwvcD48cD48ZW0+My48L2VtPue7s+m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+8jOawtOa7tOefs+epv+OAgjwvcD48cD48ZW0+NC48L2VtPuWkqemrmOS6kea3oe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+8jOS4jeWQnemdkuaYpeWQneeZveWktOOAgjwvcD48cD48ZW0+NS48L2VtPuWKs+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mAuOS6juS9nOaWh+OAgjwvcD48cD48ZW0+Ni48L2VtPuW5veS6uuepuu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mHh+iLueOAguiWhOiogOaDheaCn++8jOaCoOaCoOWkqemf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PpOaBqO+8jOWHoOWNg+iIrO+8jOWPquW6lOemu+WQiOaYr+aCs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jjuiKsembquaciOacrOmXsu+8jOiAjOWKs+W/p+iAheiHquWG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juatpOaXoOW/g+eIseiJr+WknO+8jOS7u+S7luaYjuaciO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gjwvcD48cD48ZW0+MTAuPC9lbT7or7vkuabkuYvms5XvvIzlnKjlvqrluo/ogI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hp/or7vogIznsr7mgJ3jgII8L3A+PHA+PGVtPjExLjwvZW0+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Li65LyK5raI5b6X5Lq65oaU5oK044CCPC9wPjxwPjxlbT4xMi48L2VtP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seaYr+eZveWktOaXtu+8jOaxn+WNl+a4reWMl+S4ieWNg+mH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oioLmuIXmmI7moYPmnY7nrJHvvIzph47nlLDojZLlhqLlj6rnlJ/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LqO5b+n5oKj77yM6ICM5q275LqO5a6J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+oem7hOmHkee9je+8jOS4jee+oeeZveeOieadr++8jOS4jee+oe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geOAgjwvcD48cD48ZW0+MTYuPC9lbT7lh7rlhaXlkJvmgIDoopbvvIzliqjmkYf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3LjwvZW0+5LuW5Lq656yR5oiR5aSq55av55mr77yM5oiR56y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56m/44CCPC9wPjxwPjxlbT4xOC48L2VtPuiEmuS4i+ihjOeoi+WNg+mHj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ueS4rei0ruS5puS4h+WNt+WkmuOAgjwvcD48cD48ZW0+MTkuPC9lbT7lpbTkuLrlh7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lZnlkJvmgaPmhI/mgJzjgII8L3A+PHA+PGVtPjIwLjwvZW0+5rW3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55LmD5aSn77yb5aOB56uL5Y2D5Lue77yM5peg5qyy5YiZ5Y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eUn+aIkeadkOW/heacieeUqO+8jOWNg+mHkeaVo+Wwvei/mOWk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7jmgajkuI3lpoLmva7mnInkv6HvvIznm7jmgJ3lp4vop4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7HjgII8L3A+PHA+PGVtPjIzLjwvZW0+5Zef5L2Z5Y+q5b2x57O75Lq66Ze0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LiN5ZCM5q2777yfPC9wPjxwPjxlbT4yNC48L2VtPuaciOWIhuaYju+8jOiKse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ueebuOaAneOAgjwvcD48cD48ZW0+MjUuPC9lbT7lj6/mgJzml6DlrprmsrPovrn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mK/mmKXpl7rmoqbph4zkurrjgII8L3A+PHA+PGVtPjI2LjwvZW0+6YO957yY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77yM5pWF55S75L2c6L+c5bGx6ZW/44CCPC9wPjxwPjxlbT4yNy48L2VtPuayieiI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tOWNg+W4hui/h++8jOeXheagkeWJjeWktOS4h+acqOaY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3ml6DonILonbbmhZXlub3pppnvvIznuqLooaPohLHlsL3oirPlv4P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GR5p+Y5bqf5p2l54q557qz56iO77yM55Sw5Zut6I2S5ZCO5bCa5b6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ri+W/l+assuWdmuS4jeassumUkO+8jOaIkOWKn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mAn+OAgjwvcD48cD48ZW0+MzEuPC9lbT7lo5XmnZHph4zlpKvlprvliKv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lb/nlJ/mrr/kuIrlpJrjgII8L3A+PHA+PGVtPjMyLjwvZW0+6Z2e5a2m5peg5Lul5bm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+X5peg5Lul5oiQ5a2m44CCPC9wPjxwPjxlbT4zMy48L2VtPuept+WImeeLr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i+vuWImeWFvOWWhOWkqeS4i+OAgjwvcD48cD48ZW0+MzQuPC9lbT7nvJjlt7L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4Xpmr7mraLvvIznlJ/mnInltJbogIzmgJ3ml6DlsL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6auY5bGx77yM5LiN55+l5aSp5LmL6auY5Lmf77yb5LiN5Li05rex5rqq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Y6a5Lmf44CCPC9wPjxwPjxlbT4zNi48L2VtPuaEgee7neahkemYtOaYpeass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lea1k+e7v+S4iuecieerr+OAgjwvcD48cD48ZW0+MzcuPC9lbT7mrLLlr4Tlvannr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tKDvvIzlsbHplb/msLTpmJTnn6XkvZXlpITjgII8L3A+PHA+PGVtPjM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rex77yM6ZOB5p2156Oo5oiQ6ZKI44CCPC9wPjxwPjxlbT4zOS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S5n+aUkuecieWNg+W6puOAgjwvcD48cD48ZW0+NDAuPC9lbT7lsbHnq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pHml6Dot6/vvIzmn7PmmpfoirHmmI7lj4jkuIDmnZ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5Lul5a+h5qyy5Li66KaB77yM6KGM5bey5Lul5oGt5L+t5Li6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hg+iKsea1geawtOeqheeEtuWOu++8jOWIq+acieWkqeWcsOmdn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ml6XkuI3op4HvvIzlpoLkuInnp4vl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i66KW/5Y2X6aOO77yM6ZW/6YCd5YWl5ZCb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buOaAneS4gOWknOaiheiKseWPke+8jOW/veWIsOeql+WJjeeWkeaYr+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L7nlJ/kuZ/mnInmtq/vvIzogIznn6XkuZ/ml6D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Kr5bC65oSB6aOO6Zuo77yM5Yyh5bqQ5LiN5Y+v55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g+aXoOeJqeassu+8jOWNs+aYr+eni+epuumcgea1t++8m+W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tOS5pu+8jOS+v+aIkOefs+WupOS4ueS4mOOAgjwvcD48cD48ZW0+NDkuPC9lbT7ku4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t57mnIjvvIzpl7rkuK3lj6rni6znnIvjgII8L3A+PHA+PGVtPjUwLjwvZW0+5pyJ57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aSc5Y2K77yM6Zey5pWy5qOL5a2Q6JC954Gv6Iq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i+seS4jeaDiu+8jOeci+W6reWJjeiKseW8gOiKseiQve+8m+WOu+eVmeaXoO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luS6keWNt+S6keiIkuOAgjwvcD48cD48ZW0+NTIuPC9lbT7or7vkuabkuYvkuZ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zotbflubbmmI7mnIjpnJzlpKnpq5jjgII8L3A+PHA+PGVtPjUzLjwvZW0+5Lq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25Ly85oSB55yJ77yM5pu05pyJ5oSB6IKg5Ly85p+z5Li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kee6teS5sOebuOWmgui1i++8jOiEieiEieatpOaDheiwgeiv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KTlsrjkurrlrrblvq7pm6jlkI7vvIzmlLbnuqLosYbvvIzmoJHlupX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qzntKDmiYvjgII8L3A+PHA+PGVtPjU2LjwvZW0+56uL6Lqr5Lul5Yqb5a2m5Li6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ul6K+75Lmm5Li65pys44CCPC9wPjxwPjxlbT41Ny48L2VtPuatpOaDhe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mZpO+8jOaJjeS4i+ecieWktOWNtOS4iuW/g+Wkt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r7Hmm7LlvoTnlLDlrrblsI/jgILkupHmoJHlvIDmuIXmmZ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6Zeu5b2S5pyf5pyq5pyJ5pyf77yM5be05bGx5aSc6Zuo5rao56eL5r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qemVv+i3r+i/nOmtgumjnuiLpu+8jOaipumtguS4jeWIsOWFs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Vv+ebuOaAne+8jOaRp+W/g+iCneOAgjwvcD48cD48ZW0+NjEuPC9lbT7mmZrmna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m6rvvIzog73ppa7kuIDmna/ml6DjgII8L3A+PHA+PGVtPjYyLjwvZW0+56uL6Lqr5Lu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65YWI77yM56uL5a2m5Lul6K+75Lmm5Li65pys44CCPC9wPjxwPjxlbT42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Ou+iAhe+8jOaYqOaXpeS5i+aXpeS4jeWPr+eVmeOAguS5seaIkeW/g+iAh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peWkmueDpuW/p+OAgjwvcD48cD48ZW0+NjQuPC9lbT7lsI/ovannqpfvvIzmraP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m7jpob7ml6DoqIDvvIzmg5/mnInms6rljYPooY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qC556eR5paX6KGM5aaC5Z2X77yM55Sw5rC05LuK5bm05LiA5bC6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fs+WupOS6uuW/g+mdme+8jOWGsOa9reaciOW9sea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7vkuI3lnKjkuInmm7TkupTpvJPvvIzlip/lj6rmgJXkuIDmm53ljYH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+75Lmm5pyJ5LiJ5Yiw77ya6LCT5b+D5Yiw77yM55y8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44CCPC9wPjxwPjxlbT42OS48L2VtPuS4jeWmguadpemlrumFku+8jOebuOWvuemG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OAgjwvcD48cD48ZW0+NzAuPC9lbT7lt67ku6Xmr6vljpjvvIzosKzku6X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Ly85bm75YyW77yM57uI5b2T5b2S56m6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lueUn+iOq+WBmuacieaDheeXtO+8jOS6uumXtOaXoOWcs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zMuPC9lbT7plLLogIzoiI3kuYvvvIzmnL3mnKjkuI3mip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vvIzph5Hnn7Plj6/plYLjgII8L3A+PHA+PGVtPjc0LjwvZW0+5LiN5aa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E5LqI77yM5LiN5aaE5oOz77yM5LiN5aaE5rGC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+S9meWPquW9seezu+S6uumXtO+8jOWmguS9leWQjOeUn+S4jeWQj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7rluIjmnKrmjbfouqvlhYjmrbvvvIzplb/kvb/oi7Hpm4Tms6rmu6Ho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CM56m056qF5Yal5L2V5omA5pyb77yM5LuW55Sf57y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5pyf44CCPC9wPjxwPjxlbT43OC48L2VtPue7k+WPkeS4uuWkq+Wmu++8jO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keOAgjwvcD48cD48ZW0+NzkuPC9lbT7nm7jmkLrlj4rnlLDlrrbvvIznq6XnqJ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iYnjgII8L3A+PHA+PGVtPjgwLjwvZW0+55Sf5b2T5L2c5Lq65p2w77yM5q275Lqm5Li6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4MS48L2VtPuatpOaDheWPr+W+heaIkOi/veW/hu+8jO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3suaDmOeEt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h5bGdveDhlNy5odG1sIj5odHRwczovL2R1YW5qdXppa3UuY29tL2R1YW5qdXpp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b3g4Z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A556E1B9FE18BA38EC1873CE50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