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C1618E01E4E3EB201BB277B96B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C1618E01E4E3EB201BB277B96B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iJ5pu05oOz5b+15oOF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Yr+WcqOS4je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+8jOS6uueahOaEn+aDheaJjeW+l+WIsOS6huWHgOWMluWSjOWNh+WNjuOAgu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+v+ayoeacieaAneW/teOAguW9k+i9ruiIueeahOaxveesm+aLieWTje+8jO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veesm+mVv+m4o++8jOW9k+axvei9pueahOi9ruWtkOW8gOWni+i9rOWK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uacuuWGsuWHu+i3kemBk+iFvuepuuiAjOi1t++8jOaAneW/teS+v+W8gOWn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neW/teS4gOS4quS6uu+8jOeJteaMguS5n+aYr+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eIse+8jOmCo+aYr+eUnOicnOOAgjwvcD48cD48ZW0+My48L2VtPu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mmluatjOWWnOasouS4iuS4gOS4quS6uu+8jOWboOS4uuS4gOS4quS6u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+8jOWboOS4uuS4gOS4quWfjuW4guWWnOasouS4iuS4gOenjeeUn+a0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OS4uuS4gOmmluatjO+8jOaDs+W/teafkO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W/g+S4reacieeJteS8tO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7rOS4jeW+l+S4jeaJv+iupO+8jOWNs+S9v+aLvOWRveeahOWOu+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ahOe7k+Wwvui/mOaYr+mBjeS9k+mznuS8pO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e/u+adpee/u+WOu++8jOmTtuWxj+mHjOS+neaXp+aYr+aXoOWjsOaXo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aDhuaAheeahOWkseiQveaEn+iuqeS6uuWGjeS5n+ayoeacieeCueeCu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aDs+S9oOWCu+WCu+WcsOaDs++8jOWlveaDs+WvueS9oOivtO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+8jOWPquimgeS9oOWlveWlveeahO+8jOaIkeaDheaEv+awuOi/n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Ds+W/te+8jOWwseeul+aYr+eUqOS4gOeUn+eahOaXtumXtOS5n+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i/h+W+l+W8gOW/g+aEieW/q++8jOWwseaYr+aIkeacgOWkp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vj+WkqeS4uuS9oOS4iue6v++8jOetieS9oOavj+WkqemDveacn+W+heedg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lh+iIrOeahOWHuueOsOOAgjwvcD48cD48ZW0+Ny48L2VtPum7hOaYj+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S5i+etieWAme+8jOaZmumjjuS4reaAu+acieawuOaBkuS5i+acn+W+he+8j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cieWtpOeLrOS5i+i6q+W9se+8jOaDs+S9oOaXtuaAu+acieaDs+aAneS5i+azqu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o+aXpe+8jOmVv+epuumYtOaZpu+8jOWmgu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vj+asoeebuOe6pumDveWmguatpOe+juS4ve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wuOWtmOeahOiusOW/hu+8jOe6teeEtuebuOmalOWkqea2r++8jOaIkeS7rOiHs+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seWQjOeahOWbnuW/hu+8jOebuOaAnemavuiAkO+8jOS9oOeahOW9seWtkOaA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ei+ueazqueXlemHjOOAgjwvcD48cD48ZW0+MTAuPC9lbT7miJHku6zmnaXmipvkuK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KfvvIzmraPpnaLmnJ3kuIrlsLHku6PooajmiJHku6zlnKjkuIDotbfvvIzog4z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lsLHmiorku5blj43ov4fmnaXjgII8L3A+PHA+PGVtPjExLjwvZW0+6buR5aSc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5Y+Y5b6X6LaK5p2l6LaK6YeN5LqG77yM5YCa5Zyo56qX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Zuo77yM6Zuo5LiA5ru05LiA5ru055qE5LiL552A77yM5b+D6YeM55qE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5qE57Sv56ev552A77yM5Zue5oOz552A5oiR5Lus55qE5pu+57uP77yM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J55y85rOq77yM5LiA5YiH6YO95Zyo55y85YmN6aOY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emu+W8gO+8jOaIkeaJjeefpemBk+acieenjeaEn+inieWPq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lkI7nmoTnprvliKvvvIzlj6rmmK/kurrnlJ/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oi43ogIHvvIzlpJrlsJHnmoTlp5TlsYjvvIzlj6r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lj6rmmK/lv4Plp5TlsYjjgII8L3A+PHA+PGVtPjE0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aSp5Y+I5LiA5aSp77yM5LuK55Sf5p2l5LiW77yM5Y+q5Li65L2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OF5oCA5Zyo55yJ5a6H6Ze06Z2Z6Z2Z5ruR6JC977yM5Y+q5Zug57qi5bCY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6Laz55+j44CCPC9wPjxwPjxlbT4xNS48L2VtPuaxguS5i+S4jeW+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OaAneacje+8jOS8mOWTiea4uOWTie+8jOi+l+i9rOWPjeS+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ozooqvniLHnmoTlhbPns7vlpKfmpoLmmK/vvIznm7jkupLpgZPkuobmm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lvIDlp4vnnaHop4nmiJHlvIDlp4vmg7P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LiA5Lya55yL5oiR77yM5LiA5Lya55yL5LqR44CC5oiR6KeJ5b6X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b6I6L+c77yM5L2g55yL5LqR5piv5b6I6L+R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Wygea4kOmVv++8jOe7j+WOhuS6huS6uuS6i+aXoOW4uOS5i+WQjuaJjeW5oe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MTkuPC9lbT7mg7Plv7XlpoLmnpzmnInlo7Dpn7PvvIz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pnIfogLPmrLLogYvjgII8L3A+PHA+PGVtPjIwLjwvZW0+5oOz5L2g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OF5L2V5omA5L6d77yM5rOj5rOq55y86L+356a777yM5YeE5YeE5Ye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HhuWkh+S6huWlveWkmuWlveWkmuaVheS6i++8jOaDs+WcqOaciOeZ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ahOWknOaZmu+8jOmdmemdmeWcsOiusue7meS9oOWQ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np4vpo47otbfvvIzlj4jmmK/kuIDlubTokL3lj7bpu4T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m4HljZfpo57nmoTlraPoioLvvIzlpKnkuIrvvIzpgqPmiJDnvqTnmoTpm4HlhL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vvIzmiJbkurrlrZflvaLvvIzmiJbkuIDlrZflvaLvvIzpg73mmK/pgqP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gqPkuYjlgJTlvLrvvIzov5nlubTlubTlpoLmnJ/nmoTlgJnpuJ/lk5/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kurrkuJbpl7TvvIzlpJrlsJHkurrnmoTnm7jmgJ3mg4Xmh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pe26Ze06IO95aSf5oSI5ZCI5oiR55qE5Lyk5Y+j77yM5Y20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X5b+Y6K6w5b+G44CC5pyJ5Lqb6K6w5b+G6ZqP552A5pe26Ze055qE5rWB6YCd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7OK77yM5pyJ55qE5Y205piv5rex5Yi75b+D5bq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+iOWIu+aEj+eahOWOu+aDs+W/teS9oO+8jOWboOS4uuaIkeefpemB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wseW6lOivpeaEn+aBqe+8jOi3r+i/h+S6huWwsemcgOimgemHiuaAgO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+iOWkmuW+iOWkmueahOWwj+eerOmXtO+8jOaDs+i1t+S9oOOAguavlOWmg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+8jOS4gOmmluatjO+8jOS4gOWPpeatjOivje+8jOS4gOadoemprOi3r+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XreS4iuecvOedm+eahOeerOmXtOOAgjwvcD48cD48ZW0+MjUuPC9lbT7ov7flp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taroirHkuIrvvIzouKnlnKjmspnmu6nkuIrvvIzlkKznnYDmtbfpo47lkL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vvIzpl7vnnYDlpKfoh6rnhLbnmoTlkbPpgZPvvIzlkozkvaDnibXmiYv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nlZnkuIvpgqPkuIDooYzkuIDooYznmoTohJr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pe25YCZ77yM6YGX5b+Y5piv5pyA5aW955qE6Kej6ISx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Y205piv5pyA5aW955qE6K+J6K+044CCPC9wPjxwPjxlbT4yNy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+l+S4u+WKqOaKleaAgOWFpeaKse+8jOW5uOemj+iuqeaIkeiAs+eDreW/g+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S4iueahOWkqumYs+avj+WkqemDveimge+8jOWSjOS9oOWcqOS4gOi1t+WIhu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AneW/teedgOS9oOeXm+iLpueFjueGrOOAgjwvcD48cD48ZW0+Mjg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miJHot5/nnYDkvaDjgII8L3A+PHA+PGVtPjI5LjwvZW0+54ix5LiK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A56eS77yM5b+Y6K6w5L2g77yM5Y205bCG55So5Y675oiR55qE5LiA55S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PC9wPjxwPjxlbT4zMC48L2VtPuS9oOWcqOi6q+i+ue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+8m+S9oOS4jeWcqOi6q+i+ueeahOaXtuWAme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EuPC9lbT7kuIDkuKrkurrnmoTlpJzph4zllpzmrK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m57lv4bkvaDmiJHmm77nu4/nmoTmnJ3mnJ3lpJXlpJXjgILoh6rku47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pgqPml7botbfvvIzmiJHnmoTnlJ/lkb3lm6DkvaDogIzmm7TliqDnj43mg5z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lgqzotbDkuIDlubTlm5vlraPvvIzljbTlkLnkuI3otbDkvaDnlZnkuI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oqbph4zmoqblpJbpg73mmK/kvaDjgII8L3A+PHA+PGVtPjMyLjwvZW0+5oiR5a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oC76KaB6YCB5b6A6YKu5bGA77yM5LiN5Zac5qyi5pS+5Zyo6KGX6L65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Ku562S5Lit77yM5oiR5oC755aR5b+D6YKj6YeM5Lya5oWi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acieS9oO+8jOiuqeaIkeeahOeUn+a0u+WkmuS6huWHoOiu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IDpppbmrYzmm7LvvIzkvJrmg7PliLDkvaD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ZfnnLzvvIzkvJrmg7PliLDkvaDjgILkuIDnr4fmloflrZfvvIzkvJrmg7PliL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vvIzkvJrmg7PliLDkvaDjgILkuIDlvKDkvqfohLjvvIzkvJrmg7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rJHlrrnvvIzkvJrmg7PliLDkvaDjgILkuIDngrnmuKnmmpbvvIz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Y3lj5HnjrDvvIzkuIDkuKrkuI3lsI/lv4PvvIzmiJHkuZ/lj5jlvpflpoLmra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miY3lj5HnjrDvvIzpmo/kvr/kuIDkuKrkuI3lsI/lv4PlsLHkvJrouKnliLD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vvIznhLblkI7vvIzorqnoh6rlt7Hnsonnoo7lnKjlr7nkvaDnmoTmgJ3lv7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z5L2g5piv77yM6L+i6L+i54m154mb5pif77yM55qO55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Wz77yBPC9wPjxwPjxlbT4zNi48L2VtPuWmguaenOmZquaIkeWIsOacgOWQj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S5iOS7peWJjee7j+WOhui/h+eahOiLpumavuOAgeS8pOeXm+WSj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vuW+l+S4jeWGjemHjeimge+8jOS9oOWPr+S7peS4jeeUqOaIkOS4u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+8jOS9huS9oOS4gOWumuaYr+aIkeeahOW9kuWu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lv4PkuI7lv4PnmoTmhJ/lupTvvIzmmK/niLHkuI7niLHnmoTlhbH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gbXprYLnmoTnm7jkvp3vvIzmmK/kuIDnp43otoXotooqKuS5i+Wk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vhOaJmO+8jOWPquW4jOacm+aIkeeahOmXruWAmeiDveW4pue7meS9o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IkeeahOeJteaMgu+8jOiDveiuqeS9oOabtOi4j+Wun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vvIzku47ml6Dor53kuI3osIjliLDml6Dor53lj6/osIj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JjvvIzku47kuIDmnJ3nm7jpgKLliLDkuIDlpJXnprvmla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LS155qE77yM5LiN5piv6YeR6ZKx77yM6ICM5piv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e8lemdkueDn++8jOiiheiiheWNh+i1t++8jOmdkuic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+8jOafs+e1rumjmOaJrOOAgua1rueUn+iLpeaipu+8jOmdmeWmguatouawt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aEge+8jOWPquaEv+WQm+S4gOWuieWlve+8jOWJjeS4lumjjumcnO+8jOS7iueUn+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iuuumbqOmbqu+8jOWPquaxguW5s+a3oeWFsemGie+8jOWhq+ihpeWNiuS4lu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neWIq+S4gOS4lueXtOaAqOOAguWJpeiQvea7oei6q+S8pOeXle+8jOetieW+h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heejkO+8jOaEv+iQp+eRn++8jOiDveS4gOe6uOebuOmAge+8jOaEv+atpOeUn+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buOe7u+OAgjwvcD48cD48ZW0+NDEuPC9lbT7pmLPlj7DnmoTokrLlhazoi7Hlv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b3ojLjojLjnmoToirHlhL/lkJHmiJHkvKDpgJLnnYDlr7nkvaD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oirHnk6Pnurfnurfpo5jokL3vvIzkvLTnnYDlkbzlkbznmoTpo47lo7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moLnmsqHkuobnvr3mr5vkv67ppbDnmoTmoLnlj7bjgILkvaDov5jlpb3lkJf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kuIDotbfmgJ3lv7XkvaDlkaLvvIHkvaDlkKzop4H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C75b6X5Zyo6Zi05YeJ55qE6Zmi5a2Q6YeM57uZ5L2g5pS+5byg6Lq6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aSf5b6X552A55qE5Zyw5pa55pS+5LiK5Y2B5p2v5Yaw54mb5aW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imgeS9oOefpemBk++8jOi/meS4quS4lueVj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awuOi/nOeahOetieedgOS9oO+8jOaXoOiuuuWcqO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WcsOaWue+8jOWPjeato+S9oOefpemBk++8jOaAu+aYr+S8m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eIseS9oOetieS9oOOAgjwvcD48cD48ZW0+NDQuPC9lbT7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3lho3ooqvovpzotJ/vvIzmhL/kvaDnmoTmg4Xnu6rkuI3lho3ooqvmnZ/n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Kj5LiA55Sf77yM5L2g5Zyo5riF5rC05rKz55WU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peB77yb5L2g5rex5rex55qE5ZG85ZSk77yM5oiR5rWT5rWT55qE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ZvuacteeOq+eRsOWcqOaXtumXtOS4reiktuease+8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Ng+eZvuWPpea4qeaflOeahOicnOivreWcqOaXtumXtOS4rea3oeW/mO+8j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WvueS9oOeahOeIseWcqOaXtumXtOS4reS4jeWPmO+8jO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4LkvaDnmoTkurrvvIzlm6DkuLrkuIDku73mh4Llvp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43mg5zlkozniLHmiqTvvIzmh4LkvaDnmoTkurrvvIznn6XpgZPkvaDnrJHlrrn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l4/mnInkvKTmhJ/jgIHmkpHnnYDlnZrlvLrvvJvnkIbop6PkvaDlj5HohL7msJ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I7lv6fkvKTjgII8L3A+PHA+PGVtPjQ4LjwvZW0+5biM5pyb5py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+h5oGv77yM5Y2z5L2/5Y+q5piv55+t55+t55qE6Zeu5YCZ77yM5aW9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rKh5pyJ5b+Y6K6w5oiR77yM5b+D6YeM6L+Y5oOz552A5oiR77yM6L+Y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0OS48L2VtPuaDs+S9oO+8jOatouS6juWUh+m9v++8jOWP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W6leOAgjwvcD48cD48ZW0+NTAuPC9lbT7lvZPmuIXmmajnrKzkuIDnvJX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vvIzmiJHlnKjmg7PkvaDjgII8L3A+PHA+PGVtPjUxLjwvZW0+5pyJ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m077yb5pyJ5LiA5py15LqR77yM5Li65L2g6aOY77yb5pyJ5LiA5Y+2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/77yb5pyJ5LiA5p6d6Iqx77yM5Li65L2g56yR77yb5pyJ5LiA5byv5p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5pyJ5LiA5q615oOF77yM5Li65L2g55WZ44CC5Lqy54ix55qE77yM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Ds+mCo+S4juS9oOS4gOi1t+eci+i/h+eahOa1t+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emYs++8jOaYr+W5uOemj+WPq+aXtuWFieOAgjwvcD48cD48ZW0+NTMuPC9lbT7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kvaDnmoTlvq7nrJHlkoznvo7kuL3nmoTnnLznnZvvvIzov5jmnInpgqP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Tkurrlv4PphonnmoTkuqTosIjvvJ/lkbXvvIzov5nniLHmg4XnmoTmsrPph4z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lr7nkvaDnmoTmgJ3lv7XvvIE8L3A+PHA+PGVtPjU0LjwvZW0+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b+D5bqV55qE6Iqx77yM5LiN55Sx6Ieq5Li755qE57u95pS+77yM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77yM5peg5pe25peg5Yi75LiN6KKt5Ye75b+D5oi/77yM5oOz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4ix5L2g5peg6ZyA5YCf5Y+j77yMJmxkcXVvO+W/gyZyZHF1bzvlrZfkuInkuK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KrkuI3lvoDlpJbouabvvIzmiJHmgI7mjqfliLblvpfkuob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gJDnmoTkvY/vvIzpgqPmu6Hmu6HnmoTkuIDohZTmn5Tmg4XllYrvvIzosIHlj4j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vvIzosIHlj4jog73or7vnmoTmh4LjgII8L3A+PHA+PGVtPjU1LjwvZW0+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77yM5oCO5LmI5Lmf5peg5rOV6K+05b6X5riF5qWa77yM6YKj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OP6ZW/5ruh5LqG5rC06I2J77yM5Y2z5L2/5piv5b6u6aOO6L275b6u55qE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yV6LW35ZOX5ZOX55qE57u95ZON77yM6ISR5rW36YeM5Zue6I2h552A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YWo5piv5L2g55qE6Lqr5b2x77yM5YWo5piv5L2g55qE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omA5pyJ55qE5LiA5YiH77yBPC9wPjxwPjxlbT41Ni48L2VtPuWGrOmbq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k+W8gOaXoOaVsOeahOiusOW/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VqaWM5OGhl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1amljOTho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C1618E01E4E3EB201BB277B96B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