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522484F7CDBCD45B7DA45D35C9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522484F7CDBCD45B7DA45D35C9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qx5b+X6Ie06Ieq5bex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aEpOaAku+8jOaEpOaA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S9oOeahOaZuuaFp++8m+S4jeimgeacquWwveWFqOWKm+Wwsei9u+iog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7tOawtOepv+efs++8jOS4jeaYr+WboOWFtuWKm+mH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WFtuWdmumfp+S4jeaLlOmUsuiAjOS4jeiIjeOAgjwvcD48cD48ZW0+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mavu+8jOS5n+imgeWdmuW8uu+8jOWPquS4uumCo+S6m+acn+W+heeahOecv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pOiDveihpeaLmeaYr+iJr+iure+8jOS4gOWIh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JjeOAgjwvcD48cD48ZW0+NS48L2VtPumAg+mBv+S4jeS4gOWumui6suW+l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4jeS4gOWumumavuWPl+i9rOi6q+S4jeS4gOWumuacgOi9r+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OWKn+Wksei0peaXoOaJgOiwk++8jOaLjeaLjeeBsOWPquimgeS9oOi/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Yr+iwgeOAgjwvcD48cD48ZW0+Ny48L2VtPuWPquaciee7j+WOh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dmuaMge+8jOaJjeiDvemFjeW+l+S4iuaLpeacieacgOawuOS5h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W/hemhu+mdnuW4uOWKquWKm++8jOaJjeiDveeci+i1t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0ueWKm+OAgjwvcD48cD48ZW0+OS48L2VtPuWmguS9oOaDs+imgeaLpeacie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eahOWPi+iwiu+8jOWPr+iDveS4gOi+iOWtkOaJvuS4jeWIs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h6rljZHlv4PmnIDkvKTlrrPoh6rlt7HvvIzmmK/mnIDlpKfnmoTpmpz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y65aSn55qE5Yqb6YeP5aaC5p6c5rKh5pyJ5pa55Z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4K577yM6YKj5Y+I5oCO5LmI6IO95Ye756C06Zqc56K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8muiLpuS4gOmYteWtkO+8jOS9huS4jeS8muiLp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mgLvkvJrmnInpm6jlpKnlkozmmbTlpKnvvIzkvYb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pKnmmbTnmoTjgII8L3A+PHA+PGVtPjE0LjwvZW0+5Y+R5YWJ5bm26Z2e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L2g5Lmf5Y+v5Lul5Y+R5YWJ44CCPC9wPjxwPjxlbT4xN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7u+S9leS6uuiDveS7o+abv+S9oO+8jOi/meWwseaYr+mBl+aGvuaXs+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qrlipvlkKfvvIzkuLrkuobku6XlkI7og73ku6X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lh7rnjrDlnKjlvZPliJ3lkKblrprkvaDnmoTkurrpnaL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u45L+h5piv5oiQ5Yqf55qE6LW354K577yM5Z2a5oyB5piv5oiQ5Yqf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OC48L2VtPuaIkeS4jeWcqOS5juWIq+S6uueahOi0qOe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WBmuWlveiHquaIkeOAgjwvcD48cD48ZW0+MTkuPC9lbT7ot6rnnYD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ov4fnq5nnnYDmrbvljrvjgII8L3A+PHA+PGVtPjIwLjwvZW0+6aqE5YKy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255qE5b+r5oSP77yM5Y205Lya5oqK5L2g5o6o6L+b5aSx6LSl55qE5rex5r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/oeW/g+WtleiCsuS/oeW/g++8jOS7juiDnOWIqei1sOWQ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MjIuPC9lbT7miJHnmoTnlJ/mtLvkuI3mm77lj5bmgqb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iJvpgKDkuoboh6rlt7HnmoTnlJ/mtL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Yqq5Yqb5Y+v5Lul5pS55Y+Y5LiJ5Luj5Lq655qE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imgeS9oOi/mOaEv+aEj+WKquWKm++8jOS4lueVjO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WnOOAgjwvcD48cD48ZW0+MjUuPC9lbT7kuI3opoHlrrPmgJXpga3pgYfpo47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Jrov4flhpLpmanvvIzmiJHku6zmiY3og73lrabkvJrlpoLkvZXlj5jnmoT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5bCx5YOP6Iie5Y+w77yM5LiN5Yiw6LCi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5+l6YGT6Ieq5bex5pyJ5aSa57K+5b2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kkuiCieS4neWSjOiCieS4nemdkuakkuaYr+WQjOS4gOmBk+iPnO+8jOWFs+mUr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CkuOAgjwvcD48cD48ZW0+MjguPC9lbT7kuI3mgJXoi6bvvIzlkIPoi6bkuInkup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XlkIPoi6bvvIzlkIPoi6bkuIDovojlrZDjgII8L3A+PHA+PGVtPjI5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L2V5YGc5q2i55qE5Lq65omN55+l6YGT5aaC5L2V5Yqg5b+r6YCf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nguW/teWGs+WumuaAnei3r++8jOaAnei3r+WGs+WumuWH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lpoLmo4vvvIzmiJHmhL/kuLrljZLvvIzliq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haLvvIzlj6/osIHop4HmiJHlkI7pgIDkuIDmranjgII8L3A+PHA+PGVtPjMy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aC6ZK75a2Q77yM5b+F6aG76ZuG5Lit5Zyo5LiA54K56ZK75LiL5Y675omN5pyJ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gOWPr+aAleeahOS4jeaYr+acieS6uuavlO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avlOS9oOS8mOengOeahOS6uui/mOavlOS9oOabt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vvIzmgLvkvJrmnInkuI3mnJ/ogIzpgYfnmoTmuKnmmpb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nmoTluIzmnJvjgII8L3A+PHA+PGVtPjM1LjwvZW0+5LuO5p2l5LiN6aKg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6I2j6ICA77yM5q+P5qyh6aKg5LuG5ZCO6IO95YaN56uZ6LW35p2l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WJ6I2j44CCPC9wPjxwPjxlbT4zNi48L2VtPuecvOedm+S4uuS9oOS4i+edg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S4uuS9oOaSkeedgOS8nuOAgjwvcD48cD48ZW0+MzcuPC9lbT7mjKvmipj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lpLHotKXvvIzogIzmmK/ov4jlkJHmiJDlip/nmoTkuIDlnZfpmLb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Oc5Yip55qE5pe25YCZ5LiN6KaB5b+Y5Y205LuO5YmN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b+Y6K6w6L+Y5pyJ5bCG5p2l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aMh+eCue+8jOWkmue7leW8r+W8r+OAguS4jeaHguijheaHgu+8jOawuOS4lumlrea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poHmlL7lvIPvvIzkvaDopoHphY3nmoT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vvIzkuZ/kuI3opoHovpzotJ/kuobmiYDlj5fnmoToi6b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iz5YWJ5oC75piv5Lya5Zyo6Zi05aSp6L+H5ZCO5Ye6546w77yM5piv6YK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YKj6Iis6ICA55y844CCPC9wPjxwPjxlbT40Mi48L2VtPueOsOWcq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huadpeaLv+S7gOS5iOWQkeabvue7j+aKm+W8g+S9oOeahOS6uuivgeaYjuWu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juOAgjwvcD48cD48ZW0+NDMuPC9lbT7pgInmi6noh6rlt7HmiYDniLHnmoT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pgInmi6nnmoTjgII8L3A+PHA+PGVtPjQ0LjwvZW0+5YaN6ZW/55qE6Lev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b5YaN55+t55qE6Lev77yM5LiN6L+I5byA5Y+M6IS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PC9wPjxwPjxlbT40NS48L2VtPuaIkOWKn+i3n+WAn+WPo+aYr+S4jeS8m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xi+aqkOS4i+eahOOAgjwvcD48cD48ZW0+NDYuPC9lbT7mhL/kvaDljrvlvo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bkuLrng63lnJ/vvIzmhL/kvaDlsIbpgYfkuYvkurrnmobkuLrmjJr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+06LCO55qE5Lq65Lya5bC96YeP5ZyG6LCO77yM6K6y55yf6K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aG+5Y+K6YKj5LmI5aSa44CCPC9wPjxwPjxlbT40OC48L2VtPu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ahOeQhuiuuuS4jeWmguS4gOasoeeahOihjOWKqOadpeW+l+WunumZ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obrkuI7kuI3pobrvvIzlnKjmiJHnnIvmnaXvvIzmm7TlpJr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IHjgII8L3A+PHA+PGVtPjUwLjwvZW0+5p2+6amw55qE55C05bym77yM5rC46L+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76O5aaZ55qE5LmQ5puy44CCPC9wPjxwPjxlbT41MS48L2VtPuiAkOW/g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S7u+S9leS6uuaJk+S5seiHquW3seeahOiKguWl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jZLlup/kuobmnIDog73mi7znmoTlubTnuqrvvIzorqnoh6rlt7HmlbTlpKn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jgII8L3A+PHA+PGVtPjUzLjwvZW0+5rKh5pyJ6IO95Yqb5om/5ouF5Yir5Lq6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LiN6KaB5Y675omT5omw5Yir5Lq655qE546w5Zy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S6huS4jeS6huino+i/meS4quS4lueVjO+8jOi/meS4quS4lueV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edgOS9oOOAgjwvcD48cD48ZW0+NTUuPC9lbT7lurjkurrotLnlv4PlsIbmmK/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l7blhYnvvIzog73kurrotLnlsL3lv4PorqHliKnnlKjml7bpl7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Y5byC55qE5oiQ57up5piv5Yuk5aWL44CB5oSP5b+X5ZKM5pm65oWn5LiJ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44CCPC9wPjxwPjxlbT41Ny48L2VtPuS4jemAvOiHquW3seS4gOaKiu+8jO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4jeihjOOAgjwvcD48cD48ZW0+NTguPC9lbT7mnInmmbrogIXnq4vplb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5fogIXplb/nq4vlv5fjgII8L3A+PHA+PGVtPjU5LjwvZW0+55y85rOq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2U5qGI77yM5ou85pCP5omN5piv5oiR5Lus55qE6YCJ5ou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KiuiLpumavuaMq+aKmOW9k+S9nOiHquW3seeUn+WtmOeahOacgOWlveWv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EuPC9lbT7lpoLmnpzmiormiYDmnInnmoTplJnor6/pg73lhb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nmoTor53vvIznnJ/nkIbkuZ/opoHooqvlhbPlnKjpl6jlpJ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p5Ya35LiN5Lya5aSq5LmF77yM5pil5aSp5LiN5bCx5Zyo5Lul5ZCO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qOaJgOacieeahOWLh+awlO+8jOaSkei1t+ac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jQuPC9lbT7ku6XlkI7nmoTot6/ov5jlvojplb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sLHkvJrmiJDlip/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kMzlkdGl1N2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ZDM5ZHRpdT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522484F7CDBCD45B7DA45D35C9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