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1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1BBD970C4A6C115C95B33304B7A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BBD970C4A6C115C95B33304B7A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55qE5Yy75a2m5qC8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7peS6uuS4uuacrO+8jOivmuW/g+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ri+i2s+acrOiBjOW3peS9nO+8jOS7peS8mOi0q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qOmHj+WPluW+l+eXheS6uueahOS/oeS7u+OAgjwvcD48cD48ZW0+My48L2VtPuWwv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jO+8jOWwveWWhOWwvee+ju+8jOWFqOW/g+WFqOaEj+S4uueXheaCo+acjeWK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0quassuWni+S6juS4gOeerOmXtO+8jOeXm+iLpumZquS8t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assuaVkeS6uuWtpuWMu+WImeWPr++8jOassuiwi+WI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Mu+S4jeWPr+OAgjwvcD48cD48ZW0+Ni48L2VtPuWwiumHjeeUn+WRve+8jOWuiOaK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jwvcD48cD48ZW0+Ny48L2VtPuaCqOeahOa7oeaEj+WwseaYr+aIkeWli+aWl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btOWwseaYr+aIkeW/q+S5kOeahOa6kOazieOAgjwvcD48cD48ZW0+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uuaCo+iAhe+8jOiHquW+i+itpuiHquW3seOAgjwvcD48cD48ZW0+OS48L2VtPuW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tuavjeW/g++8jOaApeaCo+iAheS5i+aJgOaApeOAgjwvcD48cD48ZW0+MTAuPC9lbT7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Kjph4/miY3kvJrmnInljLvpmaLnmoTmlYjnm4rjgIHmnInljLvnlpflronlhaj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l4XkurrnmoTkv6Hku7vjgII8L3A+PHA+PGVtPjExLjwvZW0+5b6X5oSP5pe256i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aSx5oSP5pe25omb5b6X5L2P44CCPC9wPjxwPjxlbT4xMi48L2VtPuaBquWuiOiJ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u+W+t+S6uuS6uuaciei0o++8jOWlieeMrueyvua5m+aKgOacr+S4quS4quS6ieWF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rqnmiJHnmoTlvq7nrJHllKTotbfnlJ/lkb3nmoTov73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nmoTnnJ/or5rpqbHmlaPnl4Xnl5vnmoTmipjno6jjgILlvq7nrJHmsLjov5z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sLjmgZLjgII8L3A+PHA+PGVtPjE0LjwvZW0+5pyJ6ZKx5Lq655Sf55eF77yM5rKh6ZK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y755Sf44CCPC9wPjxwPjxlbT4xNS48L2VtPuatpOeUn+aciea2r++8jOadg+mSseS5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S5i+eJqe+8m+W9vOWRveaciemZkO+8jOWQjeWIqeS8vOi/h+ecvOeDn+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6XmiJHnnJ/lv4PjgIHnu4blv4PjgIHogJDlv4PvvIzmjaLmg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ronlv4PjgIHoiJLlv4PjgII8L3A+PHA+PGVtPjE3LjwvZW0+5Lul5b+D5Yy7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ix5Lyg54ix77yM5rK755eF5pWR5Lq677yM6Iez5ZaE6Iez576O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Osu+8jOWboOa0geiAjOWwiu+8m+WMu++8jOWboOW7ieiAjOa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kvYbmhL/kurrluLjlgaXvvIzkvZXlpqjmiJHni6zot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o5oyB5LmL5Lul5oGS55qE5oCB5bqm5p2l6Z2i5a+55bel5L2c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CPC9wPjxwPjxlbT4yMS48L2VtPuaKgOacr+S4iui/veaxgueyvuebiuaxgu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WKoeS4iui/veaxguWFqOW/g+WFqOaEj+OAgjwvcD48cD48ZW0+MjIuPC9lbT7ljLv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sr7vvIzkuI3nsr7liJnlrrPkurrljKrnu4bjgII8L3A+PHA+PGVtPjIzLjwvZW0+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77yM5pyN5Yqh5rC46L+c44CCPC9wPjxwPjxlbT4yNC48L2VtPuWMu+eUn+S5i+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acr+W5tuS4vuOAgjwvcD48cD48ZW0+MjUuPC9lbT7ljLvku6XmtY7kuJbvvIzmnK/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sr7jgII8L3A+PHA+PGVtPjI2LjwvZW0+5Yy75b636auY5bCa6ICF77yM5oKj6ICF5oG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44CCPC9wPjxwPjxlbT4yNy48L2VtPueyvuWMu+mHjemBk++8jOS7geW/g+aDo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uqvnnYDmtIHnmb3ooaPoo5nvvIzlrojmiqTnlJ/lkb3kuY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eq5bex55qE5rS7552A5piv5Li65LqG5Yir5Lq6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44CCPC9wPjxwPjxlbT4zMC48L2VtPueXheS6uueahOmcgOimgeaYr+aIke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eXheS6uueahOa7oeaEj+aYr+aIkeeahOi/veaxgu+8m+eXheS6uueahOW6t+Wk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OAgjwvcD48cD48ZW0+MzEuPC9lbT7lnKjlubPlh6HnmoTlspfkvY3kuI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nmoTnkIbmg7PjgII8L3A+PHA+PGVtPjMyLjwvZW0+55So5oiR55qE54ix5b+D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oKo55Sf5ZG95LmL54Gr77yM55So5oiR55qE5Yy75pyv6Kej6Zmk5oKo55a+55eF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JouiusOWul+aXqO+8jOaVrOS4muWlieeMru+8j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S4iu+8jOacjeWKoeS4uuacrOOAgjwvcD48cD48ZW0+MzQuPC9lbT7ooYzljLvku6X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jvvIzmnI3liqHku6Xor5rkuLrmnKzjgII8L3A+PHA+PGVtPjM1LjwvZW0+6LCi57ud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77yM5b+D5a6977yb5Yet6Imv5b+D5YGa5LqL77yM5b+D5LmQ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WBpeW6t++8jOaIkeeahOi/veaxgu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vlhYjlgZrkurrvvIzlgZrkurrlhYjoh6rph43jgII8L3A+PHA+PGVtPjM4LjwvZW0+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44CB54ix5LiA6KGM77yM57K+5LiA6KGM44CB5LiT5LiA6KGM77yb5ZaE5b6F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S26I6357K+5b2p5Lq655Sf44CCPC9wPjxwPjxlbT4zOS48L2VtPuWMu+W+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veeUn+WRve+8jOeIseW/g+S8oOmAkuecn+aDheOAgjwvcD48cD48ZW0+NDA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ljbPlsIbnl4rmhIjml7bvvIzor7fmnaXnmoTljLvnlJ/mmK/lubjov5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6a5b636L2954mp5pa95LuB5pyv77yM5aSn5Yy757K+6K+a5rWO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0Mi48L2VtPumYs+WFieiDvee7meaIkeW4puadpeasoues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jLvogIXopoHmnInniLbmr43lv4PvvIzkuI3og73op4HliKn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mm7TkuI3og73op4HpkrHnnLzlvIDjgII8L3A+PHA+PGVtPjQ0LjwvZW0+55yf5b+D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e5a6e5LqL77yM5bC95b+D5bC95Yqb6Kej6Zq+5LqL77yM5Z2a5oyB5LiN5oe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0NS48L2VtPuS4uuaCqOacjeWKoeWwseaYr+aIkeeahOiBjO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7oeaEj+WwseaYr+aIkeeahOi/veaxguOAgjwvcD48cD48ZW0+NDYuPC9lbT7o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47ljLvvvIzlrabml6DmraLlooPjgII8L3A+PHA+PGVtPjQ3LjwvZW0+5oeC5b6X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pS+5byD77yM6ICQ5b6X5L2P5a+C5a+e77yM57uP5b6X6LW36K+x5o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KiuaCo+iAheeahOWBpeW6t+WSjOeUn+WRveS9nOS4uummlui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eahOS6i+OAgjwvcD48cD48ZW0+NDkuPC9lbT7lsL3lv4PlsL3otKPlt6XkvZzvvI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J/or5rlvoXkurrjgII8L3A+PHA+PGVtPjUwLjwvZW0+5LuO5b+D5byA5aeL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44CCPC9wPjxwPjxlbT41MS48L2VtPuaIkeS7rOW/g+S4reiXj+edgOWkqeS9v+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W8oOW8gOe/heiGgOeUqOeIseeahOe+vee/vOWRteaKpOavj+S4gOS9jeeXh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rabor4bkuI3lpoLnn6Xor4bvvIznn6Xor4bkuI3lpoL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gZrkuovkuI3lpoLlgZrkurrjgII8L3A+PHA+PGVtPjUzLjwvZW0+6aOO6auY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77yM5b635Y6a6Zmi55Sf6L6J44CCPC9wPjxwPjxlbT41NC48L2VtPuWvueeXheS6uu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+8jOetieS6juaSreenjeecn+eIseeahOenjeWtk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pJrmgJ3ogIPmiJHog73lgZrku4DkuYjvvIzogIzkuI3lsLHmmK/miJHlupTor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jgII8L3A+PHA+PGVtPjU2LjwvZW0+5Y6a5b636L295Yy75Yib77yM5Lq65pys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Wi5pyq5p2l44CCPC9wPjxwPjxlbT41Ny48L2VtPuS4jeS7u+aYr+acrOiBjOW3peS9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3peS8muW3peS9nO+8jOaIkemDveWdmuaMgeWkmuaDs+Wkmui1sOWkmuW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6/mlZHnlJ/lkb3mmK/ljLvnlJ/nmoTlpKnogYzvvIzlu4nmt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mK/ljLvnlJ/nmoTnvo7lvrfjgII8L3A+PHA+PGVtPjU5LjwvZW0+5aCC5aCC5q2j5q2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uJ5rSB6K+a5L+h6KGM5Yy744CCPC9wPjxwPjxlbT42MC48L2VtPuW+i+W3seW7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lu+8jOW+t+WcqOWFiOOAgjwvcD48cD48ZW0+NjEuPC9lbT7mgarlsL3ogYzlro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aLlv4PjgII8L3A+PHA+PGVtPjYyLjwvZW0+5pWs55WP55Sf5ZG977yM5piv5Yy7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ZOB5qC844CCPC9wPjxwPjxlbT42My48L2VtPuWEv+enkee0oOacieWTkeenk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S8mueUqOeIseW/g+OAgeiAkOW/g+OAgeecn+W/g+OAgeeDreW/g+OAgeivm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Co+WEv+a7oeaEj++8jOS9v+WutumVv+aUvuW/g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uovkuLrnl4XkurrnnYDmg7PvvIznl4XmgqPlpoLlt7HmgqPvvIzmgKXnl4XkurrkuY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I8L3A+PHA+PGVtPjY1LjwvZW0+54eV5bi96aG25Zyo5aS05LiK77yM6KqT6KiA6K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77yM5b+D6YW46JeP5Zyo5b+D6YeM77yM5b6u56yR5oyC5Zyo6IS4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n+WRveesrOS4gO+8jOaCo+iAheiHs+S4i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PogIXnmoTlurflpI3mmK/miJHnmoTogYzotKPlkozlv4PmhL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Oz5YGa5LiA5Liq5aW95Yy755Sf77yM6aaW5YWI5piv6KaB5YGa5LiA5L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OS48L2VtPuWBmuWlveacrOiBjOW3peS9nO+8jOaMveaVk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RveOAgjwvcD48cD48ZW0+NzAuPC9lbT7oh7PlvrfooYzmnKzvvIzlloTljLvmtY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Yy75Li65LuB5Lq65LmL5pyv77yM5b+F5YW35LuB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3Mi48L2VtPueXheS6uuWcqOaIkeW/g+S4re+8jOW6t+Wk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i+S4reOAgjwvcD48cD48ZW0+NzMuPC9lbT7mnKzliIboh6rnhLblnLDnlJ/mtLvvvIzou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rp7lnLDlgZrkuovvvIzlhaLlhaLkuJrkuJrlt6XkvZzvvIzor5ror5rlrp7lrp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j4vvvIzlv4PlupXlnabojaHlnLDkuLrkurrjgII8L3A+PHA+PGVtPjc0LjwvZW0+5b6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7K+6ZO45aSn5Yy76aOO6IyD77yM56S85YWo5b+D6K+a5Yib5ZKM6LCQ5Yy75oK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u+WtpuefpeivhuWwseaYr+WtpuadpeeahOOAgeWMu+eWl+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eCvOadpeeahOOAgeWMu+W+t+aDheaTjeWwseaYr+S/ru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lZHmrbvmibbkvKTvvIzmsrvnl4XmlZH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oiR55qE5pyN5Yqh77yM5o2i5b6X5oKo55qE5YGl5bq377yM5oiR5Lmf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OC48L2VtPuS6uuS5i+aJgOeXheeXheeWvuWkmu+8m+WMu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heeXhemBk+WwkeOAgjwvcD48cD48ZW0+NzkuPC9lbT7kuI3ph43ljYPph5Hku7fvvIz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IDkvZPku4HjgII8L3A+PHA+PGVtPjgwLjwvZW0+5LiA5YiH5Li65LqG5oKo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4MS48L2VtPueXheS6uuWwseaYr+aIkeS7rOeahOS6s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otKrkurrotKLlrrPkurrlkb3vvIzml6Dlvrfml6DmnK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hJrpppnkuZ/ml6Dnm4rjgII8L3A+PHA+PGVtPjgzLjwvZW0+5oiR5LiA5aSp55qE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bim57uZ5L2g5LiA55Sf55qE5bm456aP44CCPC9wPjxwPjxlbT44N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JgOiDve+8jOmXruW/g+aXoOaEp+OAgjwvcD48cD48ZW0+ODUuPC9lbT7ooYzlj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qDouqzkuIDnlJ/vvJvkuI3msYLpl7vovr7vvIzkvYbmsYLliKnkur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wYzRuY3JpMH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cGM0bmNyaTB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1BBD970C4A6C115C95B33304B7A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