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5F0B485F46DA07DA8304F03867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5F0B485F46DA07DA8304F03867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uuS8muWPquWvuei/m+WPluacie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gOaUvu+8jOW6uOS6uuawuOi/nOaXoOazleWFiemh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aYp+adpeiHquaHkuaDsO+8jOiBquaYjuadpeiHquWLpOWl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mil+ePjeePoOeahOmXquWFie+8jOaYr+mdoOWIq+S6uua2guaKu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C48L2VtPuS6uueahOa0u+WKqOWmguaenOayoeaci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iInu+8jOWwseS8muWPmOW+l+epuuiZmuiAjOa4uuWw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p+WPr+iDveeahOS6i+S5n+iuuOi/meWkqeWunueOsO+8jOagueacr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iuuOaYjuWkqeS8muWunueOsOOAgjwvcD48cD48ZW0+Ni48L2VtPuWli+aW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cqOi4j+eijuiHquW3seeahOa4qeW6iuaXtu+8jOWNtOW8gOaLk+S6huS4gOado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3r+OAgjwvcD48cD48ZW0+Ny48L2VtPuWNs+S9v+mBk+i3r+WdjuWdt+S4jeW5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S5n+imgeWJjei/m++8m+WNs+S9v+axn+ays+azoua2m+axuea2jO+8jOiIueWPqu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OC48L2VtPuS9oOimgeWuiemdmeeahOS8mOengO+8j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WdmuW8uuOAgjwvcD48cD48ZW0+OS48L2VtPuiZveeEtuaIkei1sOW+l+W+iO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uS4jeWQjumAgO+8gTwvcD48cD48ZW0+MTAuPC9lbT7lh6HnnJ/lv4PlsJ3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ogIXvvIzmsqHmnInkuI3luK7liLDoh6rmiJH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yA6KaB6L+95rGC77yb5qKm5oOz77yM6ZyA6KaB5Z2a5oyB77yb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+N5oOc77yb5Lq655Sf55qE6Lev5LiK77yM5pu06ZyA6KaB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avlOiEmuabtOmVv+eahOi3r++8jOayoeacieavlOS6u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OAgjwvcD48cD48ZW0+MTMuPC9lbT7lubPml6XkuI3lrabvvIznlKjkuYvlt7L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+h5b+15ZGK6K+J5oiR55qE5Lq655Sf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u06ZW/55qE6YGT6Lev77yM5rKh5pyJ5q+U5Lq65pu06auY55qE5bGx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u+S9leacuuS8muWPqueVmee7meaXtuWIu+WHhuWkh+ed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/neaMgeWlveeahOeKtuaAgeW+iOmHjeimge+8jOmhu+imge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lv4Pog7jkuI3kvLzmtbfvvIzmgI7og73miJDlsLH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kuJrjgII8L3A+PHA+PGVtPjE3LjwvZW0+6I6r562J6Zey77yM55m95Lq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m65oKy5YiH44CCPC9wPjxwPjxlbT4xOC48L2VtPuiwgeaKiuWuiemAuOW9k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acte+8jOmCo+S5iOetieWIsOe7k+aenOaXtuiKgu+8jOS7luWPquiDv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aeneWPueaBr+OAgjwvcD48cD48ZW0+MTkuPC9lbT7ltIfpq5jnmoTnkIbmg7PlsL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nKjpq5jlsbHkuIrnmoTpspzoirHjgILlpoLmnpzopoHmkJ7kuIvlroPvvIz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K/mlIDnmbvnmoTnu7PntKLjgII8L3A+PHA+PGVtPjIwLjwvZW0+5aW96auY6aq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g5omA5b6X77yM5Z+L5aS06Ium5bmy55qE6I635b6X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4uuS6huWuieWFqOiAjOS4jeWSjOWkp+a1t+WcqOS4gOi1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kseWOu+S6huWtmOWcqOeahOaEj+S5ieOAgjwvcD48cD48ZW0+MjIuPC9lbT7pnZ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h7TnlpHvvIzpnZ7pl67ml6Dku6Xlub/or4b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6ICF6YO95pyJ5LiA5Liq5byA5aeL44CC5YuH5LqO5byA5ae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Q5Yqf55qE6Lev44CCPC9wPjxwPjxlbT4yNC48L2VtPui3keaYqOi2iuW/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jjueahOmYu+WKm+i2iuWkp+OAgumYu+WKm+S4juaIkOWwseebuOS8t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qrlipvov4fnmoTkurrmgLvmmK/mnIDnvo7nmoTvvIzljbPkvb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nmsqHotaLvvIzoh7PlsJHkuI3kvJrnu5noh6rlt7HnlZnkuIv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2m5Lmg77yM5a2m5Lmg77yM5YaN5a2m5Lmg77yB5a2m77yM54S2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PjxlbT4yNy48L2VtPuW4jOacm+S9oOi1sOWQkeabtOWlv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S8muWKquWKm+i3n+S4iuOAguS4juWFtuS7sOacm++8jOS4jeWmguW5t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Jzopb/otornlKjotorlsJHvvIzlrabpl67otorlra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5LjwvZW0+6K+35LiN6KaB5YGH6KOF5Yqq5Yqb77yM57uT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2g5ryU5oiP44CCPC9wPjxwPjxlbT4zMC48L2VtPuW9k+S9oOWwv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KquWKm+aXtu+8jOWksei0peS5n+aYr+S8n+Wkp+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g5zliKnvvIzkuI7lvoHmnI3oh6rlt7HnmoTog5zliKnmr5T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vq7kuI3otrPpgZPjgII8L3A+PHA+PGVtPjMyLjwvZW0+5Z2a6Z+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n6KaB57Sg77yM5Y+q6KaB5Zyo6Zeo5LiK5pWy5b6X5aSf5LmF44CB5aSf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oqK5Lq65ZSk6YaS55qE44CCPC9wPjxwPjxlbT4zMy48L2VtPuiAleiAm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SjOi/h+iHquW3seeahOaxl+awtO+8jOavj+S4gOa7tOmDveWtleiCsuedgOS4gOm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MzQuPC9lbT7pu5Hlj5HkuI3nn6Xli6Tl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mlrnmgpTor7vkuabov5/jgII8L3A+PHA+PGVtPjM1LjwvZW0+5q+U5Yir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X5rCU77yM5L2g5bCx5Lya5aSa5LiA5Lu95Ye65oG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S4jeejqOimgeeUn+mUiO+8m+S6uuS4jeWtpuS5oOimgeiQv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L/kuZjpo47noLTkuIfph4zmtarvvIznlJjpnaLlo4Hor7v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M4LjwvZW0+5Y+q6KaB5LiN5pS+5LiL5Yqq5Yqb5ZKM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mf5pyJ54K557yA5pil5aSp55qE5Lu35YC844CCPC9wPjxwPjxlbT4zOS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Rvei/kOeahOiIteaYr+Wli+aWl+OAguS4jeaKseacieS4gOS4neW5u+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eCueacuuS8mu+8jOS4jeWBnOatouS4gOaXpeWKquWK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ng4jnmoTkv6Hku7DkvJrotaLlj5blnZrlvLrnmoTkurrvvIznhLblkI7lj4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m7TlnZrlvLrjgII8L3A+PHA+PGVtPjQxLjwvZW0+6buR5Y+R5LiN55+l5Yuk5a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pa55oKU6K+75Lmm6L+f44CCPC9wPjxwPjxlbT40Mi48L2VtPuihjO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jOihjOWKqOi2iuWkmu+8jOeZu+W+l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PkuJPmiY3og73nu6PlvpfoirHvvIzlv4PpnZnmiY3og73nu4flvpfpu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7K+5LqO5Yuk55aP5LqO5ayJ77yM6KGM5oiQ5LqO5oCd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qP44CCPC9wPjxwPjxlbT40NS48L2VtPuWFteWIsOaImOaXtuaWueefpeept++8jO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aXtuaWueWrjOWwkeOAgjwvcD48cD48ZW0+NDYuPC9lbT7kuI7lhbbkuLTmuIrnvq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gIDogIznu5PnvZHjgII8L3A+PHA+PGVtPjQ3LjwvZW0+5oSa6KCi55qE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pio5aSp5oKU5oGo77yM5Li65piO5aSp56WI56W377yM5Y+v5oOc55qE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44CCPC9wPjxwPjxlbT40OC48L2VtPuS4jeWOu+iAleiAm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enje+8jOWGjeiCpeeahOayg+Wcn+S5n+mVv+S4jeWHuuW6hOeovO+8jOS4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Ou+WIm+mAoO+8jOWGjee+jueahOmdkuaYpeS5n+e7k+S4jeWHuuehl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qHmnInnibnliKvlubjov5DvvIzpgqPkuYjor7flhY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Kvlm6DkuLrmh5Lmg7DogIzlpLHotKXvvIzov5jnn6vmg4XlnLDlsIb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oh6rlt7HlgJLpnInjgII8L3A+PHA+PGVtPjUwLjwvZW0+5LiA5Liq5Lq6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a2m5Lmg5Y+v5Lul5b6X5Yiw77yb5LiA5Liq5Lq655qE5oiQ6ZW/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6Oo57uD44CCPC9wPjxwPjxlbT41MS48L2VtPuaIkOWKn+WGs+S4jeWWnOaso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xie+8jOiAjOaYr+WUpOmGkuaHkuaxieOAgjwvcD48cD48ZW0+NTI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oYzliqjlkozmgJ3mg7PvvIzpg73mnInkuIDkuKrlvq7kuI3otrPpgZP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zLjwvZW0+5oiQ5Yqf5LiN5piv5bCG5p2l5omN5pyJ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az5a6a5Y675YGa55qE6YKj5LiA5Yi76LW377yM5oyB57ut57Sv56ev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S6uueUn+iInuWPsOS4iu+8jOS7juS4jee7meiQveS8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geWPkeWllueJjOOAgjwvcD48cD48ZW0+NTUuPC9lbT7ml6DorrrkvaDpgInmi6nlk6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pgI/op4bpnZLmmKXvvIzpnZLmmKXpg73mmK/npZbmr43nu7/vvIzpg73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Lnj5HliZTpgI/jgII8L3A+PHA+PGVtPjU2LjwvZW0+5Lq655Sf5rKh5pyJ5b2p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6w5Zy655u05pKt77yM5omA5Lul5q+P5LiA5Lu25LqL6YO96KaB5Yqq5Yqb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PC9wPjxwPjxlbT41Ny48L2VtPuS6uuWIm+mAoOWlh+i/ueW4uOW4uOaYr+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huayoeacieS4gOS4quWIm+mAoOWlh+i/ueeahOS6uuaYr+S+nemdo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mr4/lpKnlkYror4noh6rlt7HkuIDmrKH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plJnjgII8L3A+PHA+PGVtPjU5LjwvZW0+5Y+q6KaB5LiN5pS+5byD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bCP6I2J5Lmf5pyJ54K557yA5pil5aSp55qE5Lu3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iAjOS4jeaAneWImee9lO+8jOaAneiAjOS4jeWtpuWImeau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5HmhKTlv5jpo5/vvIzkuZDku6Xlv5jlv6fvvIzkuI3nn6XogIHkuY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pHlsJTjgII8L3A+PHA+PGVtPjYyLjwvZW0+5LiA5Zue55Sf77yM5LqM5Zue54a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p2l5b2T5biI5YKF44CCPC9wPjxwPjxlbT42My48L2VtPuWHoeecn+W/g+Wwne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+8jOayoeacieS4jeW4ruWIsOiHquW3seeah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Ivomb3nhLbmn5Tlq6nvvIzkvYblroPkuI3mgJXph43ljovvvIzmlaLkuo7lpYvmlp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pLlsJbjgII8L3A+PHA+PGVtPjY1LjwvZW0+6Z2S5bm05bqU5b2T5pyJ5pyd5rCU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44CCPC9wPjxwPjxlbT42Ni48L2VtPuaJi+iJuuaYr+a0u+Wune+8jOWkqeS4i+m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OAgjwvcD48cD48ZW0+NjcuPC9lbT7lloTlrabogIXvvIzlgYfkurrkuYvplb/ku6X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n6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cGdka24uaHRtbCI+aHR0cHM6Ly9kdWFuanV6aWt1LmNvbS9kdWFuanV6aS9leHI2YXBn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5F0B485F46DA07DA8304F03867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