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0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AF0C7E0E5C9F25AECA08821163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AF0C7E0E5C9F25AECA08821163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qx5Y2h54mH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aLpeeahOaXtuWFie+8jOmZjOeUn+S6huWfjuW4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iNkuWHie+8jOeJteaJi+eahOaXpeWtkO+8jOS4jeeci+mCo+S6m+iuqeS6u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pO+8jOeIseS9oO+8jOeIseS9oO+8jOWcqOaIkeS7rOesrOS4gOasoeebuOmB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/g+iiq+S9oOaNleiOt++8jOaDheiiq+S9oOaUtuiX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btOi1sOi/m+aIkeeahOeUn+WRve+8jOaIkeato+S4uuS9oOWHhuWk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y48L2VtPuS9oOWIq+aAle+8jOaAu+acieS6u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+8jOS4i+mbqOaOpeS9oO+8jOivtOaIkeeIseS9oO+8jOWlveeahOaAu+aYr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+8jOmBh+WIsOS6huimgeiusOW+l+ePjeaDnOOAgjwvcD48cD48ZW0+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etneaUvumjnuW+l+acieWkmui/nO+8jOe6v+Wni+e7iOaJr+WcqOmjjuetne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+8jOaXoOiuuuaIkeWcqOWTqumHjO+8jOaIkeeahOW/g+Wni+e7i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QveWPtum7mOm7mOmjmOedgO+8jOacieS4quWPq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4nOilv++8jOWNoOaNruS6huaIkeeahOW/g++8jOS9v+aIkeaEn+WIsOeWvOeXm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teWFpeS6huaIkeeahOaAneaDs++8jOiuqeaIkeW/jeS4jeS9j+a1geazqu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Ds+S9oO+8gTwvcD48cD48ZW0+Ni48L2VtPuWSjOS9oOWcqOS4gOi1t+eahO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+juWlve+8jOWboOS4uuWkqeawlOWlve+8jOWboOS4uuWkqeawlOS4je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WImuWImuWlveOAgjwvcD48cD48ZW0+Ny48L2VtPuWvueS6juS4lueVj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aYr+S4gOS4quS6uu+8jOS9huWvueS6juaIkeiAjOiogO+8jOS9oOWNtO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OC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WWnOasouS9oO+8jOaYr+S4gOeUn+eahOW5uOemj+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/q+S5kO+8m+aLpeacieS9oO+8jOaYr+aIkeS4gOeUn+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uOmAouaYr+mmluatjO+8jOa4qeaaluaIkeW/g+eqne+8m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/q+S5kO+8jOW/g+aDheS8vOmjnuatjO+8m+ebuOa/oeS7peayq+mGiee6ouWw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W3sumVjOWIu++8m+WNg+WxseS4h+awtOS4jeWdjuWdt++8jOebuOS8tOS9oOWSj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wseaYr+S4gOabsua4qeWpieeahOatjO+8jOacieS9oOaci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IvliLDkvaDlj6/niLHnmoTmoLflrZDvvIzkuIDnnqzpl7TlsLH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pl6rov4fkuoblhbPkuo7kvaDnmoTmmKXlpI/np4vlhq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+H5Y675oiR5p2l5LiN5Y+K5Y+C5LiO77yM5L2g55qE5pyq5p2l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6ZSZ6L+H77yB55yf6K+a5LmL5Lit77yM5LiO5L2g55u46K+G55u455+l77yb54G1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O5L2g5pyd5aSV55u45Ly044CCPC9wPjxwPjxlbT4xMi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Zou+8jOa7oei6q+mYtOaal++8jOi/mOaAu+aDs+edgOe7meS9oOS4gOeCu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6XlkI7nnIvliLDmiJHnmoTor7Tor7TvvIz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Z7vvIzpgqPmiJHlsLHog73otZ7mnInkvaDkuobjgII8L3A+PHA+PGVtPjE0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6Lef5L2g55qE5ZCN5a2X6IO95YaZ5Zyo5LiA6LW377yM5LiN566h5piv5Zyo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iW5LiK77yM6L+Y5piv5Zyo6JGs56S855qE5aKT56KR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ayoeS9oOaDs+ixoeeahOmCo+S5iOWlve+8jOS4lueVjOS5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Wdj++8jOS9oOi/h+adpe+8jOadpeaIkei6q+i+ue+8jO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S9oO+8jOaXtuWFieaRp+avgeS9oO+8jOWPr+aIkeeIs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zljYrnkIPvvIzmiJHmmK/opb/ljYrnkIPvvIz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bTkuKrlnLDnkIPjgII8L3A+PHA+PGVtPjE3LjwvZW0+5Lul5ZCO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x5oiR77yM5o+J5o+J5oiR55qE6ISR6KKL77yM5ZGK6K+J5oiR77yM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K6p5L2g5LmF562J5LqG44CCPC9wPjxwPjxlbT4xOC48L2VtPuaIkeiLp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aDheaVjOS4ieWNg+WPiOS9leWmqOOAguS9oOiLpeWcqOaIkei6q+aXge+8j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WPiOaAjuagt+OAgjwvcD48cD48ZW0+MTkuPC9lbT7kvaDlsLHmmK/ov5nkuYj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vvIzlsLHmmK/ov5nkuYjkuYnml6Dov5Tpob7vvIzkuI3orrrmiJHmmK/lkK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nmoTllK/kuIDvvIzkvYbkvaDljbTmmK/miJHkuIDnlJ/nmoTmnI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a6d6LSd77yM5oiR5aW95auJ5aaS5L2g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4ix6Ieq5bex6L+Y6KaB5aSa44CCPC9wPjxwPjxlbT4yMS48L2VtPu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hu+8jOS9oOWNs+aYr+WFqOS4lueVjO+8jOS9oOS4jeWcqOeahOaXtuWIhu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S9oOOAgjwvcD48cD48ZW0+MjIuPC9lbT7lnKjov5nkuJbkuIr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gLvmmK/nvZXmnInvvIzmiYDku6Xov5nkuJbkuIrlj6rmnIn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a5biM5pyb5ZKM5L2g5LiA5Liq5LiN5bCP5b+D5bCx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ZOq5oCV6L+Z5LiA6Lev5YaN5aSa55qE6I2G5qOY5puy5oqY77yM5oiR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L2g5bCx5aW944CCPC9wPjxwPjxlbT4yNC48L2VtPuaIkei/meS4gO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rueCueWwseaYr+mBh+ingeS6huS9oO+8jOS7v+S9m+WQjuadpemBh+inge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S4uuS6huWRiuivieaIkeS9oOacieWkmu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niLHmg4XmmK/kuIDmnLXoirHvvIzlsLHorqnlroPlvI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KXlnKjmiJHlv4Pph4zvvIzmt7Hln4vlnKjmiJHlv4P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4m55Yir55qE5oS/5pyb5ZKM55CG5oOz77yM5bCx5oOz5pep6aW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O95ZCD5L2g5YGa55qE77yM5pep5a6J5pma5a6J6YO95ZCs5L2g6K+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uaMh+WlveavlOeIseaDhe+8jOaItOWcqOaJi+S4iu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g+S4iu+8m+S8pOWcqOW/g+S4iu+8jOS+v+S5n+S8pOWcqOaJi+S4iuOAgu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Yr+mCo+W/g+mHjOeahOS8pO+8m+S4jeaEv+aRmOeahO+8jOaYr+mCo+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jguPC9lbT7pnZLlsbHkuI3lj4rkvaDnnInplb/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vaDnm67mvojvvIzot6jov4flsbHmsLTlh6DlnLrpm6jvvIzmiJHkuIDnlJ/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I5LjwvZW0+5piO5Lq65LiN6K+05pqX6K+d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LqG77yM5YGa5oiR5aWz5pyL5Y+L5aW95ZC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0r+S6hu+8jOWPr+S7peatouatpeeci+WklemYs++8jO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mZquS9oOa1gea1quOAgjwvcD48cD48ZW0+MzEuPC9lbT7moqbph4z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kvaDvvIzogLPmnLXmmK/kvaDvvIzoh6rku47ljYHlha3lsoHllp3kuob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iJHlsLHlho3msqHphpLov4fjgII8L3A+PHA+PGVtPjMyLjwvZW0+5aSa5oO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ZKM5aSn5rW377yM5Y675oul5oqx5L2g77yM6ICM5LiN5piv5ou/552A5omL5p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My48L2VtPumBh+WIsOS9oO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ebuOWkhOS4jeaYk++8jOebuOeIseS4jeaYk++8jOaIkeWPquaDs+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OAgjwvcD48cD48ZW0+MzQuPC9lbT7nkIbmg7PkuI3lho3mmK/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pl6/lpKnmtq/vvIzlj6rmmK/ml6Dorrrlho3mmZrmiJHpg73opoH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S/5YGa6YKj5Liq77yM5Lul5ZCO6Imw6Zq+6Zmp6Zi7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65L2g5pKR5Lye77yM5Li65L2g5re76KGj77yM5Li65L2g6LW05rGk6Lm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Q5q2k5LiN55ay55qE5Lq644CCPC9wPjxwPjxlbT4zNi48L2VtPuaIk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Ou+eci+mbqu+8jOaIluiuuOS4gOS4jeWwj+W/g+WwseS4gOi1t+eZveS6h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p4HliLDkvaDmmK/miJHmnIDlvIDlv4PnmoTml7blgJn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mK/miJHmnIDnlJzonJznmoTml7blgJnvvIznprvlvIDkvaDmmK/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ml7blgJnvvIzop4HkuI3liLDkvaDmmK/miJHmnIDmg7PkvaD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q66Zeu5oiR5L2g56m256uf5ZOq6YeM5aW9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oiR6L+Y5b+Y5LiN5LqG77yM5pil6aOO5YaN576O5Lmf5q+U5LiN5LiK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eB6L+H5L2g55qE5Lq65LiN5Lya5piO5Lq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vueS9oOWBmueahOacgOWlveeahOS6i++8jOWwseaYr+iuqeS9oOefpe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dj++8jOS9oOWNtOiiq+eIseedgOOAgjwvcD48cD48ZW0+NDAuPC9lbT7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msqHmg7Pov4fnu5PlqZr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ovmiJHmsqHogIPomZHov4fliKvkurrjgII8L3A+PHA+PGVtPjQ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l5a2Q77yM5peg6Z2e5piv5L2g5Zyo6Ze577yM5oiR5Zyo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L+H5LiA55Sf44CCPC9wPjxwPjxlbT40Mi48L2VtPuaXtumXtOWGsuS4jea3o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i3neemu+aLieS4jeW8gOaAneW/teeahOaJi+OAguaDs+S9oO+8jO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btOWIsOawuOS5heOAgjwvcD48cD48ZW0+NDMuPC9lbT7nrYnlv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Xlh7rvvIzpnIDopoHkuIDlpKnvvJvnrYnlvoXkuIDmrKHmnIjlnIbvvIzpnI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rYnlvoXkuIDmrKHoirHlvIDvvIzpnIDopoHkuIDlubTvvJvnrYnlvoXkuIDmr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5L2g5LiA55Sf5LiA5LiWJnJkcXVvO++8jOmcgOimgeS4gOi+iOWt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i+iOWtkO+8jOaIkeadpeaJv+aLh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ojmhaLng63nmoTkurrvvIzkvYbmiJHkv53muKnmgKfog73lvojlpb3vvIH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tbfmnaXvvIzlsLHkuI3kvJrlh4nkuIvljrvjgILmr5TlpoL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o5rWq5ryr55qE6Iqx55Oj77yM6KOF54K555Sf5ZG977yb55S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K+d6K+t77yM57yg57u15Lq655Sf77yb55So55Sc6Jyc55qE56yR6IS477yM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o55yf5oOF55qE5ZGK55m977yM5YC+6K+J55yf54ix77ya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77yBPC9wPjxwPjxlbT40Ni48L2VtPuaIkeS7rOeahOW/g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9ou+8jOWboOS4uuWug+S7rOeahOemu+W/g+eOh+awuOi/nOS4uu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i6XkuYXkuYXkuI3lv5jjgIHlv7Xlv7Xlm57lk43nmoTkur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m57nrZTlv7Xlv7XkuI3lv5jjgII8L3A+PHA+PGVtPjQ4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5pe26Ze077yM5oSf6KeJ5bCx5YOP5LiA56eS6YKj5qC36L2s556s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456aP55qE5pe26Ze05oC75piv6L+H55qE6L+Z5LmI5b+r44CC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l5ZCO55qE5pel5a2Q5rC46L+c6Zmq5Zyo5L2g6Lqr6L65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6IO96K6p5oiR54Wn6aG+5L2g55qE5py65Lya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mBh+ingeS9oOaYr+WvueaYr+mUme+8jOS9huaIkeefpemBk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8gOW/g+i/h++8jOWNs+S9v+S4jeingemdouS4jeivtOivneS4jeWPkeS/oea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u+S8mueVmeS4gOS4quS9jee9ruWuieWuieeos+eos+eahOaUv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fmpoLooqvkuJbnlYzmuKnmn5TnmoTniLHnnYD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oiKzmuKnmmpblkKfvvIE8L3A+PHA+PGVtPjUxLjwvZW0+5riF5pmo6LW35p2l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+D5oOF576O576O55qE77yM5oOz6LW35p2l5ZKM5L2g5omT5Liq5oub5Z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tlOahiOW+iOmVv++8jOaIkeWHhuWkh+eUqOS4gOeUn+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tlO+8jOS9oOWHhuWkh+WQrOS6huWQl++8nzwvcD48cD48ZW0+NTMuPC9lbT7o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hI/kuI3lm57mnaXvvIzmiJHkuI3kvJrkuJzljZfopb/ljJflnLDljrvmib7kva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mmKXlpI/np4vlhqzph4zvvIzmlbDkvaDnlZnkuIv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Zac5qyi5L2g77yM56yo5ouZ6ICM54Ot54OI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C+5bC95omA5pyJ44CCPC9wPjxwPjxlbT41NS48L2VtPuaEv+S9oOWQrO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XtuecieecvOW4pueske+8jOaEv+S9oOWcqOingeWIsOaIkeaXtuS4jeeuo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aIkeS4quaLpeaKseOAgjwvcD48cD48ZW0+NTYuPC9lbT7miJHmmK/kuI3lloToqIDo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mnInmtbjkuobonJznmoTlj6XlrZDvvIzpg73mmK/lpJzlpJzmsonmt4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3LjwvZW0+5L2g5piv5oiR55qE5YWo6YOo77yM5oiR5Y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L2g77yM5rip5pqW5L2g77yM5oqK5omA5pyJ55qE54ix6YO9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aJvuS9oOeahOaXtuWAmeWwseaYr+eIhueCuO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S9oOeahOaXtuWAmeWwseaYr+WcqOaGi+edgOaDs+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mJHljaflkKzpo47lkLnpm6jvvIzpk4HpqazlhrDmsrPlhaXmoqbmnaXvvIzpk4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hrDmsrPkuZ/mmK/kvaDvvIE8L3A+PHA+PGVtPjYwLjwvZW0+5LuY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iN6ZyA6KaB5L2g55qE5YWB6K+677yb5LuY5Ye65L2g55qE55y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6K646K+677yb5a6e5b+D5a6e5oSP5p2l54ix5oiR77yM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uA5LmI77yM5Y+q6ZyA6KGM5Yqo5LiN6ZyA6KaB5L2g6K+077yM54ix5oiR5L2g5bCx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auB5oiR5ZCn44CCPC9wPjxwPjxlbT42MS48L2VtPuWFs+S6juS9oO+8jO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Wbm+a1t+a9rueUn++8jOS9oOS4gOeske+8jOaIkeW/g+mDveeU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J/osYblkozpqazpk4Polq/vvIznlarojITlkozopb/nuqLm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nmoTkurrlkozkvaDjgII8L3A+PHA+PGVtPjYzLjwvZW0+55m95aSp5ZK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pu/552A5a+C5a+e77yb5pe26Ze05ZKM56m66Ze077yM5Zyo5oCd5b+15Lit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yg5ZKM55Sw5Zyw77yM5omN5oeC5b6X6aWl5ri077yb5oOF5oSP55qE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52A56yU5aKo77yb5a6I5L2g5Zyo5b+D5Lit77yM5bCG5bKB5pyI5omT56Oo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YiG5q+P5Yi744CCPC9wPjxwPjxlbT42NC48L2VtPui/meS4lumXtOmdk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vOaYn+WFieads+ads++8jOaYpemjjue/qee/qeaZmumjjua4kOa4kO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cieebrumXtOeahOaYn+i+sOeCueeCueOAgjwvcD48cD48ZW0+NjUuPC9lbT7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l7blgJnvvIzkvaDlsLHmmK/mlbTkuKrkuJbnlYzjgILkuI3lnKj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bTkuKrkuJbnlYzpg73mmK/kvaDjgII8L3A+PHA+PGVtPjY2LjwvZW0+5pil6aO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f5q+U5LiN5LiK5L2g55qE56yR77yM5rKh6KeB6L+H5L2g55qE5Lq65LiN5Lya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9k+aIkeWHneinhuS9oOeahOecvO+8jOW9k+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jsOmfs++8jOW9k+aIkemXu+WIsOS9oOengOWPkeS4iua3oea3oeeah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aEn+WPl+WIsOaIkeWJp+eDiOeahOW/g+i3s++8jOaIkeaYjueZveS6h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wseeIseOAguWWnOasouS9oO+8geW4jOacm+iDveS4juS9oOWcqOS4gOi1t++8jO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OAgjwvcD48cD48ZW0+NjguPC9lbT7miJHllpzmrKLkvaDvvIzov5nlj6Xor53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7rmnaXvvIzlm6DkuLrlt7Lnu4/ng5nlnKjmiJHlv4Pph4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p5Zyw5bm/6ZiU5Lmf5LiN5aaC5Zu/5LqO5L2g77yM5Lq65bGx5Lq65rW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oiR6ZKf5oSP77yM5L2g5LmL5aSW5LiH54mp6YO95peg5byV5Yqb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w5oSP77yM5Y+q5oOz6KaB5L2g44CCPC9wPjxwPjxlbT43MC48L2VtPuW5uOemj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oOmXueaIkeWThOS9oO+8jOS9oOeskeaIkemZquS9oO+8jOW5uOemj+ebu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W5s+WHoeeahOS4gOeUn+OAgjwvcD48cD48ZW0+NzEuPC9lbT7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73kuI3og73lhaXlk6Xlk6XnmoTnnLzvvIzlj43mraPmiJHnjrDlnKjmu6HnnL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mf6K6454ix5LiN5piv5oCA5b+177yM5LiN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ICM5piv5bKB5pyI77yM5bm05rex5pyI5LmF5oiQ5LqG55Sf5rS75Lit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My48L2VtPuS9oOaYr+S5neaciOWkj+Wkqea7mueDq+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/veeEtuWkp+mbqOa8guaziueahOWQkeW+gO+8jOS9oOaYr+mjnui2iu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eahOWkp+aipuS4gOWcuu+8jOS9oOaYr+aVtOWknOeZvembquiMq+iMq+eahOi3r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Nl+WNiueQg+eahOW5tOWwkeaXtuWFie+8jOS9oOaYr+aXoOiogO+8jO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m+OAgjwvcD48cD48ZW0+NzQuPC9lbT7mnKzmnaXmg7PlhpnkuIDlpKfloIbnmoT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r7nmiJHmnaXor7TkvaDmnInlpJrph43opoHvvIzlkI7mnaXmiJHlhpnkuob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kuoblj4jlhpnvvIzmnIDlkI7lj5HnjrDljp/mnaXmiJHmg7Pooajovr7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lh6DkuKrlrZfvvIznlZnlnKjmiJHouqvovrn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4ix5oiR5aaC5LiK5bid54ix552A576U576K77yM5oWI5q+N54ix552A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6L+Z56eN5LuB5oWI6ICM5ZaE6Imv55qE5oOF5oSf77yM566A55yf5L2/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H56eN5rip6aao77yM5LiH56eN5rKJ6YaJ44CCPC9wPjxwPjxlbT43Ni48L2VtPui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aEj+S5n+Wlve+8jOS4gOingemSn+aDheS5n+e9ou+8jOesrOS4gOecv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aYr+WWnOasouS9oOOAgjwvcD48cD48ZW0+NzcuPC9lbT7lr7n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lt7LmhJ/op4nkuI3liLDkvaDlr7nmiJHnmoTkvKTlrrPvvIzmgaj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v4fkvaDvvIzlj6/miJHov5jmmK/mg7Plv7XkvaDjgII8L3A+PHA+PGVtPjc4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6ZW/57uT5bGA5b6I55+t77yM5pWF5LqL55Sx5oiR5Y+R6LW377yM5pWF5LqL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7uZ5Liq57uT5bGA77yM5auB57uZ5oiR5ZC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S4gOeJh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4gOS4quS5kOWbre+8jOi/h+WOu+eahOiuuOWkmuWy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S4gOe8lei9u+eDn++8jOacquadpeeahOaXoOmZkOeUn+a2r++8jOWboOS9o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jwvcD48cD48ZW0+ODAuPC9lbT7kvaDouqvkuIrnmoTlkbPpgZPmnIDlpb3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otbfmnaXnmoTmoLflrZDmnIDlpb3nnIvvvIzmiJHllpzmrKLnmoTmoLflrZ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kvaDpmarnnYDmiJHnmoTml7blgJnvvIzmiJHku47msqH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rKh5pyJ5a6M5YWo5ZCI6YCC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S55u46L+B5bCx55qE5Lik6aKX5b+D44CC5L2g5pS55LiA54K577yM5oiR5p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Wi5oWi5oiQ5Li66buY5aWR55qE5LiA5a+544CCPC9wPjxwPjxlbT44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S9j+aIkeW/g+S4reWHoOW5tO+8jOS4jeS6pOaIv+enn++8jOmJtOS6ju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6pu+8jOedoeecoOS4jei2s++8jOS6sueIseeahO+8jOS9oOW5suiEhuWws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aIkeWls+aci+WPi+WQp++8gTwvcD48cD48ZW0+ODMuPC9lbT7nrKzkuID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g4/nmb3lvIDmsLTlhrLkuobnuqLphZLvvIzmnInnp43muKn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msqHmnInkvaDnmoTnlJ/mtLvvvIzlsLHlg4/msqHmnInnlarojITphbHnmoTo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uIzmnJvkvaDog73mmI7nmb3miJHnmoTlv4P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7uZ5L2g5YaZ5LiA5bCB5oOF5Lmm77yM55So5LiD5Y2B5bm05Luj55qE54m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YyF5L2P77yM5a2X6YeM6K+d6Ze077yM5LiN55So5aSq5aSa55+r5oOF55qE6K+N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aKe5Yqg5rCU5rCb55qE5o6S5q+U5Y+l77yM5Y+q5piv566A5Y2V55qE6ZmI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2j6IqC77yM54S25ZCO5YaN5oWi5oWi5ZGK6K+J5L2g77yM5oiR5piv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OTE4bHlzLmh0bWwiPmh0dHBzOi8vZHVhbmp1emlrdS5jb20vZHVhbmp1emkvMmZ2Mjkx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AF0C7E0E5C9F25AECA08821163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