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4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CE8AC1D62045B8396C3933AF1E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CE8AC1D62045B8396C3933AF1E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Liq5oCn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aAu+aKiuaCsuS8pOaMguWcqOWY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iHquW3seeahOaVheS6i+OAgjwvcD48cD48ZW0+Mi48L2VtPu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aYr+mVv+ebuOWuiO+8jOS9oOiLpeaXoOaDheaIkeS+v+S8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7mOWHuuWPquacieS4gOasoe+8jOS9oOS4ouS6huWwseay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7rOWvueeUn+a0u+eahOaAgeW6puWGs+WumuS6hueUn+a0u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AgeW6puOAguaIkeS7rOeahOaAgeW6puWGs+WumuS6huaIkeS7rOeah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IkOWKn+OAgjwvcD48cD48ZW0+NS48L2VtPuWNg+WNg+S4h+S4h+S6uuS5i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S9oOS4jeWWnOasouaIkeOAgjwvcD48cD48ZW0+Ni48L2VtPuWwveWPr+WkmuWIm+mA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Ou+Whq+a7oeaXtumXtO+8jOWTquWPr+a0u+a0u+e8muedgOaXtumXtOadpemZq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0u+edgOeahOaXtuWAmeW8gOW/g+eCue+8jOWboOS4uuaIkeS7rOS8muatu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WkmuaDs+acieS4gOWkqe+8jOaIkeS7rOS4jeWGjeS6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Wuie+8jOiAjOaYr+edoeWcqOW9vOatpOeahOi6q+i+u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tpOS4gOeUn++8jOaJp+WtkOS5i+aJi++8jOS4juWtk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LpeacieiHquS/oe+8jOWKquWKm+Wli+aWl++8jOaIkOWKn+WwseWcqOWJj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loToia/kuYXkuobvvIzlpKflo7Dor7Tor53mmK/kuI3o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j6PlkbXmlqXmmK/mgbbmr5LjgII8L3A+PHA+PGVtPjExLjwvZW0+5oiR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Y205LiN6IO95a+55L2g6K+077yM5bCx5YOP5byA5ruh5qKo6Iqx55qE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Y+v6IO957uT5Ye66Iu55p6c77yBPC9wPjxwPjxlbT4xMi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qeW3sui/h+WOu++8jOS4jemcgOaIkeS7rOaCsuS8pOWcsOWOu+WbnuW/hu+8m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jeWxnuS6juS9oO+8jOmcgOimgeaIkeS7rOaYjuaZuuWcsOaKiuaPoeavj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OAguW4puedgOWjruW/l++8jOWcqOaYjuWkqeeahOi3r+mAlOS4reavq+S4jeeVj+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Im+S4gOeJh+iHqueUseWkqeWcsOOAgjwvcD48cD48ZW0+MTM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paLmg7PojaPljY7lr4zotLXvvIzog73lkozniLHmiJHnmoTkurrlkozmiJHniLH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otbDov4fnlJ/lkb3kuK3miYDmnInnmoTmmKXlpI/np4vlhqzvvIzlsLHmmK/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jgIHmnIDlpKfnmoTlpaLkvojjgII8L3A+PHA+PGVtPjE0LjwvZW0+5L2g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f5Li75Yqo5LiA5qyh77yM5aW96K6p5oiR5pyJ57un57ut5LiL5Y67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eUn+a0u+WPmOW+l+iJsOmavuaXtu+8jOW9k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huuaXtu+8jOS5n+ivt+iusOedgO+8jOWNs+S9v+aYr+S5jOm+n++8jOWPquimge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WwseiDveeIrOWIsOe7iOeCueOAgjwvcD48cD48ZW0+MTY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nlvojlpJrkuovmmK/op6Pph4rkuI3pgJrnmoTvvIzmr5TlpoLnqoHnhLbnmoT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jqvmmI7lhbblppnnmoTlraTni6zvvIzmsqHmnaXnlLHnmoTokL3lr57ku6Xlj4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iIblvIDnmoTkvaDjgII8L3A+PHA+PGVtPjE3LjwvZW0+54ix5oOF54q55aaC5LiA5Zy6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5ub5a6077yM5q+P5q+P55ub6KOF5Ye65bit77yM57uT5p6c5Y205oC75piv5ruh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76B44CC6ICM5LiL5LiA5qyh55ub5a605Yiw5p2l77yM5Y205L6d54S25Y+I6KaB55u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it44CCPC9wPjxwPjxlbT4xOC48L2VtPuaYpeS5i+mfteWcqOS6jum4n+ivreiKsea6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uua9uu+8m+Wkj+S5i+mfteWcqOS6juaenee5geWPtuiMguWmguaXpeS4reWkqe+8m+en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eWcqOS6jumHkemjjumAgeeIveWkqemrmOS6kea3oe+8m+WGrOS5i+mfteWcqOS6juai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nOmbquS4jeeVj+S4peWvku+8m+eIseS5i+mfteWcqOS6juS7iueUn+S7iuS4lu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MTkuPC9lbT7mmJPmnL3nmoTmmK/nlJ/lkb3vvIzkvLzpgqP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jbPosKLnmoToirHmnLXvvJvnhLbogIzmsLjlrZjnmoTvvIzmmK/lr7nmnKrmnaX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lJ/nmoTmv4Dmg4XjgII8L3A+PHA+PGVtPjIwLjwvZW0+5L2g6K6p5oiR6KeJ5b6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6L+Z5Lu25LqL5aW95YOP5bCx5YOP54y05a2Q5o2e5pyI6YKj5Liq5pWF5LqL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b6X6KeB5L2g77yM5Y205oCO5LmI6YO96Kem56Kw5LiN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lueVjOW5tuS4jeaYr+ayoeWlh+i/ue+8jOS9oOiLpeS4j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/mei+iOWtkOS8sOiuoemDveS4jeWPr+iDveS8muacieWlh+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i6Xlj6rmmK/llpzmrKLvvIzkvZXlv4XlpLjlvKDmiJD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Oz54m15L2g55qE5omL77yM5LiA6LW35Yiw5LiA5Liq5Y+r5rC46L+c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5yL5aSp6ZW/5Zyw5LmF55qE6aOO5pmv77yM5bCd5rW35p6v55+z54OC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cqOWPi+iwiumdouWJje+8jOS6uuS4juS6uu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aYn+S4juaYn+S5i+mXtO+8jOS4jeaYr+W9vOatpOWmqOeije+8jOiAjOaYr+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iAgOOAgjwvcD48cD48ZW0+MjUuPC9lbT7miqzlpLTvvIzlvq7nrJHvvIz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msrnvvIE8L3A+PHA+PGVtPjI2LjwvZW0+576h5oWV5Yir5Lq65oul5pyJ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+N5oOc5bGe5LqO6Ieq5bex55qE44CCPC9wPjxwPjxlbT4yNy48L2VtPuaIk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XoOiuuuWmguS9leS4gOWumuimgeWdmuW8uu+8jOWunuWcqOWdmuaMge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WwseS8quijheWdmuW8uuOAgjwvcD48cD48ZW0+MjguPC9lbT7miJH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JbnlYzmnKvml6XvvIzkvYbmiJHkvJrpmarkvaDliLDlv4Pot7PlgZz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566h5piv5ZOq56eN5oSf5oOF77yM6YO95piv6YKj5LmI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744CCPC9wPjxwPjxlbT4zMC48L2VtPuWygeaciOW+iOmVv++8jOS6uua1t+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bnuWktOS5n+WIq+WwhuWwse+8jOiHqueEtuS8muacieiJr+S6uuadp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Jflj6Ppmr7osIPvvIzkuI3nrqHkvaDmgI7kuYjlgZ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mnInkuI3lkIznmoTotKjnlpHjgILmiYDku6XlgZrlpb3oh6rlt7H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MyLjwvZW0+5oiR5oCO5LmI6L+Z5LmI5LiN5LqJ5rCU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Lef5L2g6K+06K+d77yM5oC75piv5oOz5L2g44CC5Y+v5piv5L2g5Y205LiN55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s5omY55qE5oiR5bCx5YOP5LiA5Liq56yR6K+d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cn+acieaJgOiwk+msvOmtgu+8jOecn+acieaJgOiwk+WcsOeLse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cqOWtvemjjuaAkuWQvOS5i+S4re+8jOaIkeS5n+WwhuWvu+inheWtkOWQm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ivtOWHuuaIkeeahOaClOaBqOWSjOaCsuWTgO+8jOeliOaxguWlueeahOmltuaBl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+8jOWcsOeLseeahOavkueEsOWwhuWbtOe7leaIke+8jOeMm+eDiOWcsOeDp+Ww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lOaBqOWSjOaCsuWTgOOAgjwvcD48cD48ZW0+MzQuPC9lbT7mnInkuIDnp43nvJj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miJDkuLrpo47mma/jgILmnInkuIDpopflv4PvvIzlnZrmjIHkuK3mlrnmmL7nnJ/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h4LkuobvvIzlkbXlkbXov5HlpKnloILvvJvkvaDkuI3mh4LvvIzmiJHmiJDkuL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1LjwvZW0+6Z2S5pil5LiN5LuF5LuF5piv5LiA5aOw5aOw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u05piv5oul5pyJ5L2/5ZG95bm25Li65LmL5aWL5paX5LiN5oGv5rqQ5rOJ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5YWJ546v5LiA5Liq5Liq6KKr6Le16LiP6Lqv5L2T6LWL5LqI5LqG5paw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6Z2S5pil57ua5Li977yM5LiA5Liq5Liq6aOe6Iie5oCd57uq5Lya6IGa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Ky5aOu5oy95q2M44CCPC9wPjxwPjxlbT4zNi48L2VtPuS4iuS4gOS4lu+8j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0n+S6huS9oO+8jOimgeS4jeeEtui/meS4gOasoeS9oOaAjuS5iOS8mui/meS5iOa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cuPC9lbT7mg7PkvaDnmoTkurroh6rnhLbkvJrmnaXop4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kvJrmg7PlsL3kuIDliIflip7ms5XmnaXliLDkvaD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ug5p6c5LiN5pu+5LqP5qyg6L+H5oiR5Lus5LuA5LmI77yM5omA5Lu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x5oCo44CCPC9wPjxwPjxlbT4zOS48L2VtPuacieS6uuivtO+8jOWkseec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to+WcqOWIq+S6uueahOaipumHjOi+m+iLpuWcsOW/meeij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lpzmrKLlsLHljrvov73vvIzliIbmiYvkuoblsLHmjL3lm57vvIz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uoblsLHlkozop6PvvIzniLHmg4XkuI3pnIDopoHpnaLlr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qC35Lic6KW/5L2g5b6X5Yiw5LqG77yM5Y206KeJ5b6X5LiN6L+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L+Z5Liq5oOz5b6X5Yiw5YW25a6e5bCx5piv5L2g55qE5qyy5pyb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c6KW/5L2g5b6X5Yiw5Lul5ZCO5L6d54S254ix5LiN6YeK5omL77yM6L+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oOz6KaB55qE44CCPC9wPjxwPjxlbT40Mi48L2VtPui2geS9oOi/m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aipuaDs+i/mOWcqO+8jOaDs+WOu+eahOWcsOaWue+8jOeOsOWcqOWwseWHuuWPk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aDhe+8jOeOsOWcqOWwseWOu+WBmuOAgjwvcD48cD48ZW0+ND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lubbkuI3kvJrmlLnlj5jnlJ/mtLvnmoTmnKzotKjjgILnu53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op4nlvpfmmK/nlJ/mtLvmiI/lvITkuobkvaDvvIzkvYbkuI3ov4fmmK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pjno6jogIzlt7LjgILmiYDku6XvvIzmt6HnhLbpnaLlr7nlubjov5DvvIznrJHnnY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pobrvvIzov5nmiY3mmK/kurrnlJ/jgILkurrmtLvnnYDkuZ/lsLHmmK/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qbfkuZ/mmK/lpb3vvIzlr4zkuZ/mmK/lpb3vvIzlvpfkuZ/lpb3vvIzlpLH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ov4fnnLzkupHng5/vvIzlj6ropoHlv4Pmg4Xlpb3vvIz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0LjwvZW0+6KaB5Lul5pif5pif5Li655uu5qCH77yM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2z5L2/5o6J5LiL5p2l77yM5L2g6L+Y6IO96JC95Yiw5qCR5qKi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tumXtO+8jOW4puS4jei1sOecn+ato+eahOaci+WPi++8m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jeS9j+iZmuW5u+eahOaLpeacieOAgjwvcD48cD48ZW0+NDYuPC9lbT7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j6/ku6XnrJHvvIzkvYbnu53kuI3og73mlL7kuIvpgqPku4XlrZjnmoTpqoTl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x5Y676K6p5oiR5Lus5oiQ6ZW/77yM5pu06K6p5oiR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5aSx5Y676K6p5oiR5Lus5pu05Yqg5riF5pmw5Zyw55yL5riF5oiR5Lus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u5Yqp5oiR5Lus5YuH5pWi5q2j6KeG55Sf5rS755qE5q6L6Y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quekvuS8mueUt+S6uuS4juWls+S6uuS5i+mXtOWTquadpeS7gOS5i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OW+l+S4jeWlveWQrOeCueWwseaYr+S4pOiFv+S5i+mXtOeahOWLvuW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7PkvaDml7bmnJvlpKnnqbrkuZ/lpJrlupTmma/vvIzkvY7kuIv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jbTml6DkvaDlkIzooYzjgII8L3A+PHA+PGVtPjUwLjwvZW0+5oiR5Lus5Lul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2g6LSf6LSj5a6g5oiR77yM5oiR6LSf6LSj5Y+v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wseWDj+S4gOWPqui2tOWcqOeOu+eSg+S4iueahOiLjeidh++8jOWJj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FieaYju+8jOS9huWPiOaJvuS4jeWIsOWHuui3r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liIflj6rmmK/nrYnlvoXvvIznu5Pmnpzlj6rog73kvb/kvaDlj5jogIH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mK/lvpfliLDkvaDmg7PopoHnmoTkuIDliIfvvIzogIzmmK/kuqvlj5fkvaD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liIfjgILmmK/kvaDnmoTvvIzlsLHmmK/kvaDnm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2g5rKh5pyJ57uP5Y6G5oiR55qE5peF56iL77yM6K+35LiN6KaB5p2l5om55Y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YGT6Lev44CCPC9wPjxwPjxlbT41NC48L2VtPuS9oOagueacrOS4jeefpemBk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us+aAle+8jOWkmuWus+aAleS9oOS8muiiq+WIq+S6uuWWnOasou+8jOabtOaAl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WIq+S6uuiAjOemu+W8gOaIkeOAgjwvcD48cD48ZW0+NTUuPC9lbT7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lm6DkuLrnqIDmnInvvIzmiYDku6Xnj43otLXvvIzlm6DkuLrmh4Llvpf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U2LjwvZW0+5Yir5oqK6Ieq5bex5byE55qE5aSq54u854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Zue5bqU55qE54Ot5oOF6KaB5oeC5b6X6YCC5Y+v6ICM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aEv+aIkOS4uueejuWtkO+8jOS7juatpOaIkeS7rOmDveayoeaci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4jeiDveihjOi1sO+8jOS9oOS4jeiDveiLj+mGk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lv4PngrnvvIzpob3lvLrngrnvvJvnu4jmnInkuIDlpKnvvIzkvaDmib/mi4X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kvJrmnInliKnkuo7kvaDjgII8L3A+PHA+PGVtPjU5LjwvZW0+5YaX6ZW/55qE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piv5oiR5ZSv5LiA55qE5YWJ44CCPC9wPjxwPjxlbT42MC48L2VtPuS9oO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kmuS5hemDveayoeWFs+ezu++8jOS9huS9oOawuOi/nOaXoOazleaUueWPm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4pue7meS9oOeahOWbnuW/huOAgjwvcD48cD48ZW0+NjEuPC9lbT7mirHnmoTlpKr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vITnlrzlr7nmlrnvvIzniLHnmoTlpKrmt7HvvIzkvJrnlJ/lh7rnu53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LiN5oCV6LWw5Zyo6buR5aSc6YeM77yM5oCV55qE5piv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J44CCPC9wPjxwPjxlbT42My48L2VtPuaIkeayoeaciemHjuW/g++8jO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lueVjOmHjOeahOeOi+OAgjwvcD48cD48ZW0+NjQuPC9lbT7ooqvlrZDnlJ/nl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4nlvpfmiJHlupTor6XnlZnlnKjluorkuIrnhafpob7lro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LiA54K554ix5oGL77yM5LiA5aSc5LiA54K55oCd5b+177yM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f55qE6KqT6KiA77yM6K6p5oiR5Y+v5Lul5pyf5b6F5rC46L+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FgeiuuOWIq+S6uuavlOaIkeW8uu+8jOS9huaIkeS4jeWFgeiuu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WKquWKm+OAgjwvcD48cD48ZW0+NjcuPC9lbT7mmI7mmI7lt7Lnu4/plJn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jbTov5jlnKjmg7Plv7XkvaDjgILlvZPmiJHmg7Plv7Xkva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I3og73lho3mi6XmnInkvaDjgILmmI7mmI7lt7Lnu4/liKvnprvvvIzljbTlj4j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7jpgYfjgILlvZPmiJHku6zlho3mrKHnm7jpgYfml7bvvIzljbTkuI3lvpfkuI3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Y4LjwvZW0+5aaC5p6c5pyJ5LiA5aSp77yM5oiR5peg5rOV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6YKj5Y+q5piv6K+05piO77yM5oiR55qE5LiW55WM57y65bCR5LqG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77yM57y65bCR5LqG5L2g44CCPC9wPjxwPjxlbT42OS48L2VtPuaIkeaDs+S9n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mbqO+8jOWGmeWknOeahOebuOaAne+8jOWGmeS9oO+8jOWGmeS4je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vZPnnJ/mg7PooqvmiLPnqb/kuYvlkI7vvIzliankuIvnmoTlj6r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lK/nprvnjrvnoo7nmoTlv4PjgII8L3A+PHA+PGVtPjcxLjwvZW0+5Lq65LiN5a+5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aN5aSa77yM55So5oOF5YaN5rex77yM5pyA5ZCO5oSf5Yqo55qE5Lmf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Yqo5LiN5Yqo5bCx5YC+5YW25omA5pyJ77yM5LiO5YW25Y2R5b6u5Yiw5bC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aaC55WZ5LiA5Lqb6aqE5YKy5LiO55a854ix57uZ6Ieq5bex77yM5pyA5Y2R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Sf5oOF77yM5pyA5YeJ5LiN6L+H5Lq65b+D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En+inieaYr++8jOW9k+aIkeWcqOS6uue+pOS4reWbnummluacm+WQk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5n+ermeWcqOmCo+mHjOeci+edgOaIk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KrlgJ/lj6PvvIzlkozkvaDorrLor53vvIzotoHmnLrpqpfkuKrmmZrlron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iJHlgZrkuIDlpJznmoTnvo7moqbjgII8L3A+PHA+PGVtPjc0LjwvZW0+5YaN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qyh5ZCn77yM5bCx5YOP5Yid6KeB5pe26YKj5qC3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WcuuaXheihjO+8jOimgeaHguW+l+WlveWlveaso+i1j+avj+S4gO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NzYuPC9lbT7miJHmmK/nnJ/nmoTllpzmrKLkva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orkvaDmlL7lnKjnrKzkuIDkvY3vvIzlhYjkuI3or7TkuobvvIzmuLjmiI/lvI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CO5p2l5oiR5Y+R546w77yM5Y6f5p2l55yf55qE5Lya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qS55u45Zac5qyi77yM5LqS55u45oOm5b+177yM5LqS55u45b+Y5LiN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Zyo5LiA6LW344CCPC9wPjxwPjxlbT43OC48L2VtPuS9oO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+WIsOimgeatu++8jOWAlOW8uuWIsOimgeatu++8jOaVj+aEn+WIsOimgeatu+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WPquS8muatu+aSke+8jOecvOazqumHjOWuueS4jeS4i+S4gOeykuaymeWtk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S6uueIseS9oO+8jOS5n+ayoeacieS6uuWcqOS5juS9oOeahOaEn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v4PlsI/kuobvvIzmiYDmnInnmoTlsI/kuovlsLHlpKfkuobvvJ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miYDmnInnmoTlpKfkuovpg73lsI/kuobvvJvnnIvmt6HkuJbkuovmu4Tmo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4PlronnhLbnhKHmgZnjgII8L3A+PHA+PGVtPjgwLjwvZW0+55yf5q2j55qE5bm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G/5byA6L2m6ams5Zan5Zqj77yM6ICM5piv5Zyo5b+D5Lit5ZG15oqk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4MS48L2VtPuaXtumXtOWvueS6hu+8jOWcsOeCueWvue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vueS6hu+8jOWNtOWPkeeOsOS6uueJqeS4jeWvue+8gT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uIrkvaDkuobvvIzku47kuobmiJHlkKf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E2OXZtNGx2dn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Njl2bTRsdnZ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CE8AC1D62045B8396C3933AF1E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