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9081F1008730C2CEBF6191B22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9081F1008730C2CEBF6191B22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q66IqC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abtOaipumGku+8jOS9oOaYr+Wxi+aqkO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aYn+OAgjwvcD48cD48ZW0+Mi48L2VtPuaEn+iwouS9oOS5sOi1s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WBmuWlveaUtui0reWQjuacjeWKoe+8jOeFp+mhvuS9oOS9me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IkeWWnOasoueahOWls+eUn+imgeS4quaAp+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0pOaDoO+8jOWtneaVrOeItuavje+8jOS4jeS8muS5seWPkeiEvuawlO+8j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usumBk+eQhu+8jOS8mue7meaIkemAgeekvOeJqe+8jOS8mui3n+aIkeaSkuWo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fruS4gOeCueeCue+8jOmVv+WktOWPkeeahO+8jOWmguaenOacieS4gOWPj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wseWujOe+juS6hu+8jOWPr+aDnOS9oOWPquWNoOS6huWFreS4quWtl++8m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s+eUn+OAgjwvcD48cD48ZW0+NC48L2VtPuiDveS4jeiDveWAn+S9oOS4gOWNiu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SjOWvkuWGt+eahOWGrOWkqeaJk+aetuOAgjwvcD48cD48ZW0+NS48L2VtPuaI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i1sOi+ueeIse+8jOS9oOS4gOS4quS6uuaMoeS9j+S6huS6uuWxseS6u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/meS4gOeUn+eahOaVheS6i+mHjO+8jOaciemjju+8jO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Mq++8jOi/mOacieS9oOOAgjwvcD48cD48ZW0+Ny48L2VtPuS9huaEv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eci+W+l+WIsOeskeWuue+8jOS9huaEv+S9oOa1geS4i+avj+S4gOa7tOaz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KqO+8jOS9huaEv+S9oOS7peWQjuavj+S4gOWcuuaipu+8jOmDve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gTwvcD48cD48ZW0+OC48L2VtPuS9oOaYr+aIkea4qeaalueahOaJi+Wll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Rs+mBk+eahOihrOihq++8jOaXpeWkjeS4gOaXp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e8mOaEn+WQm+S4gOWbnumhvu+8jOS9v+aIkeaAneWQm+acneS4j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sLHmmK/miJHmnIDlpK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iK5pyA5peW5peO55qE6aOO5YWJ6YO9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77yM5LiW55WM5LiK5pyA6buR5pqX55qE5rK85rO96YO95pWM5LiN6L+H5L2g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xMi48L2VtPuWPquaDs+eJteS9oOeahOaJi+OAgueci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ieiRl+iEmuS4q+WtkOOAguWcqOa1t+i+uea8q+atpeOAguWPquacieS9oO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OAgjwvcD48cD48ZW0+MTMuPC9lbT7niLHkuIrkuIDluqfln47vvIzmmK/lm6Dku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KrkurrjgILkvaDouqvovrnmjaLkuobkurrvvIzmiJHku47mraTmjaLkuo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5Sf6YGH6KeB5L2g77yM5piv5oiR5YmN5LiW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NS48L2VtPumYs+WFieeahOaIkeaLpeedgOS9o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/p+S8pO+8m+W/q+S5kOeahOaIkeaEn+afk+S9oO+8jOiuqeS9oOW4uOW4u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+eahOaIkeeJteedgOS9oO+8jOiuqeaIkeS7rOS4gOi1t+S4uuW5uOemj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aIkemZquS8tOS9oO+8jOiuqeS9oOawuOi/nO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jYnmnKjmnInpmLPlhYnlkozmsLTvvIzpo47nrZ3mnInmuIX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miJHmnInkvZnnlJ/ov5jmnInkvaDjgII8L3A+PHA+PGVtPjE3LjwvZW0+5oS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Kn5rW377yM5oS/5L2g5oiR5b2S5LqO5Yid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FieaDs+aDs+mDveS8muWBt+edgOS5kOeahOS6uu+8jOeUnOS4je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WPr+aUr+OAgjwvcD48cD48ZW0+MTkuPC9lbT7mhL/kvaDlnoLlnoLogIH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I7miJHlv4PjgII8L3A+PHA+PGVtPjIwLjwvZW0+54ix57uZ5LqG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2g44CCPC9wPjxwPjxlbT4yMS48L2VtPuebtOWIsOmBh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eS5iOWkmuW5tOWNlei6q+ayoeacieeZvei0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nmoTnnLzkuK3kurrvvIzlj6rmg7PlgZrkvaDnmoT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2J5oiR5LiA5LiL77yM5oiR5YWI5rSX5Liq5aS0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7juebuOmBh+WIsOemu+W8gO+8jOaIkeas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Wkmu+8jOS4jeasoOS9oOWIhuavq+OAgjwvcD48cD48ZW0+MjUuPC9lbT7miJH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ng63niLHkvaDvvIzmnInkuIDpobnvvIzmmK/ov73nnYDkvaD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Y+q55+l54ix5L2g77yB5oiR5YWo6Lqr55qE6KGA5ray5bey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c5LqG5oiR55qE54ix77yM5oiR55qE5oOF77yB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S9oOWAn+S4gOS4quacquadpe+8jOaLv+aIkeeahOWFqOmDqOa4qeaDheWSjOeDr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OAgjwvcD48cD48ZW0+MjguPC9lbT7miJHllpzmrKLkuKTnp43kuJzopb/vvJ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kuIDkuKrkvaDjgII8L3A+PHA+PGVtPjI5LjwvZW0+5oiR6L+Z5Liq5Lq65oy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77yM5LiN5L+h5L2g5Lqy5oiR5LiA5LiL77yM5oiR5a6z576e57uZ5L2g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SjOS9oOS4gOi1t+eahOaXtuWAmeaDs+W4puS9oOWOu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S4quS6uueahOaXtuWAme+8jOWPquaDs+WOu+acieS9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lj6/ku6XvvIzmiJHopoHkvaDpmarmiJHku4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miJHopoHkvaDmsLjov5znm7jkvLTvvIzmvKvlpKnmmJ/nqbr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kuIDpopfjgILliJLokL3lpKnpmYXvvIzmsqHkurrog73mhJ/lj5fnmo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kL3lpKnpmYXvvIzkuI3nn6Xog73lkKbmhJ/liqjkvaD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+55L2g5YGa5b6X5pyA5aW955qE5LqL77yM5bCx5piv6K6p5L2g55+l6YG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954S25Z2P77yM5L2g5Y206KKr54ix552A44CCPC9wPjxwPjxlbT4z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Co+S4quS6uu+8jOW/g+WwseaJkemAmuaJkemAmuWcsOi3s++8jOi/meS4gO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ViuOAgjwvcD48cD48ZW0+MzQuPC9lbT7lm5vlraPmmKXnp4vvvIzmsqflsbH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kuI3lj4rkvaDlq6PnhLbkuIDnrJHjgII8L3A+PHA+PGVtPjM1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ZG85L2g5Li65oKo5ZCX77yf6L+Z5qC35oiR5bCx6IO95oqK5L2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Ni48L2VtPuaDs+S4vuaJi+aKlemZje+8jOaDs+aLkue7n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awuOi/nOWBmuS4quWPr+eIseeahOiDhuWwj+msvO+8jOiiq+S9oOS/neaKp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KiuaJgOacieeahOeIsemDvee7meaIkeOAgj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JnJkcXVvO++8jOaIkeS4gOeUn+acgOeIseeahOS6uu+8myZsZHF1bzv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oOz55qE5Lq677ybJmxkcXVvO+S9oCZyZHF1bzvvvIzmiJHmhL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nlJ/nmoTkurrvvJsmbGRxdW875L2gJnJkcXVvO++8jOaIkeS4gOeUn+WUr+S4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guPC9lbT7lr7nkvaDnmoTniLHol4/kuI3kvY/pgqPlsL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JTlo67lpb3kuobjgII8L3A+PHA+PGVtPjM5LjwvZW0+6ZOD6ZOb6YGH5Yiw6aOO5Ly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2g77yM5b+D6YeM55qE5bCP6Lev5Lya5Lmx5pK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RkO+8jOacgOe+juWlveeahOS4pOS7tuS6i++8jOWwseaYr+edoeS9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2h6KeJ77yM5ZKM5L2g44CCPC9wPjxwPjxlbT40MS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YpeaaluiKseW8gO+8jOeOq+eRsOacteacte+8jOWNv+WNv+aIkeaIke+8jO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bqu+8jOecn+ivmue6r+a0ge+8jOe+juWlveeIseaDhe+8jOWmguiKseebm+W8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+8jOeUnOicnOe+jua7oeOAgjwvcD48cD48ZW0+NDIuPC9lbT7pmYz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/nvJPnvJPlvZLnn6PjgII8L3A+PHA+PGVtPjQzLjwvZW0+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PC9wPjxwPjxlbT40NC48L2VtPuaIkeacieS4gOS4qu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heS6i++8jOmcgOimgeS4gOeUn+S4gOS4lu+8jOaFouaFouiusu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LniLHnmoTogIHlhazvvIzluIzmnJvog73nibX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lkI7nmoTml6XlrZDvvIzkuI3nrqHmmK/pspzoirHpk7rot6/vvIzov5j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nLDvvIzkuI3nprvkuI3lvIPvvIzlvbzmraTnm7jniLHvvIzmiJHkvJr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t6blj7PvvIE8L3A+PHA+PGVtPjQ2LjwvZW0+5L2g6L+Y5oOz6KaB5LiA5Liq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oiR5Y+v5Lul5oqK5oiR55qE5aaI5aaI5YiG57uZ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Mtua4hemjjuaXoOWIq+S6i++8jOaIkeWcqOetiemjjuS5n+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vojllpzmrKLkvaDvvIzkuI3mmK/lpKnlpKnmjILlnKjlm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lpzmrKLvvIzmmK/mlL7lnKjlv4Pph4zmg7Ppg73kuI3mlaLmg7PnmoT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Q5LjwvZW0+5L2g5Y+q6ZyA6LWw5LiA5q2l5Ymp5LiL55qE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HmnaXotbDvvIzkuLrku4DkuYjkuI3mmK85Oeatpe+8jOWboOS4uuaIkeWkq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atpeW5tuS9nOS4pOatpeOAgjwvcD48cD48ZW0+NTAuPC9lbT7mg7Pnu5nkvaD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g7PkuLrkvaDkvZznlLvvvIzmg7PkuLrkvaDmvJTlpY/vvIzmg7PpgIH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s7vkvaDkuIDnlJ/jgII8L3A+PHA+PGVtPjUxLjwvZW0+5oqK6YKj6KqT6Ki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5L2g55qE5omL5oyH77yM5LuO5q2k5L+p5Liq5Lq655Sf55Sf5LiW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4jOacm+i1sOWIsOacgOWQju+8jOaIkeaYr+eZveWPkeiLjeiL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kqu+8jOS9oOaYr+WktOWPkeWRiuaApeeahOWwj+iAgeWktO+8jOaJk+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tOeskeeske+8jOacgOWQjuS4gOi1t+eJteedgOaJi+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op4nlvpfkvaDku4rlpKnnibnliKvmgKrvvIzlk6rph4zmgKrkuobvvJ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jgII8L3A+PHA+PGVtPjU0LjwvZW0+5oiR5oOz5a+5552A5L2g56KO56KO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R55qE5ZCE56eN5peg5YWz57Sn6KaB55qE5bCP5LqL77yM5YiG5Lqr5oi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aSp5piO5aSp44CCPC9wPjxwPjxlbT41NS48L2VtPueIseaYr+mdkuaYp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aYr+aXoOaClOeahOiqk+iogO+8jOeIseaYr+W9vOatpOeahOaAneW/t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e6oOe8oO+8jOeIseaYr+W5uOemj+eahOe8oOe7teOAguacieaDh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S6uumXtOOAgjwvcD48cD48ZW0+NTYuPC9lbT7kvaDniLHlpbnvvIzmiYDku6X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gZrpgqPkuKrlkKzor53miY3og73mi7/liLDlsI/nuqLoirHnmoTlsI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bnogI3otZbpl7nlsI/ohL7msJTvvIzkvaDkuZ/mnIDmnIDlgY/lv4P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Zac5qyi5oiR77yM5Zug5Li65oiR5piv5Liq5LiN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4ix5L2g77yM5ZOq5oCV5L2g5piv5Liq6ZSZ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IkeeahOeIseWvueS9oOadpeivtOS4jeaYr+S4gOenjeadn+e8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csOS5heWkqemVv++8jOaIkeeIseS9oOOAgjwvcD48cD48ZW0+NT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pmaTkuobkuIHkuIHlk6rph4zpg73kuI3mlaLnoa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Iy25riF5qyi5peg5Yir5LqL77yM5oiR5Zyo562J6aOO5Lmf562J5L2g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qY5p+z5LuK55u456a777yM5peg6aOO5peg5pyI5Lmf5pe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WFgeiuuOaIkeeUn+eUn+S4luS4lu+8jOa3seaDheWcsOacm+edg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dgOaJi+WIsOWkhOi1sOi1sOOAgjwvcD48cD48ZW0+NjIuPC9lbT7lr7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vvIzllpzmrKLlvpfml6Dlj6/mlZHoja/jgILmgI7kuYjvvIzkuI3mnI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kvaDkuZ/llpzmrKLmiJHllYrvvIE8L3A+PHA+PGVtPjYzLjwvZW0+5aSP5aSp5aS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G77yM5oiR5oOz6K+35a6D5ZCD6aG/6aWt77yM5aaC5p6c5L2g5pyJ56m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44CCPC9wPjxwPjxlbT42NC48L2VtPuaXoueEtumDveimgeiAg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OAgjwvcD48cD48ZW0+NjUuPC9lbT7mnInpl7vliLDku4DkuYjlkbPpgZP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h7rnjrDvvIznqbrmsJTpg73lj5jnlJzkuobjgII8L3A+PHA+PGVtPjY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bm46L+Q5bCx5piv6K6k6K+G5L2g77yM5oiR5Lya57Sn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44CCPC9wPjxwPjxlbT42Ny48L2VtPuS9oOacgOWPr+eIseS6hu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adpeS4jeWPiuaAnee0ou+8jOaIkeS7lOe7huaDs+i/h+S5i+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/meS5iOivtOOAgjwvcD48cD48ZW0+NjguPC9lbT7kvaDmmKXooavlubTls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YvlpK3lpK3jgII8L3A+PHA+PGVtPjY5LjwvZW0+5oiR5rKh5pyJ5Zac5qyi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05o6l54ix5LqG44CCPC9wPjxwPjxlbT43MC48L2VtPuaRiuW8gO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aPj+e7mOedgOa1qua8q++8jOW8gOWepueIseaBi+eahOayg+Wcn++8jOaSr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WGmeS4i+ecn+ivmueahOaBi+ivre+8jOivieivtOedg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ZPmr4/kuKrkurrpg73ku6XkuI3lsZHnmoTnnLzlhYnlhrfmv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lv5jkuobvvIzmiJHlnKjkuY7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2V5LqL56eL6aOO5oKy55S75o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aXoOi2o++8jOi/mOWlveacie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oi6XmmK/kuIDmoanmgrLliafvvIzlv4Xlrprku6XmrbvmnaXlj6Xo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U6LW35aSp6buR5ZKM5oCV6ay877yM5oiR5pu05a6z5oC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x55yJ77yBPC9wPjxwPjxlbT43Ni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+8jOebtOWIsOaIkeS7r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WEv+S5n+WOu+S4jeS6hu+8jOS9oOi/mOS+neeEtuaKiuaIkeW9k+aIkO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OAgjwvcD48cD48ZW0+NzcuPC9lbT7lvoDlkI7kvZnnlJ/vvIzkuI3og73msq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5qE55y86YeM5rKh5pyJ5pif6L6w5aSn5rW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+kuaJi+aRmOaYn++8jOeIseiAjOS4j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h+WNg++8jOWGjemavumBh+aIkeOAguaIkeeahOS4gOeUn+aAu+aYr+i+k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Au+aYr+iiq+i+nOi0n+OAgjwvcD48cD48ZW0+ODAuPC9lbT7lgZrov4flpKrlpJr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nmoTkuovvvIzllK/ni6zniLHkvaDvvIzljbTmmK/miJHlnZrmjIHkuI3mh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jgII8L3A+PHA+PGVtPjgxLjwvZW0+5L2g55qE5b+D5Y+v5Lul6YCJ5oup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5qE5b+D5Y+q6IO96YCJ5oup54ix5L2g5oiW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bm9ucjVk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5vbnI1ZDFn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9081F1008730C2CEBF6191B22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