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D0ECCE9E9BB9F62CF70336C26C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D0ECCE9E9BB9F62CF70336C26C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iDveaYjueZveW9k+WIneakjeWFpemq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suWvhu+8jOaAjuS5iOS8muWPmOS4uuaXpeWQjuS4pOS4pOebuOW/mO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KiuecvOazqueVmee7meacgOeWvOS9oOeahOS6uu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Vmee7meS8pOS9oOacgOa3seeahOS6uuOAgjwvcD48cD48ZW0+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mBh+WIsOS9oO+8jOaIkeWwseS4jeS8muefpemBk++8jOS9oOiLpea1geazqu+8jOWF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aIkeeahOW/g+OAgjwvcD48cD48ZW0+NC48L2VtPuaIkeS4jeWmhOaDs+eUq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muW+l+S9oOeahOWQjOaDheOAgjwvcD48cD48ZW0+NS48L2VtPuaIke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Yr+S7tui9u+advueahOS6i+aDhe+8jOWPquimgeS4jeeci+edgO+8jOS4jeaD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OedgO+8jOWwseW/mOiusOS6hu+8jOiAjOS9oOWwseW/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ZiOWllei/heWPquaVmee7meaIkeWNgeW5tOaAjuS5iOWUse+8jOWNt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WNgeW5tOaAjuS5iOi1sOOAgjwvcD48cD48ZW0+Ny48L2VtPuS6uuS4gOeUn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3r++8jOWWneS4jeWujOeahOmFku+8jOWUseS4jeWujOeahOatjO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acquadpe+8jOS9huS9oOiDvea0kuiEseeahO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Vv+Wkp+W5tuS4jeaYr+S4gOS7tuWuueaYk+eahOS6i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4jeWkp++8jOacieS6m+S6uuS4jeaDs+mVv+Wkp++8jOacieS6m+S6uuijheS9n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OAgjwvcD48cD48ZW0+OS48L2VtPuaDs+WQrOS9oOivtOeIseaIke+8jOS4gOWjs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OpeWPl+S9oOmAgeeahOeOq+eRsO+8jOS4gOacteS5n+WlveaDs+WGjeWkmu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WTquaAleWPquS4gOenkuWlveaDs+WGjeingeS9oO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bTkuKrkuJbnlYzpg73ooqvlr4Llr57nu5HkuobnpajvvIzog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nmoTkurrjgII8L3A+PHA+PGVtPjExLjwvZW0+55yf5biM5pyb5oi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omA6LCT55qE5pe25YCZ77yM5b+D6YeM5Lmf5peg5omA6LC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ayoemUme+8jOWPquaYr+S4jemAguWQ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nZrpn6fvvIzlupTor6XmmK/lk63nmoTml7blgJnopoHlvbv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opoHlvIDmgIDvvIzor7TnmoTml7blgJnopoHmt4vmvJPlsL3oh7T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nirnosavjgII8L3A+PHA+PGVtPjE0LjwvZW0+5oiR5Lmf5pu+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5qE6Zmq5Zyo5L2g6Lqr6L6577yM5Y+q5piv5ZCO5p2l5YaN5rKh6YKj56e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F6KaB44CCPC9wPjxwPjxlbT4xNS48L2VtPuacieenjeeIse+8jOaYr+S9oOWPq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+8jOaIkeWNtOS4uuatpOW/g+i3s+S4gOS4quaXqeS4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nInkupvkvaDoh6rku6XkuLrlvojph43opoHnmoTkurrvvIzkvaD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5bvvIzku5blsLHnnJ/nmoTmsLjov5zkuI3kvJrogZTns7v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piv5Zy65rKh5pyJ57uT5p6c55qE5oiP5Ymn77yM5YGP5YGP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ZOq5oCV55+l6YGT57uT5bGA44CCPC9wPjxwPjxlbT4xOC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bvue7j+aciemCo+S4quS6uuWHuueOsOi/h++8jOWFtuS7luS6uumDveS8mu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geiAjOaIkeS4jeaEv+aEj+WwhuWwseOAgjwvcD48cD48ZW0+MTkuPC9lbT7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mmL7lrp3otLXvvIzorrjlpJrkurrpg73kuI3mh4Lnj43mg5zmi6XmnInjgILlj6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onmiY3nnIvliLDvvIzlrp7lnKjpgqPmnIDnhp/mgonnmoTmiY3mmK/mnIDlrp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g5Li65aSq5pma55u46YGH77yM5omA5Lul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LiN5bm444CCPC9wPjxwPjxlbT4yMS48L2VtPuiwgemDveS4jeWC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+8jOmDveS8mua4kOihjOa4kOi/nO+8m+iwgeS5n+S4jeesqO+8jOayoeiiq+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imgei2iuadpei2iua3oeOAgjwvcD48cD48ZW0+MjIuPC9lbT7miJHku6z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pgqPkupvnlrzniLHmiJHku6znmoTkurrvvIzljbTnlrzniLHnnYDpgqPkupv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jgII8L3A+PHA+PGVtPjIzLjwvZW0+55yL552A5Yir5Lq6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6Ieq5bex55qE55y85rOq44CC5Zue5b6X5LqG6L+H5Y6777yM5Zue5LiN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5LiA6L2s6Lqr5bCx5piv5LiA6L6I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OpeWPl+S4gOW8gOWni+Wwseatu+e8oOeDguaJk+i/veS9oOeahOS6uu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aYr+Wwj+W/g+e/vOe/vO+8jOS7lOe7huaWn+mFjO+8jOaYr+aDs+inpue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8qeWbnueahOaJi+OAgjwvcD48cD48ZW0+MjUuPC9lbT7miJHov5jmmK/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vvIzmsqHovpzotJ/vvIzmsqHnibXmjILvvIzmsqHmhJ/liq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LHmnJvjgII8L3A+PHA+PGVtPjI2LjwvZW0+5L2g5Li65LqG5LuW5b+D6YaJ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77yM5Lu76LCB5Yqb5Yqd77yM5Lmf5peg5rOV5ouv5pW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eOsOWunueahOmBv+mavuaJgO+8jOiAjOeOsOWunuWNtOW4puS9o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OAgjwvcD48cD48ZW0+MjguPC9lbT7liKvovbvmmJPlsLHorqTkuLrosI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Z/liKvovbvmmJPlsLHku5jlh7rmiYDmnInvvIzliKvlkLXnnYDor7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JrmsbnmtozvvIzpnZnkuIvmnaXkvaDkvJrlj5HnjrDvvIzlvojlpJrkur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sLHmmK/msqHmnInlhbPns7vjgII8L3A+PHA+PGVtPjI5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Y+q5piv5p+Q5Liq5Lq655qE57uD54ix5a+56LGh77yM6ICM6Z2e5oGL54ix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On+adpeWPquimgeWIhuW8gOS6hu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dpeWkmuS5iOeGn+aCie+8jOS5n+S8muaFouaFouWPmOW+l+eWj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noHnq6/mlY/mhJ/vvIzkvaDlgZrku4DkuYjvvIzorrLku4DkuYj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lj4rmiJHnmoTmhJ/lj5fvvIzkvr/mmK/kuIDngrnkuIDngrnmjqj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piv5LiN5ZOt77yM5Y+q5piv5Y2z5L2/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WB55qE5pyJ5Lu35YC844CCPC9wPjxwPjxlbT4zMy48L2VtPu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i/h+S6jumVv+Wkp++8jOS7juatpO+8jOeskeS4jeWGjee6r+eyue+8jOWTre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gTwvcD48cD48ZW0+MzQuPC9lbT7miJHnmoTkuI3kuLvliqjogZTns7vvvIzlvI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moTkurrjgII8L3A+PHA+PGVtPjM1LjwvZW0+5pu+57uP5LiA6LW3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6Ze555qE5aSn6KGX77yM5aaC5LuK5bCx5Ymp5oiR5LiA5Liq5Lq657uG5pWw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jnum4n+S4jumxvOazqOWumuS6huaXoOazle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mguatpOaXouS4jeebuOS+neeZvemmlu+8jOS9leW/heebuOmBh+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JXlj6rmgJXvvIzov5nml6XlpI3kuIDml6X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lhajlv4PlhajmhI/nmoTku5jlh7rvvIzov5jmmK/kvJrovpPvvIzovpPnu5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lrDpspzmhJ/nmoTnjqnmhI/lhL/jgII8L3A+PHA+PGVtPjM4LjwvZW0+5b2T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Kr5a6M5YWo5pS26LW355qE5pe25YCZ77yM5YaN5omT5byA55qE5pe25YCZ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oqY55eV44CCPC9wPjxwPjxlbT4zOS48L2VtPuWuieaFsOaIke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ermeWHuuadpeS4uuaIkeivtOivneeahOS6uuS4gOS4qu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mgJXkvaDlnKjmiJHlv4PkuIrnlKjlipvnmoTlvIDmn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kuI3og73lgJLlnKjkvaDnmoTog7johpv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oiR5LiN5Lya5LiN5Lmg5oOv77yM5Zug5Li65oiR5LuO5p2l5rKh5pyJ5Lmg5oO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44CCPC9wPjxwPjxlbT40Mi48L2VtPuaYr+ecvOedm+i/t+WkseS6huaWueWQ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S4reacrOWwseayoeS6huWFieOAgjwvcD48cD48ZW0+NDMuPC9lbT7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jmmK/pgYfop4HkvaDvvIzkuJbnlYzlpKrlsI/ov5jmmK/kuK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5oOF5pa56Z2i77yM5oiR5b6I5bCP5rCU77yM5b6I5Lya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z5aSa77yM5L2G5oiR5Y+I6KeB5LiN5b6X5L2g5ZKM5Yir5Lq65aW9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K6w5L2P44CCPC9wPjxwPjxlbT40NS48L2VtPumCo+S5iOWkmu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aBsOW3p+WcqOWQjOS4gOermeWBnOath+mpu+iEmuiAjOW3s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S4jeS6hu+8jOS7peWQjueahOi3r++8jOi/mOW+l+mdoOaIkeS7r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teeEtuS4jeiDveebuOaJtuWIsOWwveWktO+8jOS9huaYr++8jOS9oOWNtO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bnuW/humHjOOAgjwvcD48cD48ZW0+NDYuPC9lbT7ml6Dorrr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otrPvvIzlvIDlv4PnmoTkurrmnIDku6TkurrnvqHmhZ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CJ5oup55qE6Lev77yM5peg6K665YmN5pa55aSa6Imw6Zq+77yM6L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K5a6D6LWw5a6M44CCPC9wPjxwPjxlbT40OC48L2VtPuaIkei/m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Cu+eahOetieS9oOWbnuadpeOAgjwvcD48cD48ZW0+NDkuPC9lbT7kuI3opoHmjIf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pm4DkvJrpo57lvpflvojpq5jjgILpq5jlpITnmoTlpKnnqbrvvIzpgqPmmK/pu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LDjgILpurvpm4DlpoLmnpzmkYbmraPkuoboh6rlt7HnmoTkvY3nva7vvIzlroPnhaf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lvojlubjnpo/vvIE8L3A+PHA+PGVtPjUwLjwvZW0+5LiN566h5L2g54ix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LiN566h5L2g54ix5b6X5aSa5LmI55eb6Ium5oiW5b+r5LmQ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a2m5Lya5LqG5oCO5qC35oGL54ix77yM6ICM5piv5a2m5Lya5LqG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MS48L2VtPuWQjuaClOaYr+S4gOenjeiAl+i0u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e7quOAguWQjuaClOaYr+avlOaNn+WkseabtOWkp+eahOaNn+Wkse+8jOavl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p+eahOmUmeivr+OAguaJgOS7peS4jeimgeWQjuaCl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ml6Dlv4Pkuo7kvaDnmoTniLHkurrvvIzlsLHlpoLlkIzlnKjmnLrl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lnKjmtbfkuIrnrYnkuIDovobovabvvIzlnKjlha3mnIjnrYnkuIDlnLr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b2T5Yid5a+55oiR6K645LiL55qE5om/6K+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6KaB5YWR546w5Zyo5Yir5Lq655qE6Lqr5LiK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aIkeW/mOiusOS6hui/h+WOu++8jOWOn+adpeaIkeWPquaYr+mAg+m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OAgjwvcD48cD48ZW0+NTUuPC9lbT7niLHnmoTpgqPkuYjorqTnnJ/vvIz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vvIzlj6/mnIDlkI7ov5jmmK/miJHkuIDkuKr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en55qE5Lq65oC75piv5a655piT5Y+X5Lyk77yM5Zac5qyi55So5L2Z55Sf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44CC5Y+q5piv5L2g5b+15L2g55qE5pen77yM5LuW5Y+I6IO9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1Ny48L2VtPuWOn+adpe+8jOS4gOWIh+mDveaYr+aIk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jOS9oOWPquS4jei/h+aYr+WcqOmFjeWQiOaIkea8lOaIj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sqHmnInlvZLlsZ7mhJ/vvIzkuZ/lvojpmr7lj5Hoh6rogrro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m7jkv6HkuIDkuKrkurrvvIzkvYbkurrmtLvnnYDvvIzmgLvlvpfljrvnm7jkv6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j6rlpb3nm7jkv6HpkrHjgII8L3A+PHA+PGVtPjU5LjwvZW0+6LCB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62J5b6F77yM6LCB5peg5oKU552A6LCB55qE5om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S7peS4gOenjeS4jeS4gOagt+eahOW/g+aDheWxleeOs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huWNtOWcqOS9oOmdouWJjeeerOmXtOW0qeW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kJHliY3otbDvvIzkuI3opoHlm57lpLTvvIzljbTmsLjov5zotbD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LTlvbHjgII8L3A+PHA+PGVtPjYyLjwvZW0+6LaK5piv55So5bC95Yqb5rCU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aK5piv6ISG5byx44CCPC9wPjxwPjxlbT42My48L2VtPuivtOeLoOivn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mavui/h+eahOS5n+aYr+aIke+8jOimgeWFiOi1sOeahOaYr+aIke+8j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ahOS5n+aYr+aIkeOAgjwvcD48cD48ZW0+NjQuPC9lbT7mr4/mrrXvvIz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kvJrmnInkuKrojqvlkI3lv4PkvKTnmoTlpbP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4ix5piv5LiA5Zy65ri45oiP77yM6K+35pS+5omL77yM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KaB5oKy5Lyk44CCPC9wPjxwPjxlbT42Ni48L2VtPuacieS6m+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nuazleWRiuivieWIq+S6uueahOOAgjwvcD48cD48ZW0+Nj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iLHov4fkvaDvvIzlk6rmgJXkvaDkvKTnmoTmiJHpgqPkuY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q5Lq655qE6Z2S5pil77yM57uI6YCD5LiN6L+H5LiA5Zy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pyJ54ix77yM5pyJ5oOF77yM5pyJ5Zac77yM5pyJ5LmQ77yM5Y20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44CC5LiN6KaB5rS75Zyo5Yir5Lq655qE5Zi06YeM77yM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6YeM77yM6ICM5piv5oqK5ZG96L+Q5o+h5Zyo6Ieq5bex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PquaDs+mjnu+8jOWcqOaIkeeahOWkqeepuumjn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WcqOaIkei6q+i+ueOAgjwvcD48cD48ZW0+NzAuPC9lbT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mmK/mnInkurrlnKjkuY7vvJvkuIDkuKrkurrmnIDlpK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mnInkurrljIXlrrnvvJvkuIDkuKrkurrmnIDlpKfnmoTmu6HotrPvv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vvJvkuIDkuKrkurrmnIDlpKfnmoTlpaLmsYLvvIzmmK/mnInkurrmh4L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ev5YWl5oiR55Sf5rS755qE5Lq65piv5L2g77yM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6K+05YiG5omL55qE5Lmf5piv5L2g77yM5pyA5ZCO5ZOt55qE5YOP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iv5oiR6Ieq5bex44CCPC9wPjxwPjxlbT43Mi48L2VtPuaAu+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i+iOWtkOS4jeS8muWGjeaPkOi1t++8jOWNtOS5n+S4gOi+iOWtk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Au+acieS4gOS4quS6uu+8jOS4gOWPpeWvueS4jei1t++8jOiuqeS9o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OAguaAu+acieS4gOauteaDhe+8jOS4gOebtOS9j+WcqO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WIq+WcqOeUn+a0u+mHjOOAgjwvcD48cD48ZW0+NzMuPC9lbT7nl5v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kv53miqToh6rlt7HvvJvlk63ov4fvvIzmiY3nn6XpgZPlv4Pnl5v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grvov4fvvIzmiY3nn6XpgZPpgILml7bnmoTlnZrmjIHkuI7mlL7lvI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oh6rlt7Hlhbblrp7lvojohIblv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iN5LiN5b6X77yM5Y+q6IO95pS+5b+D6YeM44CCPC9wPjxwPjxlbT43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W+iOeIseS9oO+8jOS9huaYr+mDvei/h+WOu+S6hu+8jOaIkeS4jeS8muWGj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WcqOS5juS9oOS6huOAgjwvcD48cD48ZW0+NzYuPC9lbT7kvKTlj6PmkpL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rovlv43vvIzov5jog73orqnkurrmuIXphpLjgII8L3A+PHA+PGVtPjc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LmL5omA5Lul5ZOt5rOj77yM5bm25LiN5piv5Zug5Li66L2v5by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2a5by65LqG5aSq5LmF44CCPC9wPjxwPjxlbT43OC48L2VtPumUmeeIs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S4jeWQiOmAgueahOmei++8jOepv+S6huiEmueWvO+8jOaJlOS6hu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4/kuKrkurrvvIzpg73mmK/lraTni6znmoTjgILku47og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kuoblnZrlvLrvvIzlrabkvJrkuobni6znq4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oiR5rKJ6buY77yM5LiN5piv5LiN5b+r5LmQ77yM5Y+q5piv5oOz5oqK5b+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yJ5pe25YCZ5L2g6ZyA6KaB6YCA5byA5LiA54K577yM5riF6YaS5LiA5Li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6YaS6Ieq5bex77yM5oiR5piv6LCB6KaB5Y675ZOq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4gOS4quWcsOaWue+8jOmjjuaZr+WwseS4jeWGjeWxnuS6juS9o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mCo+S6uuS+v+WGjeS4juS9oOaXoOWFs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r5XnnYDvvIznlKjlvq7nrJHnu4bmlbDkvaDnu5nnmoTkvKTvvIzml6DlpY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6rljbTpmo/lvq7nrJHmtYHlh7rnnLznnL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4NzBvaTFzY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eDcwb2kxc2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D0ECCE9E9BB9F62CF70336C26C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