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1C1CE85EBA85846AC2EFCF067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1C1CE85EBA85846AC2EFCF067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JrliIbmiYvnmoTkuKrnrb7nlLflj6T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Sm5rC05rGk5rGk77yM5LiO5Z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yLjwvZW0+6YKj5Lqb57mB5Y2O5ZOA5Lyk57uI5oiQ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x5pyb77yM5bmz5Yeh5Y+q5Li65pyA576O55qE6I2h5rCU5Zue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7yY56a75Yir77yM5LiA5LiW5oGp5oCo77yM5Y2B6YeM5qGD6Iq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6aOO5oOF57yY77yM5LiA5p2v6IC96K+v77yM5LiA5p2v5Y2B6YeM5oG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YGH77yM57ut5YaZ5LiA5LiW5Y2O5aSP77yM5qKm5peg5bi477yM5Lq66Ze0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4af5oKJ77yM5LiD5YiG5YeL6Zu277yM5LiA5LiW5Y2O5aSP77yM5ZG96L+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Y+q5piv5oOF55y86LSf77yM5rOq5peg5bi477yM5Lq66Ze05Yir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44CCPC9wPjxwPjxlbT40LjwvZW0+5L6v6Zeo5LiA5YWl5rex5Ly85rW3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YOO5piv6Lev5Lq644CCPC9wPjxwPjxlbT41LjwvZW0+6Iqx5byA6ZSZ77yM5L2V6Iu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2i5YeJ6JaE77yf5Lq65bey6L+H77yM5oCO5aCq6Lqr5b+D5L2c6a2C6a2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Kn5qGQ5pyI5LiL5b2x5oiQ56KO77yM6aOO6Zu25Lmx77yM6I66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LiA54K577yM5bm05bm05oO55Lq66YaJ44CC5LuK5a616a2C5qKm6ZW/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KeB77yM5ZSv56m65rOq44CCPC9wPjxwPjxlbT43LjwvZW0+5L2g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yw6L+I5ZCR5LqG6L+c5pa577yM5oiR6Z2Z6Z2Z5Zyw56uZ5Zyo5Y6f5Zy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LqG5b6I5LmF5b6I5LmF44CC5Y+q5Zug5LiA5Liq5omn5b+177yM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y944CCPC9wPjxwPjxlbT44LjwvZW0+5L2g6Iul5peg5oOF5oiR5L6/5LyR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pio5piT55m95aS044CC5oqK6YWS5Y2D5p2v5bmz5pel5pyI77yM5ZCf6K+X55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56eL44CCPC9wPjxwPjxlbT45LjwvZW0+5bGx5rKz5bKB5pyI56m65oOG5oC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bey5oOY54S244CCPC9wPjxwPjxlbT4xMC48L2VtPumjjumbqOi3r+aIke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oi++8jOS7juatpOS7peWQjumjjuaciOiJs+mYs+aIkemDve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YHph4zoirHlvIDljrvvvIzkurrpl7TkuIDml6DlpYjvvIz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uIDliIblhrfmvKDvvIzljYHph4zmoYPoirHms6rvvIzkurrpl7Tml6Dm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miJHku4rnlJ/nvJjvvIzlvbzmraTlhrfmvKDvvIzoirHlvIDml6DluLjvvIzlhp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vvIznrpfml6DluLjpm6jvvIznm7jmgJ3mlq3nu63vvIzkurrpl7Tmg4XnnLz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kurrpl7TlhrfvvIzpn7bljY7miI/vvIznrpfmta7nlJ/pl67miJHvvIzmipjn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gbbnvJjvvIzplJnnnIvnlJ/mrbvkuIDliKvjgII8L3A+PHA+PGVtPjE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rOq77yM5Y2O5aSP54Gv6Iqx77yM566X5rWu55Sf6Zeu5oiR77yM5oqY54We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Y+q5piv55u45oCd566X5rWu55Sf77yM6Zeu6Iqx5byA77yM5oO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ZSZ5ZG96L+Q77yM5oOF5byA5LiA5p2v77yM5Lq66Ze05rOq5rC077yM6K64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bCR5bm077yM5Yir5p2l5peg5LqL5oO55bm05Y2O77yM5Lic6aOO6ZSZ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6i77yM562J5p2l5Y2O5aSP6ZSZ77yM6ZSZ6Zeu55Sf5q2755yf77yM562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t5rOo5a6a77yM55u45oCd5p2v6YWS57yY44CCPC9wPjxwPjxlbT4x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e8mOS4jeWQiO+8jOavlOaYr+WGpOWutu+8jOaVheadpeebuOWvue+8jOaXouS7pe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+8jOmavuW9kuS4gOaEj++8jOW/q+S8muWPiuivuOS6su+8jOWQhOi/mOacr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ZvmuKHkvJfnlJ/vvIzkuJbpl7TkuIPoi6bvvIzmnI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msYLkuI3lvpfjgII8L3A+PHA+PGVtPjE1LjwvZW0+5Yqq5Yqb5Yqg6aSQ5Yu/5b+1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rC05rGk5rGk77yM5LiO5ZCb6ZW/6K+A44CCPC9wPjxwPjxlbT4xNi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WQkemHkemZtemjju+8jOmjnumAneeDn+afs+aCkuWwmOepuuOAgue7neWjgeWAkuad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ciO+8jOa4heazieebtOa1geiKseWKqOWuueOAguWPr+WPuemjnuS6keaAu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skeaYpeaipui2iuebuOWQjOOAguS4pOWyuOmjjuWFieeci+acquWwve+8jOeDn+mc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h+WxseS4reOAgjwvcD48cD48ZW0+MTcuPC9lbT7nkLTlvKblh4vpm7bmnIj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XorrjvvIzlpJrlsJHnnJ/vvIzomZrkvKrkuIDnlJ/vvIzmnaXkuJbmn5Tmg4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fmvKDvvIzovpzotJ/lpJrlsJHpn7bljY7vvIzljZflvKbkvZvvvIzlh6Dkurr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raTpuL/vvIzkurrmtbflhrfmvKDvvIzlsJHlubTkuIDmnaHooZfvvIzlh6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mlq3kuobkurrmtbfml6Dmtq/vvIzkuIDkuJbnm7jmnJvvvIzlrojor7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mgrLlpKnmtq/lj6PvvIzkurrmtbfmuKHmta7nlJ/vvIznp5LlvLHnpZ7mma/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TljY7vvIzkuIDluqbnm7jmgJ3vvIzkurrmtbfnuYHljY7vvIzlsoHmnIj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l6DlpYjvvIzmh4LkurrnlJ/vvIzliKvpn7bljY7vvIzotJ/liY3nqIv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oo7kuobnj43mg5zvvIzlpJrlsJHliKvvvIznprvkuob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g5aWI5Lq677yM5b+D5oCd5Y+Y77yM5LiJ5YiG5aWI5L2V5aSp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JC977yM5Lq66Ze05ZG96L+Q77yM5LiJ5YiG55yf5YGH77yM5Yy65YiG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Y77yM5Ya35oiR5LuK55Sf57yY77yM5Y2B6YeM6Iqx5byA5Y6777yM5Lq65b+D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yL6aOO5oOF77yM5aWI5L2V5b+D77yM5pif5rKz6ZSZ77yM6aOO5oOF5rW3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5Y+q5piv5b+D55u45oCd77yM5qKm5peg5bi477yM5Lq65p2l5Lq6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rqq6aOO5Y2O77yM5qKm5pat5b+D6Zeo44CCPC9wPjxwPjxlbT4xOS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+8m+iLpeS4jeeIse+8jOivt+aUvuaJi+emu+W8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ovbvmhIHvvIzmgrLmgajnm7jnu63vvIzprYLpo57ljYPovb3lr7vkvI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kuI3phpLvvIznm7jmgJ3kurrmhpTmgrTvvIzlpJzljYrpnZnlkKzkuIfljYP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qR5aaC5bGx5LiK6Zuq77yM55qO6Iul5LqR6Ze05pyI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yJ5Lik5oSP77yM5pWF5p2l55u45Yaz57ud44CCPC9wPjxwPjxlbT4y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uuaKseWJkeWOu++8jOaWqeWwveaYpemjjuacquiCr+W9k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kuI3nm7jop4HvvIzlhY3lvpfmiJHnibXlv7XjgILmnIDlpb3kuI3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iJHnm7jmgJ3jgILkvYbmm77nm7jop4Hkvr/nm7jnn6XvvIznm7jop4HkvZ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l7bjgILlronlvpfkuI7lkJvnm7jlhrPnu53vvIzlhY3mlZnnlJ/mrbvkvZz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CG5L2g5LuO5YmN5LiO5oiR5b+D77yM5LuY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yNS48L2VtPuS4gOauteWuv+WRve+8jOS4gOS7veS6uu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1k++8jOS6uua1t+WIq++8jOiwgeS6uueci+Wkqea2r++8jOi0n+S4gOS4lu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Umeaxn+a5lu+8jOaHguS4gOWIq++8jOmXruadpeS4lu+8jOWIhuadr+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ciOW/g+S4reWdkO+8jOmXruadpeS4lu+8jOeci+iKseW8gO+8jOmXruS7i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iPqeiQqO+8jOiAgemFkuS4ieWAjeaui+aciO+8jOS4gOadr+ebuOaAneWHoO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W/g+elnu+8jOmaj+mBh+iAjOWuie+8jOmXruWRvei/kO+8jOaWkeaWk+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6uu+8jOaHguS4gOS4lu+8jOmUmeaXoOWliO+8jOi0n+mftuWNju+8jOS6uu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iueUn+e8mO+8jOS6uua1t+aDheecvOmjnuiKseazqu+8jOWIq+WwkeW5tO+8jO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uiOacm+S9s+acn+aciO+8jOS7juatpOWNl+W8puinheWNjue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qDmgqDkupTlubTliKvmg4XmoqbvvIzosIHplJnvvIzlpJzmnaXmlq3o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mmJTmma/mm7TmiJDpo47vvIzml6DlpYjvvIzlj6rnnIvojrLoirHmhpTmgrT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l6DnlY/lvoDkuovlubbml6flrrnvvIzmg4XoobfvvIzogIzku4rmt6Hmt6Hoja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nvKDnu7XmiJDpnJzoqpPljJbpm6rvvIzmraTmgajvvIzkvLTnnYDlr5LmsLT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I3LjwvZW0+6JC95pel6Ziz5YWz5omv6L2m6L6Z77yM5oqY5p+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b2x6Lqr5rex77yM5q2k5Y675ZCb5YGa5byC5Lmh5a6i77yM6I6r5b+Y5pWF6YeM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iLjeWkqeS4jeino+S6uuaDheaalu+8jOWGt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wveaYr+aCsu+8gTwvcD48cD48ZW0+MjkuPC9lbT7ljYHph4zoirHokL3ljr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nkuJbnvJjvvIzkuIDliKvljY7lpI/vvIzkuIDliKvkurrpl7Tmg4XvvIzkuInkuJb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nJ/vvIzku47mraTkuJzpo47okL3vvIzlpYjkvZXmg4XvvIzlkb3kuK3ms6jlrp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rrvvIzlpYjkvZXlv4PvvIzku47mraTkurrpl7Topb/po47liKvvvIzoirHlvID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mlaPvvIzlpYjkvZXlv4PvvIzljYHph4zmg4XvvIznrYnmnaXpo47ljY7ogL3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nIvlkb3kuK3ms6jlrprjgII8L3A+PHA+PGVtPjMwLjwvZW0+5rGf5bGx5aaC5pen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iT6ICB77yM6Iux6ZuE5oiO55Sy5oyl5pal5rKZ5Zy677yM5LiA5aO26Z2S6YW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H5Y2D5p+U6IKg77yM5YS/5aWz5oOF6ZW/44CCPC9wPjxwPjxlbT4zM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+8jOS4jeaAnemHj++8jOiHqumavuW/mOOAguWNg+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ue6teS9v+ebuOmAouW6lOS4jeivhu+8jOWwmOa7oemdo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mcnOOAguWknOadpeW5veaipuW/vei/mOS5oe+8jOWwj+i9qeeql++8jOato+ais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hvuaXoOiogO+8jOaDn+acieazquWNg+ihjOOAguaWmeW+l+W5tOW5tOiCoOaW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knO+8jOefreadvuWGiOOAgjwvcD48cD48ZW0+MzIuPC9lbT7pk7bng5vlk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h5HmqL3lr7nnu67nrbXjgILnprvloILmgJ3nkLTnkZ/vvIzliKvot6/nu5XlsbH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qU5bGx55u455yL5Lik5LiN5Y6M77yM5L2V5b+F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05LqR44CCPC9wPjxwPjxlbT4zNC48L2VtPuiLpeacieadpeeUn++8jOaIkeaEv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PtuS4uueBte+8jOeqpeWwveWFqOeni+OAgjwvcD48cD48ZW0+MzU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ZzmnIjml7bkuI3pmJnvvIznqbrnlZnkvo3ogIXmnJvlvZL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LiA55u05L2P5Zyo5b+D6YeM77yM5Y205ZGK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zNy48L2VtPuWBh+ebuOaAne+8jOmUmeW5tO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S6uumXtO+8jOS4ieS4luaBqeaAqO+8jOe7reWGmeadpeS4luecn++8jOS9m+e8m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/l+WPmO+8jOaDheecvOiAveivr++8jOmUmeeci+W5tOWNju+8jOS4gOaipuS6u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atpOWNjuWkj+eul++8jOa1rueUn+mXru+8jOmftuWNjuaIj++8jOadpe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e+8jOS7juatpOmjjuWNjuaipu+8jOS4gOS6uuadpeS4luW/g++8jOaDheecvOivr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S4pOWIq+emu++8jOS4gOS6uuWliOS9leaD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r/nu5Plj5HvvIznoqfokL3pu4Tms4njgILlhbHlkIzkvZPlkbPov5nkuIfkuI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nuYHljY7kuI7mgrLmrKLvvIzml6Dorrrpo47pm6jpoqDmspvvvIznlJ/mrbvpgaX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mga/lsJrlrZjvvIzmraTnlJ/mraTkuJbkvr/msLj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Km6YeM6K+v5oqK5LqR5L2c5biG77yM55aP6KeJ5pqX6aaZ5Y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Zuq5Ly857u157u15p+z57Wu77yM6YeR5qKF5oGN5oOa77yM5qGD6Iq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eJ6KGj5Y2V77yM5Y+q6YGT6YaJ5p2l5oSP6ZiR54+K44CC5r265r2677yM6ZO25rK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77yM6YGl6L+i5pWF5Lmh6L+c44CCPC9wPjxwPjxlbT40MC48L2VtPuS4ieWIh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eWIhuWGt+a8oO+8jOetieadpeS4gOS4luaDheecvO+8jOS4ieWIhueGn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Hi+mbtu+8jOiKseW8gOaciO+8jOS6uumXtOaDhe+8jOaipuaWreiCoO+8jO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atpOaXoOW4uOW/g++8jOWliOS9lembqO+8jOS6uumXtOS4gOWIq++8jOS+v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UmemXru+8jOS7juatpOilv+mjjueYpu+8jOWNjuWkj+iAge+8jOS6uumXtO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WremjjuWNju+8jOaipuaWreaxn+a5lue8m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mr5LvvJ/ov5jmmK/mlr3kuobom4rvvJ/orqnmiJHov5noiKzmiafov7fkuI3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otJ/kuoblj4jotJ/vvIE8L3A+PHA+PGVtPjQyLjwvZW0+6Ieq6Zeu6Z2S5aSp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uh5oCA55u45oCd57uI55Sf6YaJ77yBPC9wPjxwPjxlbT40My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+8jOWLv+WkjeebuOaAneOAguebuOaAneS4juWQm+e7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nj43mg5zvvIzliKvkurrmtbfvvIzpo47mnIjkvbPmnJ/vvIzkurrmtbf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iJHnm7jmgJ3vvIzpmLTpmLPlkI3vvIzovpzotJ/mg4XvvIzmnaXkuJbmh4LvvI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kuIDkurrmg4XvvIzmnaXkuJbnrYnvvIzlkb3ov5DmlpHmlpPvvIzlsoHmnI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kuJbnu53mg4XvvIzpl67mn5Tmg4XvvIzlsoHmnIjml6Dnl5XvvIzmnaXkuJb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rvvIzku4rnlJ/nvJjkuK3mlaPvvIzmmK/mh4LvvIzmg4XnvJjmoqbvvIzkurrliIb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mn5Tmg4XvvIzlsoHmnIjml6Dmg4XvvIzosIHkurrliarnn63ku4rnlJ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sL3pn7bljY7vvIzkuIDmna/ogIHphZLvvIzmlq3kuobnm7jmgJ3vvIzkuIDkuK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iKvkuobkurrnlJ/jgII8L3A+PHA+PGVtPjQ1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PC9wPjxwPjxlbT40Ni48L2VtPu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uteaDhe+8jOecvOmHjOaXoOWliO+8jOS6uua1t+aHgu+8jOi0n+mftuWN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6uuW/g++8jOaVo+S6huaDhee8mO+8jOi0n+S6uueUn++8jOaHguS4gOS4lu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1t++8jOS4gOW/g+WGt+aciO+8jOmftuWNjuaHguS6uueUn++8jOi0n+S7iueU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8mOa1he+8jOWBtueEtuWIhuWIq++8jOS4gOadr+aAneW/te+8jOS4pOS4qu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ht+S6uu+8jOS6uuiLpuiht++8jOS4gOS4quWcqOS5ju+8jOS4gOS4quaHguW+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/g++8jOW/g+a1t+azqu+8jOaDheecvOeci+a1t++8jOS6uua1t+WIq+WwkeW5t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i0n+adpeS4lu+8jOS4gOS4quaipuaVo++8jOS4gOS4quS6uuaHg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S6uua1t+aDhe+8jOS4gOe8mOi1t++8jOS4gOS6uuWIq++8jOaHgumftuWN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ZheOAgjwvcD48cD48ZW0+NDcuPC9lbT7miJHkuI7mmKXpo47nmobov4flrq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p4vmsLTmj73mmJ/msrPjgII8L3A+PHA+PGVtPjQ4LjwvZW0+6Iqx5byA5Yir56a7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bi477yM5Lq66Ze06ICQ5b+D77yM566X5LiJ5LiW6Zeu5oiR77yM5LuO5q2k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qx5byA5Lik5peg55aR77yM5qKm5Lit5pat5LuK55Sf77yM5Y2O5aSP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SZ77yM6Zeu5LuK55Sf6Z+25Y2O77yM5LiA5Yir5Lq66Ze06ZSZ77yM5rWu55Sf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Yi76aqo5ZG977yM6Zq+5oeC5b+D5oCd5Lq677yM5Y2B6YeM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peg5pyf77yM5ZG95Lit5rOo5a6a77yM5b+D5oCd5LiH5Y2D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rWT44CCPC9wPjxwPjxlbT40OS48L2VtPueBr+eBq+mYkeePiuWkhO+8jOabvu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hvu+8jOaYn+eogOWknOS7sOebru+8jOiwgeaKiuWHpOm4o+aAk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XoirHnp4vmnIjvvIzlpI/onYnlhqzpm6rjgILkuI7miJHlhbHmuKHpgq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lubTmmq7ljrvmnJ3mnaXvvIzpo47mnIjml6Dovrnnmb7mgIHljYPnp4v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qbkuI3nuqbvvJ88L3A+PHA+PGVtPjUxLjwvZW0+5Y2K6Lqr6aOO6Zuo5Y2K6Lqr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5Yir5oGo5Y2K5Y+l5YeJ44CCPC9wPjxwPjxlbT41Mi48L2VtPuS4gOW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3suaVo++8jOS4ieeUn+S4jeW+l+ingeOAguWbm+aciOaYpeWvku+8jOS6lOaMh+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uWFreabsui1i+WujO+8jOS4g+aYn+WFq+iQveS5neWkqee/u++8jOWNgeWvu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Kseaui+OAguWNg+mHjOeahuacm+epv++8jOS4h+iIrOe7iOaIkO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Jrmg4Xoh6rlj6TkvKTnprvliKvvvIzmm7TpgqPloKrlhrfokL3muI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ku4rlrrXphZLphpLkvZXlpITvvJ/mnajmn7PlsrjvvIzmmZPpo47mro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qG6KiA56a75Yir6YO95piv6Ium77yM5rOq55y85amG5aiR6Zu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5YiG5Yir5oKy6Ium5piv5L2V54mp77yM5Li65LiO5ZCb6YCi5pWF56a75a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NzVqb3ltcmZ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c1am95bXJm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1C1CE85EBA85846AC2EFCF067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