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2BF90E45F210CFC71E9A9681E2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2BF90E45F210CFC71E9A9681E2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ouc5bm06LS66K+N5oq86Z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numbquWFhuS4sOW5tO+8jOS4h+S6i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leOAgueIhuerueWjsOWjsOWVuO+8jOmAgeadpeWlvei/kOWIsOOAgueDn+iKseWbm+Wk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eWwkemDveasoueskeOAgueBr+esvOmXqOWJjeeFp++8jOeUn+a0u+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Jm+W5tOW/q+S5kOW5uOemj++8gTwvcD48cD48ZW0+Mi48L2VtPuaWsOW5tOWIs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cieaIkOe7qeWIq+mqhOWCsu+8jOWksei0pei/h+WIq+atu+aOie+8jOm9k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kp+eCru+8jOWlvei/kOawlOWkqeS4iuaOie+8jOWQjOWIhuS6q+Wkp+WutuS5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i/kOmBk++8jOaXpeaXpeemj+aYn+eFp++8gTwvcD48cD48ZW0+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Sn+WjsOWTje+8jOaWsOW5tOeahOiEmuatpei/iO+8jOelneaWsOW5t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S9oOW/g+S4reW/q+S5kOeahOmfs+espu+8jOW5uOi/kOS4juW5s+Wui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Emuatpee0p+e0p+ebuOmaj++8geaYpeWNjueni+Wunu+8jOaIke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gTwvcD48cD48ZW0+NC48L2VtPumereeCruWTje+8jOelneemj+WUse+8m+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+8jOWIsOWkhOmAm++8m+WBmuaWsOiho++8jOW/g+aDheajku+8m+i1sOWkp+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3t++8m+aci+WPi+Wutu+8jOS6suaImuaIv++8m+aJr+WbveS6i++8jOaLieWut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bouWchu+8jOWtkOa7oeWggu+8m+mSn+WjsOWTje+8jOaWsOaYpe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huerueWjsOWjsO+8jOaAneW/tea3sea3se+8jOaDheaEj+e7tee7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gOadr+WxoOiLj+mFku+8jOaNjuWOu+S4gOS7vemXruWAmeaEj+OAguWkp+W5tO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+ue+8jOS4uuWQm+S7luS5oea3seelneaEv++8jOaWsOW5tOWmguaEj+S4h+S6i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DheWIh+WIh++8jOaEj+e7tee7te+8jOelneS9o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7oeOAguiNiemdkumdku+8jOawtOeUnOeUnO+8jOelneS9oOWkqeWkqemDve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rmOmrmO+8jOa1t+a3sea3se+8jOelneS9oOWIhuWIhumDvemhuuW/g+OAguaci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n+mXqumXqu+8jOelneS9oOenkuenkumDveW5s+Wuie+8ge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oOS4uuaipuaDs++8jOaJgOS7peeyvuW9qeOAguWboOS4u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gOS7peW/q+S5kOOAguWboOS4uuWFs+aAgO+8jOaJgOS7pea4qeaaluOAgu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JgOS7peeUnOicnOOAguWboOS4uuS/oei1lu+8jOaJgOS7pei4j+Wun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S4jeWGjeWtpOWNleOAguaWsOW5t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WjsO+8jOa2iOaVo+S4gOW5tOaLnOW5tOeahOWKs+eijO+8m+eDn+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juaOpeaWsOW5tOeahOWFiemhvu+8m+mluuWtkOmmmemmme+8jOW6hueln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+8m+efreS/oeadoeadoe+8jOi9vea7oeaWsOW5tOeahOelneemj+OAg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aEv+S9oOW/q+S5kOaVsOS4jeiDnOaVsO+8jOW8gOW/g+e7neS4jeiZm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7mOm7mOWcsOaAneW/teW+iOa3se+8jOm7mOm7mOWcsOaA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mavuWIhu+8jOm7mOm7mOWcsOelneemj+acgOecn++8jOm7mOm7mOWcsOeJteaM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+8jOm7mOm7mOWcsOetieW+heaYpeiKguadpeS4tO+8jOm7mOm7mOWcs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WbouWchuaso+WWnOS4h+WIhu+8gTwvcD48cD48ZW0+MTAuPC9lbT7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ot6/pgYfotKLnpZ7vvJvmlrDmmKXkuIDliLDvvIzlv6vkuZDlvq7nrJH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67lpb3vvIzmjaHkuKrlhYPlrp3vvJvmlrDmmKXkuIDov4fvvIzmsqHmnInng6bmgb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pgIHnpo/vvIzpmY3kuLTnpo/npoTvvJvmlrDmmKXmlLbmiJHkuIDnn63kv6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og73liqDolqrjgII8L3A+PHA+PGVtPjExLjwvZW0+5pil6aOO6YCB5pqW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6IqC5bqG6Z6t6bij5pen5bKB6Zmk44CC5b+r6K+t5o+W5o+W6YGl55u456Wd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5YWo5a6256aP44CCPC9wPjxwPjxlbT4xMi48L2VtPuaWsOW5t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veedgOS9oO+8jOS4u+euoemHjeinhuS9oO+8jOeXhemtlOi6suedg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iuqeedgOS9oO+8jOmjnuacuumBv+W8gOS9oO+8jOaDheS6uua3seeIseS9o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emu+S9oO+8jOW8gOW/g+i3n+edgOS9oO+8jOS4h+S6i+mhuu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pkrHkuI3mgbzvvIzmnInpkrHkuI3pqoTvvIznlJ/mtLvkuI3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mnIDlpb3vvIzlv6vkuZDlpJrlpJrvvIzng6bmgbzlsJHlsJHvvIzlgaXlurf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rLznvanvvIzlj4vmg4Xmi6XmirHvvIzkurLmg4Xlm7Tnu5XvvIzntKvms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o/ov5DnvK3nu5XvvIzmlrDmmKXmsqHliLDvvIznpZ3npo/ml6nliL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hInlv6vvvIE8L3A+PHA+PGVtPjE0LjwvZW0+5b+r5LmQ6L+e6L+e77yM5LiH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6aP5rCU5ruh5ruh77yM5b6u56yR55Sc55Sc77yM56Wd5L2g6L+H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PC9wPjxwPjxlbT4xNS48L2VtPueJm+W5tOaYpeiKguaLnOW5tOaX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RteWRteW8gOW/g+W5tO+8jOW5s+W5s+WuieWuieWQieelpeW5tO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5tO+8jOe6oue6oueBq+eBq+Wlvei/kOW5tO+8jOWBpeWBpeW6t+W6t+Wmgu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a6kOa7mua7muWPkei0ouW5tOOAguelneaWsOW5tOW/q+S5kO+8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YuPC9lbT7mmKXlpI/np4vlhqzkuI3lv5jmgqjvvIzliqDlh4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J3lv7XmgqjvvIzor5for43mrYzotYvotZ7pooLmgqjvvIznkLTnkZ/nrqHlvKbmrYz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pspzoirHmjozlo7DnjK7nu5nmgqjvvIzlubPlronlr4zoo5XlsZ7kuo7mgq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npZ3mhL/mgqjvvJrmmKXoioLlpb3vvIE8L3A+PHA+PGVtPjE3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/54G/77yM5a+56IGU5Zac55uI55uI77yM5Lq65YS/56yR55Sc55Sc77yM5paw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6Wd56aP576O5ruL5ruL44CC6KG35b+D56Wd5oS/5L2g5paw55qE5LiA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6byT6byT6byT77yM6Lqr5L2T5qOS5qOS5qOS77yM5pyL5Y+L6ZOB6ZOB6ZOB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677yM55Sf5rS7576O576O576O77yBPC9wPjxwPjxlbT4xOC48L2VtPuadpead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ivneS4jeWkmuivtOS6hu+8jOaYpeiKguWwseWcqOecvOWJjeOAgueHg+S4gOadn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eaUvuWlvei/kOe7meS9oO+8m+W8gOS4gOS4que6ouWMhe+8jOWWnOW6h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mBk+S4gOS4quS4h+emj++8jOWQiOWutuasouS5kOe7meS9oO+8m+WPk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cn+aDheWPi+iwiue7meS9oOOAgjwvcD48cD48ZW0+MTkuPC9lbT7ml6flubT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ZzliKvvvIzlv4Pmg4XmrKLlkbzpm4Dot4PjgILng6bmgbzmlq3nhLblhrPoo4L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bjnpo/lhoXmoLjjgILlv6fomZHnu5/nu5/nnIHnlaXvvIzlpb3ov5Dlho3mt7vkuIDm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mm7TmnInotbfoibLvvIzliY3nqIvlgaXmraXpo57ot4PjgILpl67lgJnmhZ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npZ3kvaDmmKXoioLlpKfmgqbvvIE8L3A+PHA+PGVtPjIw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Sf6KeJ57K+5b2p77yb5Zue5b+G5Lit5pyJ5L2g77yM5oSf6KeJ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pyJ5L2g77yM5oSf6KeJ54OC5ryr77yb5aSx6JC9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rKJ6buY5Lit5pyJ5L2g77yM5oSf6KeJ5Lqy5YiH77yb5pyL5Y+L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5a2k5Y2V77yB56Wd5paw5bm0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asouWWnOWWnOi/juaWsOW5tO+8jOS4h+S6i+WmguaEj+W5s+WuieW5tO+8jO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huuW/g+W5tO+8jOaipuaDs+aIkOecn+WPkei0ouW5tO+8jOS6i+S4mui+ieeF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elneWQm+WygeWygeacieWlveW5tO+8gTwvcD48cD48ZW0+MjIuPC9lbT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rmlrDlubTnmoTnuqLng5vvvIzmhL/kvaDml6XlrZDpobrlv4PlpJrlubPlron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73mlL7mlrDlubTnmoTng5/ngavvvIzmhL/kvaDkuovmg4Xpobrlv4PlpJrlr4zotL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J/llLHmlrDlubTnmoTpooLmrYzvvIzmhL/kvaDnlJ/mtLvnvo7mu6H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pgIHkuIrmlrDlubTnmoTnpZ3npo/vvIznpZ3kvaDmoqbmg7PmiJDnn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lrDlubTlv6vkuZDvvIE8L3A+PHA+PGVtPjIzLjwvZW0+5aW956aP562J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C5omN5Y+R6YCB77yM5L2z6IqC5pil6IqC5Yiw77yM56aP5rCU5oCl5oCl6KG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Lit77yM54us5oqK5L2g572p5a6a77yM5bm456aP5omO5LiL5qC5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qi77yM57uT5Liy5bm456aP5p6c77yM5aSp5aSp56aP55uI55uI44CC56Wd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WsOW5tOmSn+WjsOaVsu+8jOWQueWT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ue7k+WPt+OAguelneemj+e0p+aApembhuWQiO+8jOefreS/oeadpeaKpeWIs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OS4iuW8gOW/g+W4ve+8jOW5uOemj+WBmuWbnuaMh+WvvOWRmO+8jOWQieelpeW5s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lve+8jOa4qemmqOeUnOicnOWIq+S5sei3ke+8jOaWsOW5tOelneemj+Wwse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6Dmg4rml6DpmanvvIzlj4jmmK/kuIDlubT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oobflv4PnpZ3mhL/vvIzpk7booYzlrZjmrL7vvIzlj6rlop7kuI3lh4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vvIzliqrlipvku4rlpKnvvIzkurrnlJ/nm67moIfvvIzkuIDnm7TlkJH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5aSP56eL5Yas77yM5Zub5a2j6L2u5Zue77yM5YWD5p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pil5LyK5aeL77yM56Wd5oS/5pyL5Y+L77ya54eD5biM5pyb5LmL54Gr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4Ot5oOF77yb5qCR6L+c5aSn55uu5qCH77yM5aKe5LiA6IKh5Yqo5Yqb77yb56u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+h5b+177yM5Yib5LiA55Wq5LqL5Lia77yb5oyB5bmz5ZKM5b+D5oCB77yM5a6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y48L2VtPuW5uOemj+W/q+S5kOmZquedgOaCq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m+a4qemmqOWSjOiwkOmZquedgOaCqO+8jOW6pui/h+avj+S4gOaXt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mZquedgOaCqO+8jOi1sOi/h+avj+S4gOWIhu+8m+aIkeeahOelneemj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W6pui/h+avj+S4gOenkuOAguelneaCqO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g5/oirHngrnnh4PluIzmnJvlkozmoqbmg7PvvIznu73mlL7lh7rkupT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JvljJfpo47ljIXoo7nnpZ3npo/lkozpl67lgJnvvIzluK3ljbfnnYD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JvmlrDlubTmuqLmu6HmuKnppqjlkozmtarmvKvvvIzpo5jmtJLnnYDlv6vkuZDlvKD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or5rnpZ3mhL/vvIwyMDIx5bm05paw5pil5oSJ5b+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aUvumereeCru+8jOasouWkqeWWnOWcsOWlveeDremXue+8m+epv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tOaWsOW4ve+8jOWQieaYn+WNh+i1t+mrmOmrmOeFp++8m+i0tOaYpeiBlO+8jOa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+8jOWutuWutuaIt+aIt+WFseasoueVhe+8m+iuuOW/g+aEv++8jO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aYpeiKguW/q+S5kOS8tO+8jOW5tOW5tOacieS9meemj+ebu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rDlubTnpZ3npo/kuI3msYLmnIDml6nvvIzkuI3msYLmnIDlpb3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vvIHmiJHnmoTnpZ3npo/kuI3msYLmnIDnvo7vvIzkuI3msYLmnIDlhaj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XvvIHpooTnpZ3vvJrkvaDlj4rkvaDnmoTlrrbkurrlnKjmlrDnmoTkuIDlubTph4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MxLjwvZW0+5LiA5byg5ZyG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CC5Lqy5Lq65Zu05oiQ5ZyG44CC5LiA6YGT5aSn6aSQ77yM56aP56aE5a+/6LS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44CC5LiA5p2v576O6YWS77yM5Zac5LmQ55Sc6Jyc6YO95paf5ruh44CC5LiA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D5a625LiH5oi35bey5Lyg6YGN77ya56Wd5L2g5paw5bm05b+r5LmQ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zMi48L2VtPuWFiOaVrOadr+mFkumsvOmFku+8jOWGjeaW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rua2su+8jOS4iemAgeiMheWPsOmFku+8jOWbm+eMrua1j+mYs+ays++8jOS6lOWRiO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WFremAgeWQieelpeWmguaEj+iFvumjnumFku+8jOS4g+mAgeWkp+WvjOi0t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+8jOiuqeS9oOi/t+i/t+eziueziuW/q+W/q+S5kOS5kOi/h+aYpe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vp7lsoHov47mlrDlkIzmrKLkuZDvvIzmrKLluobml7bliLvpgIH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lpb3ov5DlhajmtozmnaXvvIzotKLmupDmu5rmu5rmjKHkuI3kvY/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orkvaDnu5XvvIzlubjnpo/nvo7mu6HmiorkvaDnvanjgILnn63nn63kv6Hmga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tZPmtZPmg4XmhI/miorkvaDlm7TjgIL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aOO6Zuo6YCB5pil5b2S77yM6aOe6Zuq6L+O56aP5Yiw77yM5be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2D5LiH5bCB77yM54q55pyJ5Lq65pyq5Yiw44CC6Zi/56aP5LiN5LqJ5Y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J5pe25oql77yM5b6F5Yiw56WI5oS/5Y+Y546w5pe277yM5L+66ZqP6Z6t54K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q5pyJ5L2g77yM6ICB5Y+L5bi45b+15Y+o77yM5aSn5bm05Yid5LiA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CJ5pif54Wn77yB56Wd5pil6IqC5b+r5LmQ77yM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p+e6oueBr+esvOmrmOmrmOaMgu+8jOWQieelpeWmguaEj+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m+i/juaWsOWvueiBlOmXqOaXgei0tO+8jOemj+WIsOW6remZouWlvei/kOmVv+O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mZpOaXp+Wyge+8jOmpsei1sOeDpuaBvOmAgeWuieW6t+OAguelneemj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S/oemAge+8jOecn+W/g+elneemj+WFqOmAgeS4iuOAguelneS9oOaWsOW5tOaso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mj+a1t+a0i+S7u+W+nOW+ie+8gTwvcD48cD48ZW0+MzY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nhafvvIzng6bmgbznmoTkuovlhL/lvoDovrnpnaDvvIzniLHmg4Xmu4vmtqb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kp7npajkuIDkuKrlirLlhL/lvoDlrrbot5HvvJvlh7rpl6jpgYfotL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kKzllpzmiqXvvIzlubTlubTmnInmraTml7bvvIzlsoHlsoHmnInku4rmnJ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ubTmm7Tmr5TkuIDlubTlpb3vvIE8L3A+PHA+PGVtPjM3LjwvZW0+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yo5YuD5Y+R77yb6L+Z5LiA5Yi777yM5YWo5Zu95Zyo5rK46IW+77yb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u5LuX5Zyo54iG54K477yb6L+Z5LiA5Yi777yM54Of6Iqx5Zyo54eD5pS+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qK5paw5bm055qE56ys5LiA5aOw56Wd56aP5Li65L2g6YCB5LiK77yM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b+r5LmQ5ZCJ56Wl77yBPC9wPjxwPjxlbT4zOC48L2VtPuWQieelp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+8jOWlvei/kOWcqOiQpue7le+8m+W8gOW/g+WcqOaJk+m8k++8jOW/q+S5kOWcqO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WnOaCpuWcqOmrmOa2qO+8jOW5uOemj+WcqOaVsumXqO+8m+WBpeW6t+Wcq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cqOS/neS9ke+8m+i0ouelnuWcqOmTuui3r++8jOaci+WPi+Wcq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jOemj+Wvv+aXoOi+ue+8gTwvcD48cD48ZW0+Mzk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ozpvpnohb7po57vvIzkuInnvorlvIDms7DvvIzlm5vlra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zlha3lha3lpKfpobrvvIzkuIPmmJ/pq5jnhafvvIz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Z3kuZ3lkIzlv4PvvIzljYHlhajljYHnvo7jgII8L3A+PHA+PGVtPjQ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bKc6Iqx57CH5oul5L2g77yM56Wd5L2g5paw5bm05LqL5Lia6aG677yb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4Wn5Lqu5L2g77yM56Wd5L2g5YmN6YCU5pu05YWJ5piO77yb56eL5aSp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77yM56Wd5L2g5paw5bm05pyA5YGl5bq377yb5Yas5pel55qE6Zuq6Iqx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paw5bm05q2l5q2l6auY77yBPC9wPjxwPjxlbT40MS48L2VtP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+8jOWPpeWPpeaCoOaJrOOAguWPi+iwiuWmguatjO+8jOS9memfs+e7leaige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iKgu+8jOaAneW/tea7oeaAgOOAguS6sueIseeahOaci+WPi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lJ/mtLvkuK3nmoTphbjnlJzoi6bovqPvvIzorrDlvZ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ovajov7nvvIzovajov7nnlZnkuIvkvaDnmoTlvbHlrZDvvIzlsI/lubT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pgIHnu5nkvaDnmoTnpZ3mhL/mnIDor5rmjJrvvIzoobflv4P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kuovkuovpobrlv4PlpoLmhI/vvIzmlrDlubTlj5HlpKf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il6IGU57qi57qi54Gr54Gr77yM5bm055S75ryC5ryC5Lqu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yR56yR5Zi75Zi777yM6Zeo56We5aiB5aiB5Lil5Lil77yM54iG56u55Zm85Zm8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77yM5bm06aWt5Za35Za36aaZ6aaZ77yM5YWo5a625Zui5Zui5ZyG5ZyG77yM6L+H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yi77yM6Zmk5aSV5ZCJ5ZCJ5Yip5Yip77yM5YWo5bm05aSn5ZC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WsOW5tOWIsOWIsOWIsO+8jOelneaCqOWlveWlveWlve+8jOemj+aYn+eF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+8jOWJjeeoi+WmmeWmmeWmme+8jOaUtuWFpemrmOmrmOmrmO+8jOeDpuaBvOWwke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iur+aKpeaKpeaKpe+8jOWchuaipuaXqeaXqeaXqe+8jOWFqOWutueskeesk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WwseadpeWIsO+8gTwvcD48cD48ZW0+NDUuPC9lbT7mmKXpo47mnajmn7PoirH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rKLluqbniZvlubTllpzkuZDnrJHjgILmooXoirHnu73mlL7ov47mmKXliLD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lkInpvZDmrKLot7PjgILmhL/kvaDkuovkuJrmraXmraXpq5jvvIzlt6XkvZz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jgILpq5jnrqHljprnpoTli7/pqoTlgrLvvIzkurLmnIvlpb3lj4vluLjmnaXn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2O5aSP56S85Luq6YKm77yM5paw5pil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bCR5Zad6YWS77yM6Iy26YeM5oOF5Lmf5pyJ77yM5Y+q6KaB5oOF5oSP5rex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5piv6YWS77yM6Zeu5YCZ56Wd56aP5Yiw77yM5b+D5ruh5oSP5Lmf6Laz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omN5piv55yf5bm456aP77yBPC9wPjxwPjxlbT40Ny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ske+8jOaYpeiKguelneemj+WIsO+8m+eBr+esvOWchuWPiOWchu+8jOeFp+S6r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m+aci+WPi+aPkOWJjeaLnOS4quW5tO+8jOWlvei/kOS4gOW5tOaOpeS4gOW5t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ch+mch+efreS/oeWIsO+8jOmihOekuuelneemj+W3sumAgeWIsOOAg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lvei/kOmBk++8jOmYluWutuW5uOemj+Wkmuasouesk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pzpo47nu4bpm6jlhrDpnJzvvIzkvbPoioLmooXoirHpo5jpppnjgILoloTpm7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q7oibLvvIzoirHlvIDnrJHlrrnnu73mlL7jgILmlrDlubTkuIDnvJXpmLPlhYn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Z3npo/po57nv5TvvIHlnKjov5nkuIDliLvvvIznpYjmhL/lronlpb3lkInnpaX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lronlurfvvIE8L3A+PHA+PGVtPjQ5LjwvZW0+5LiA5biG6aOO6aG65ZCJ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5q2l5q2l6auY44CC5Zub5a2j5bmz5a6J5pil5bi45Zyo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6aP5bm05p2l44CC6YeR576K5oms6Z6t6L6e5pen5bKB77yM54y05a2Q6ZW/5ZW4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44CC5pen5bKB5YaN5re75Yeg5Liq5Zac77yM5paw5bm0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77yBPC9wPjxwPjxlbT41MC48L2VtPuS7iuWkqe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uuS5n+WQg+mxvOOAguWQg+WQg+awtOmluuS6pOWlvei/kO+8jOWQg+W+l+mxv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i0ouOAguaEv+S9oOS9meeyruWQg+S4jeWwve+8jOS9mei0oueUqOS4jeWujO+8jO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u+Winua2qO+8jOS9meWKm+S9v+S4jeWwve+8jOS9meS5kOWkmuWkmuWkmu+8ge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lv5nlv5nnooznoozvvIzlj4jmmK/mlrDlub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vvJvotbDotbDlgZzlgZzvvIzml6XljobmkpXkuIvph43orqHmlbDvvJv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v6vkuZDmhJ/op4nlv4PkuK3pqbvvvJvoh6roh6rlnKjlnKjvvIzng6bmgbz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pmaTjgILmlrDlubTliLDvvIzmhL/kvaDmhaLmhaLmgqDmgqDvvIzmiorlpb3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qbvvIE8L3A+PHA+PGVtPjUyLjwvZW0+5aaC5p6c5oiR5pyJ5LiA5qO15b+r5LmQ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CG5a6D57uZ5L2g77yM5oiR5biM5pyb5L2g5b+r5LmQ77yb5aaC5p6c5oiR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77yM5oiR5Lya57uZ5L2g5LiA5qO15oiR5LiA5qO177yM5biM5pyb5oiR5Lus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yJ5LiJ5qO177yM5oiR5Lya57uZ5L2g5Lik5qO177yM5biM5pyb5L2g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S4luS6uumDveaZk+aWsOW5tOWlv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tOebuOiBmumXue+8jOacgOaYr+erpeW5tOW/mOS4jeaOie+8jOaWsOiho+aWsOij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+W4ve+8m+S6suaci+WlveWPi+aLnOW5tOaXqe+8jOe6ouWMheekvOWTge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mAgeWIsOWwseaYr+Wlve+8jOW5uOemj+WuieW6t+aWsO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tbbkuKrml6nvvIzmj5DkuKrliY3vvIzlhYjmnaXpgZPlo7DmmKXoio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b3ov5DvvIzpgYflpb3kuovvvIzpgZPkuKrlkInnpaXlkozlpoLmhI/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rDmsJTosaHvvIzmmKXlpKnmi6XmnInmmKXnmoTluIzmnJvvvIzlubjov5DkuY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jnhafvvIznlJ/mtLvlv6vkuZDlj4jnvo7lppnjgII8L3A+PHA+PGVtPjU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Yiw77yM6YCB5L2g5b+r5LmQ5oyH5Y2X77ya5oqx552A5bmz5a6J77yM5oul552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+j552A5bm456aP77yM5pC6552A5b+r5LmQ77yM5pCC552A5rip6aa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4m1552A6LSi6L+Q77yM5ou9552A5ZCJ56Wl77yM6L+I5YWl5paw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q+P5LiA5aSp77yBPC9wPjxwPjxlbT41Ni48L2VtPuWcqO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S4vui1t+adr++8jOS7u+mFkueahOmGh+mmmeWcqOepuuawlOS4reiNoea8vu+8j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a/gOWcqOadr+mHjOaFouaFouayiea3gO+8jOa3sea3se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S9oOaWsOW5tOW5uOemj+e+jua7oe+8j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nIvmtZPmtZPnmoTlubTlkbPlhL/vvIzor7TmgqDmgqDnmoTlub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j4/nuqLnuqLnmoTlubTnlLvlhL/vvIznm7zngavngavnmoTlubTmma/lhL/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ubTns5XlhL/vvIzlkIPpppnpppnnmoTlubTppa3lhL/vvIzmirHog5bog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ZTlhL/vvIzor7vmmpbmmpbnmoTlubTkv6HlhL/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J57yY55u46YGH77yM5peg57yY55u46IGa77yM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5u45b+G77yb5pyJ5bm455u455+l77yM5peg5bm455u45a6I77yM5rKn5rW3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44CC5oiR5rC46L+c6buY6buY5Zyw56Wd56aP5L2g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aw5bm05b+r5LmQ44CCPC9wPjxwPjxlbT41OS48L2VtPuS4gOWNg+actemyn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mgeS9oOWlveWlveeIseiHquW3se+8m+S4gOWNg+WPque6uOm5pO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i/nOemu+S9oO+8m+S4gOWNg+mil+W5uOi/kOaYn+e7meS9oO+8jOiuqe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+8m+S4gOWNg+aemuW8gOW/g+aenOe7meS9oO+8jOiuqeWlveW/g+aD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8tOS9oO+8jOelneaWsOW5tOW/q+S5kO+8gTwvcD48cD48ZW0+NjAuPC9lbT7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5nvvIznpZ3npo/mgLvlv5jvvIzniZvlubTlj4joh7PvvIzpl67lgJnkuI3og73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4jmu4vplb/vvIzlpb3ov5DliLDouqvml4HvvIzmhL/kvaDniZvlubT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ubPlronlj4jlkInnpaXjgII8L3A+PHA+PGVtPjYxLjwvZW0+5paw5pi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b5pa577yM5Lic5pa56YCB5L2g5pGH6ZKx5qCR77yM6KW/5pa56YCB5L2g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a56YCB5L2g5oiQ5Yqf6Lev77yM5YyX5pa56YCB5L2g6ZKx5ruh5LuT44CC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YWo6YCB5Yiw77yM6YeR6ZO26LSi5a6d5b2T5aS054Wn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/juaOpemZpOWkle+8jOaDiuWWnOaXoOmZkO+8m+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emj+a7oeWutuWbre+8m+emhOaYn+i/m+mXqO+8jOWKoOeIteWNh+WumO+8m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uaYpe+8jOWvv+avlOWNl+Wxse+8m+WWnOelnuaKpeWWnO+8jOWlvei/kOaXoOmZkO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8l+S7me+8jOWFsei/juaWsOW5tO+8m+elneS9oOaWsOaYpe+8jOWQieelp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lrDlubTmnaXliLDvvIznpZ3kvaDlnKjmlr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oLml6XkuK3lpKnvvIzlv4Pmg4XpmLPlhYnngb/ng4LvvIzlt6XotYTlnLDop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mnKrmnaXpo47lhYnml6DpmZDvvIzniLHmg4XmtarmvKvkvp3nhLbvvIzlv6vkuZ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rrpl7TjgILmlrDlubTlv6vkuZDvvIHmlrDlubTlkInnpaXvvIHlpb3ov5DpvZD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il6IqC5Li05YWu77yM55yJ55uu56yR5YWu77yM6Lqr5b2x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b+r5LmQ5oS/5YWu77yM5L+h5oGv6L2s5YWu77yM5bm456aP5Lyg5YWu77yM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u77yM5Y+L6LCK5b+15YWu77yM5pe25Yi75b+G5YWu77yM54mi54mi6K6w5YWu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Q5YWu77yM5ZGc5ZG877yB5bKC5LiN576O5YWu77yB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Ng+WutuS4h+aIt+aKiuWWnOaJrO+8jOaZruWkqeWQjOW6humZjeelpe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eBr+e7k+W9qeaKiuemj+ivt++8jOeDn+iKsemUo+m8k+i/jui0ouelnu+8m+aIke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j+WWnOWIsO+8jOelneemj+aci+WPi+aWsOW5tOWlve+8m+Wkp+WQieWkp+WIq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S6i+S4muiFvumjnuatpeatpemrmO+8m+eUn+a0u+eUnOicnOa4qemmqOWc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W5uOemj+maj++8gTwvcD48cD48ZW0+NjYuPC9lbT7mlrDnpZ3npo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v6Hmga/kuI3lgZzvvIzmlrDpspzkuovkuI3lsJHvvIzmlrDmlYXkuovkuI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lgZrmlrDkuovvvIzmlrDkuovmlrDmsJTosaHvvIzmlrDmrYzlkozmlrDoiJ7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rDpo47lsJrvvIzmlrDml7bku6PlnKjpo57ot5HvvIzmlrDlubTkvaDmiJHlhbHphon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pb3vvIE8L3A+PHA+PGVtPjY3LjwvZW0+5LiA5a625ZKM5ZKM552m55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7K+56We55m+5YCN77yM5pyI5pyI5Zac5rCU5oms5oms77yM5bm0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6aKG5a+85paw5bm05b+r5LmQ77yBPC9wPjxwPjxlbT42O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WsOaYpeWIsOOAgeacieaIkOe7qeOAgeWIq+mqhOWCsuOAgeWksei0pei/h+OAgeW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OAgem9kOWKquWKm+OAgeW8gOWkp+eCruOAgeWlvei/kOawlOOAgeWkqeS4iuaOi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OAgeWkp+WutuS5kOOAguWkqeWkqeWlvei/kOmBk++8jOaXpeaXpeemj+aYn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mKXoioLlsIbliLDvvIzlv6vkuZDlpKfkvb/vvIzliY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lpb3ov5DpgIHkvaDvvJvmlrDnqIvliJ3lp4vvvIzlpb3moqblvIDlp4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kvb/vvIzkuIDot6/liqnkvaDjgILnpZ3npo/kvaDmlrDlubTlv6vkuZDvvIHlub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Hnvo7moqblrp7njrDvvIzlnIblnIbmu6Hmu6H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2l5Yiw5Zac5Li06Zeo77yM6YCB5L2g5LiA5Y+q6IGa5a6d55uG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OF5pys6KOF5a2m6Zeu77yM6KOF6YeR6KOF6ZO26KOF6LSi56We77yM6KOF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L5Lia77yM6KOF5LqG5pyL5Y+L6KOF5Lqy5Lq677yM5pe25pe25Yi75Yi7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Lqk6bi/6L+Q44CCPC9wPjxwPjxlbT43MS48L2VtP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NguedgOiCmuWtkOS5kO+8jOiSmeedgOiiq+WtkOS5kO+8jOa1geedgOm8u+a2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ueWkqeWTiOWTiOS5kO+8jOWWneawtOWSleWSleS5kO+8jOS4jeaDs+aIkeS5n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aIkeabtOS5kO+8jOatpOaXtuiCr+WumuS5kO+8jOWBpeW6t+WP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v6vkuZDlnKjmiZPovazvvIzlvIDlv4PlnKjot7PoiJ7vvJ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KjnrLznvanvvIzlubjnpo/lnKjlvIDoirHvvJvlpb3ov5DlnKjokKbnu5X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XmiqTvvJvlubPlronlnKjnpYjnpo/vvIzotKLmsJTlnKjlhrLlpKnvvJvnvo7lpb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JvvvIznpZ3npo/lnKjmirXovr7jgILmmKXoioLmnaXliLDvvIznpZ3kvaDlv4Plrr3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4Pmg4Xlpb3vvIzkuIfkuovlpoLmhI/kuZDpgI3pgaX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5qE6L+Z5LiA5aSp77yM6K6p5oiR55qE56Wd56aP5YOP6Zuq6Iqx6aOY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Zeu5YCZ5YOP57u157u15pil6Zuo77yM54mH54mH6Iqx6aaZ77yM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l5Y+l5b+D6K+t77yM5aOw5aOw5YWz5oCA77yM6L+e57yA552A5ruh5b+D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r5LmQ55qE6Z+z56ym6YCB57uZ5L2g77yBPC9wPjxwPjxlbT43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WjsOWlve+8jOelneemj+imgei2geaXqe+8muaEv+aCqOW5tOi9u+awuOS4jeiA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ciOaciOaUgOaWsOmrmO+8jOeUn+a0u+avj+Wkqeacieasoueske+8jOS9s+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eS4juacne+8jOaci+WPi+WinuWkmuS4jeWHj+Wwke+8jOeJm+W5tOWlvei/kO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UuPC9lbT7mhL/kvaDnmoTmmKXoibLov7fkurr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nLLmuIXlh4nvvIzmhL/kvaDnmoTnp4vpo47mvYfmtJLvvIzmhL/kvaDnmoTlhqzpm6r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hL/kvaDmnInkuIDkuKrmlLbojrfkuLDotrPnmoTmnaXlubTvvIznpZ3mlrDmmK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2LjwvZW0+5LiA5py16bKc6Iqx77yM5LiA5a2j5oOK6Imz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77yM5LiA5q615Y+L57yY77yb5LiA57yV6Ziz5YWJ77yM5LiA5Yas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LiA5LiW55yf5oOF44CC5pil6IqC5p2l5Li077yM56Wd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M5qyj5qyj5ZCR6I2j77yM5bm456aP5a6J5bq377yM5bm4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PC9wPjxwPjxlbT43Ny48L2VtPuWFiOS4iuS4gOS4quiPnO+8jOWkqeWkq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bm+S4iuS4gOadr+mFku+8jOmSnuelqOWkqeWkqeacie+8m+a3u+S4iuS4gOeil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wuOS4jeWPmO+8m+mlreWQjuS4gOadr+awtO+8jOeUn+a0u+awuOeUnOe+j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+iOePjei0te+8jOaYpeiKguS4uuS9oOWkh+OAgjwvcD48cD48ZW0+N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ov4flsbHlsbHmsLTmsLTvvIzohJrkuIvpq5jpq5jkvY7kvY7vvIznu4/ljob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ov5jopoHlr7vlr7vop4Xop4XvvIznlJ/mtLvlv5nlv5nnooznooz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npZ3kvaDlvIDlvIDlv4Plv4PvvIzmnaXlubTlho3liJvkvbPnu6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c5LjwvZW0+54mb5bm05Yiw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eR77yM5ZCJ56Wl5aW96L+Q6ZqP5L2g6L2s77yM5YGl5bq35bmz5a6J5L+d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Zac5rCU5a6g552A5L2g77yM5oS/5ZCb5paw5bm05b+r5Lm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aP5pif6auY54Wn77yM5LiH5LqL6aG65Yip77yBPC9wPjxwPjxlbT44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qea2r++8jOW/g+WcqOWSq+WwuuOAguWFs+azqOWFs+aAgO+8jOS7juacquWBn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aXpeWvkuWGt++8jOmXruWAmeWKoOa4qeOAgumYs+WFieeBv+eDgu+8jOelneemj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Bpeelneaci+WPi++8mui6q+S9k+W6t+WBpe+8jOW3peS9nOmhuuWIqe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5uOemj+a0i+a6ouOAgjwvcD48cD48ZW0+ODEuPC9lbT7lpKnpq5jlnLDov5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lsbHohInvvIzmt7Hmt7HmgJ3lv7Xov5zov5Hml6Dnoo3vvJvmi4nlvIDot53npr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mlq3nu4/nuqzvvIznnJ/mjJrmg4XmhJ/kuI3lj6/mm7/ku6PvvJvlubTljY7mtY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ogIHvvIzkurLlr4bml6Dpl7Tmg4XosIrmsLjlnKjjgILmlrDlubT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msLjov5znsr7lvanvvIE8L3A+PHA+PGVtPjgyLjwvZW0+5pil6IqC6Zeu5YC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Wo5oSf5YaS77yM5YGl5bq35p2l5oql6YGT77yM5bm456aP5byA5Y+j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6Wd56aP5Yiw77yM5pmm5rCU5LiN5YaN5omw77yM6LSi6L+Q6L+9552A6Le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Q6YCN6YGl44CC5paw5pil5L2z6IqC77yM5oS/5L2g5byA5byA5b+D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cjlnNzBrLmh0bWwiPmh0dHBzOi8vZHVhbmp1emlrdS5jb20vZHVhbmp1emkvODJ2cnI5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2BF90E45F210CFC71E9A9681E2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